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интересовани у поступку ЈН бр.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Д –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27/20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je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поставио следећа питањ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тр. 6 конкурсне документације у напоме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на стр.20 - члан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дела уговора, наводите како понуђач мора о свом трошку обезбедити замену пумпног аутомата на </w:t>
      </w:r>
      <w:bookmarkStart w:id="0" w:name="_Hlk26255564"/>
      <w:r>
        <w:rPr>
          <w:rFonts w:cs="Times New Roman" w:ascii="Times New Roman" w:hAnsi="Times New Roman"/>
          <w:sz w:val="24"/>
          <w:szCs w:val="24"/>
          <w:lang w:val="sr-RS"/>
        </w:rPr>
        <w:t>интерној пумпи Наручиоца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. С обзиром да сте наведени услов имали и у набавкама горива претходних година, молимо за информацију да ли се овде поткрала штампарска грешка или је заиста поново потребна замена пумпног аутомат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лимо за информацију да ли постоји могућност да се набавка подели на партије, како би се раздвојило снабдевање путем картица од снабдевања сукцесивним испорукама на адресу Наручиоц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лимо за информацију о оквирним количинама робе коју сте насловили „евро дизел - испорука“, како би се могли одредити трошкови превоз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и на питањ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остаје при првобитном ставу, тј. понуђач је у обавези да о свом трошку обезбеди замену пумпног аутомата на интерној пумпи Наручиоца. </w:t>
      </w:r>
      <w:bookmarkStart w:id="1" w:name="_Hlk2625552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Наручилац остаје при првобитном ставу тј. неће извршити поделу набавке на партиј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квирна количина робе „евро дизел - испорука“ износи 2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  <w:lang w:val="sr-RS"/>
        </w:rPr>
        <w:t>.000 лита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годишњем нивоу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5:00Z</dcterms:created>
  <dc:creator>Owner</dc:creator>
  <dc:description/>
  <cp:keywords/>
  <dc:language>en-US</dc:language>
  <cp:lastModifiedBy>g m</cp:lastModifiedBy>
  <cp:lastPrinted>2021-01-26T08:56:00Z</cp:lastPrinted>
  <dcterms:modified xsi:type="dcterms:W3CDTF">2021-01-26T07:57:00Z</dcterms:modified>
  <cp:revision>3</cp:revision>
  <dc:subject/>
  <dc:title/>
</cp:coreProperties>
</file>