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интересовани у поступку ЈН бр. У –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7/201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су постави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следећа питањ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 критеријум за избор најповољније понуде је време предаје понуде. Чланом 76. ЗЈН утврђено је да критеријуми морају бити у логичкој вези са предметом јавне набавке, а време предаје понуде није ни у каквој логичкој вези са пружањем услуга мобилне телефоније потребно ја да наручилац измени резервни критеријум. Такође, сугеришемо Наручиоцу да утврди још један резервни критеријум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геришемо наручиоцу да Рок за закључење уговора са стране 6 није у складу са ЗЈН. Наиме, чланом 133 закона прописан је рок у којем наручилац доставља уговор изабраном понуђачу а не рок у којем ће се закључити уговор. Молимо вас за измену наведеног захте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Наручиоца за потврду да понуђачи исказују цене у својим понудама на две децимале, с обзиром на то да се у Закону о Народној банци Србије члан 53. став 1. наводи да је „Новчана јединица Републике Србије јесте динар, који се дели на 100 па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Обрасца понуде наведено је „Рок пружања услуге: изабрани понуђач је у обавези да од дана ___.___.2019. године, по потписивању уговора, обезбеди све услове и започне са пружањем предметних услуга у складу са Техничком спецификацијом предмета јавне набавк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вас за појашњење да ли су понуђачи у обавези да попуне наведени податак с обзиром да је у члану 3 Модела Уговора наведено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" w:hAnsi="Times" w:cs="Times"/>
          <w:sz w:val="24"/>
          <w:szCs w:val="24"/>
          <w:lang w:val="sr-RS" w:eastAsia="sr-Latn-RS"/>
        </w:rPr>
      </w:pPr>
      <w:r>
        <w:rPr>
          <w:rFonts w:cs="Times" w:ascii="Times" w:hAnsi="Times"/>
          <w:sz w:val="24"/>
          <w:szCs w:val="24"/>
          <w:lang w:val="sr-RS" w:eastAsia="sr-Latn-RS"/>
        </w:rPr>
        <w:t>„</w:t>
      </w:r>
      <w:r>
        <w:rPr>
          <w:rFonts w:cs="Times" w:ascii="Times" w:hAnsi="Times"/>
          <w:sz w:val="24"/>
          <w:szCs w:val="24"/>
          <w:lang w:val="sr-RS" w:eastAsia="sr-Latn-RS"/>
        </w:rPr>
        <w:t>Давалац услуге се обавезује да ће отпочети са пружањем услуге која је предмет овог   Уговора од дана _____________ годи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" w:hAnsi="Times" w:cs="Times"/>
          <w:sz w:val="24"/>
          <w:szCs w:val="24"/>
          <w:lang w:val="sr-RS" w:eastAsia="sr-Latn-RS"/>
        </w:rPr>
      </w:pPr>
      <w:r>
        <w:rPr>
          <w:rFonts w:cs="Times" w:ascii="Times" w:hAnsi="Times"/>
          <w:sz w:val="24"/>
          <w:szCs w:val="24"/>
          <w:lang w:val="sr-RS" w:eastAsia="sr-Latn-RS"/>
        </w:rPr>
        <w:t>Алтернатива:</w:t>
      </w:r>
      <w:r>
        <w:rPr>
          <w:rFonts w:cs="Times" w:ascii="Times" w:hAnsi="Times"/>
          <w:b/>
          <w:sz w:val="24"/>
          <w:szCs w:val="24"/>
          <w:lang w:val="sr-RS" w:eastAsia="sr-Latn-RS"/>
        </w:rPr>
        <w:t xml:space="preserve"> </w:t>
      </w:r>
      <w:r>
        <w:rPr>
          <w:rFonts w:cs="Times" w:ascii="Times" w:hAnsi="Times"/>
          <w:sz w:val="24"/>
          <w:szCs w:val="24"/>
          <w:lang w:val="sr-RS" w:eastAsia="sr-Latn-RS"/>
        </w:rPr>
        <w:t>У случају промене оператера Давалац услуге се обавезује да ће отпочети са пружањем услуге од дана када се стекну услови за примену уговора што ће се констатовати записни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cs="Times"/>
          <w:sz w:val="24"/>
          <w:szCs w:val="24"/>
          <w:lang w:val="sr-RS" w:eastAsia="sr-Latn-RS"/>
        </w:rPr>
      </w:pPr>
      <w:r>
        <w:rPr>
          <w:rFonts w:cs="Times" w:ascii="Times" w:hAnsi="Times"/>
          <w:sz w:val="24"/>
          <w:szCs w:val="24"/>
          <w:lang w:val="sr-RS" w:eastAsia="sr-Latn-RS"/>
        </w:rPr>
        <w:t>Период трајања уговорних обавеза је 12 месеци почев од дана примене у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" w:hAnsi="Times" w:cs="Times"/>
          <w:sz w:val="24"/>
          <w:szCs w:val="24"/>
          <w:lang w:val="sr-RS" w:eastAsia="sr-Latn-RS"/>
        </w:rPr>
      </w:pPr>
      <w:r>
        <w:rPr>
          <w:rFonts w:cs="Times" w:ascii="Times" w:hAnsi="Times"/>
          <w:sz w:val="24"/>
          <w:szCs w:val="24"/>
          <w:lang w:val="sr-RS" w:eastAsia="sr-Latn-RS"/>
        </w:rPr>
        <w:t>Давалац услуге гарантује да ће услуге мобилне телефоније, које су предмет уговора, Наручилац несметано и у пуном обиму користити током трајања уговора, у времену од 24 часа дневно, седам дана у недељи, осим у случајевима и временским интервалима за које не постоји одговорност Даваоца услуге (виша сила).“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понуђачима који нису пружаоци услуга наведени податак није познат нити могу унапред знати који је то датум. Сходно наведеном сугеришемо наручиоцу брисање наведеног захтева из обрасца понуде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и на пит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мо сугестију и делимично ћемо извршити измену резервног критеријум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мо сугестију и извршићемо измену наведеног захте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разумева се да понуђачи исказују цене у својим понудама на две децимале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мо сугестију тј. брисаће се наведени захтев из Обрасца понуде (Образац број 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0:00Z</dcterms:created>
  <dc:creator>Owner</dc:creator>
  <dc:description/>
  <cp:keywords/>
  <dc:language>en-US</dc:language>
  <cp:lastModifiedBy>g m</cp:lastModifiedBy>
  <cp:lastPrinted>2016-11-29T09:13:00Z</cp:lastPrinted>
  <dcterms:modified xsi:type="dcterms:W3CDTF">2019-04-05T10:50:00Z</dcterms:modified>
  <cp:revision>2</cp:revision>
  <dc:subject/>
  <dc:title/>
</cp:coreProperties>
</file>