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интересовани у поступку ЈН бр.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 –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7/20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поставио следећа питањ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ли је за Наручиоца у поступку ЈН ОД-27/2020 за горива и мазива прихватљиво да ову ЈН подели у две партије: партија 1 – испорука евро дизела и партија 2 – евро дизел, адитивирани евро дизел, евро премијум </w:t>
      </w:r>
      <w:r>
        <w:rPr>
          <w:rFonts w:cs="Times New Roman" w:ascii="Times New Roman" w:hAnsi="Times New Roman"/>
          <w:sz w:val="24"/>
          <w:szCs w:val="24"/>
          <w:lang w:val="sr-Latn-RS"/>
        </w:rPr>
        <w:t>BM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5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AD blu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утем картиц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и на пит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остаје при првобитном ставу тј. неће извршити поделу набавке на партиј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Owner</dc:creator>
  <dc:description/>
  <cp:keywords/>
  <dc:language>en-US</dc:language>
  <cp:lastModifiedBy>g m</cp:lastModifiedBy>
  <cp:lastPrinted>2021-01-26T11:21:00Z</cp:lastPrinted>
  <dcterms:modified xsi:type="dcterms:W3CDTF">2021-01-26T10:22:00Z</dcterms:modified>
  <cp:revision>3</cp:revision>
  <dc:subject/>
  <dc:title/>
</cp:coreProperties>
</file>