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интересовани у поступку ЈН бр. Д-20/2020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поставио следећа питањ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техничкој спецификацији – Алати за радионицу, на позицијама 8 и 10 су као захтевани артикли навед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8. Вибрациона брусилиц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BOSCH GSS280AE 060129367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ли еквивал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10. Професионални Перач под високим притиском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BOSCH GHP 18-15XD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ли еквивал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д добављача смо добили информацију да се модел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BOSCH GSS280A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више не производи и д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Bosch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ема адекватну замену у понуди, па је питање да ли би сходно томе ви изменили документацију и навели неки други модел, или је на понуђачима да нађу што приближнији еквивалент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к је на позицији 10 погрешно наведен модел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BOSCH GHP 18-15XD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који не постоји, карактеристикама одговара модел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BOSCH GHP 8-15XD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али и он престаје да је производи, па се сходно томе поставља исто питање: да ли би сходно томе ви изменили документацију и навели неки други модел, или је на понуђачима да нађу што приближнији еквивалент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и на питањ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да се захтевани модел више не производи, понуђачиама остављамо могућност да нађу што приближнији еквивалент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позицији 10 је направљена техничка грешка, те ће бити извршена измена конкурсне документације, а на понуђачим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 нађу што приближнији еквивалент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3:00Z</dcterms:created>
  <dc:creator>Owner</dc:creator>
  <dc:description/>
  <cp:keywords/>
  <dc:language>en-US</dc:language>
  <cp:lastModifiedBy>g m</cp:lastModifiedBy>
  <cp:lastPrinted>2020-12-24T10:53:00Z</cp:lastPrinted>
  <dcterms:modified xsi:type="dcterms:W3CDTF">2020-12-24T09:54:00Z</dcterms:modified>
  <cp:revision>3</cp:revision>
  <dc:subject/>
  <dc:title/>
</cp:coreProperties>
</file>