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26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5.01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259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5.01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АНЦЕЛАРИЈСКИ МАТЕРИЈАЛ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09. МИНЕРВА 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2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right="-66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аријск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3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8718/2019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и з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нту број 51203 Финансијског плана за 2019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аријски материјал – 30192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а Симић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прав.- члан    </w:t>
        <w:tab/>
        <w:t xml:space="preserve">    - Татјана Томић - дипл.прав.- 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јан Петрић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ша педаг. – члан</w:t>
        <w:tab/>
        <w:t xml:space="preserve">    - Тамара Нимчевић - типограф -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лица Сор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екон. - члан</w:t>
        <w:tab/>
        <w:t xml:space="preserve">    - </w:t>
      </w:r>
      <w:r>
        <w:rPr>
          <w:rFonts w:cs="Times New Roman" w:ascii="Times New Roman" w:hAnsi="Times New Roman"/>
          <w:sz w:val="24"/>
          <w:szCs w:val="24"/>
          <w:lang w:val="sr-RS"/>
        </w:rPr>
        <w:t>Милош Марод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екон.- заменик ч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10.01.2020. до 1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веденом року наручилац је примио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0.01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0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0.01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0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2/2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09. МИНЕРВА ДОО СУБОТ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1.20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1909. МИНЕРВА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по јединичним ценама износи 64.388,47 динара без ПДВ-а, односно 77.266,16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09. МИНЕРВА ДОО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298928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.388,47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.266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09. МИНЕРВА 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4.388,47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7.266,16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нцеларијск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09. МИНЕРВА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2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5:00Z</dcterms:created>
  <dc:creator>Owner</dc:creator>
  <dc:description/>
  <cp:keywords/>
  <dc:language>en-US</dc:language>
  <cp:lastModifiedBy>Owner</cp:lastModifiedBy>
  <dcterms:modified xsi:type="dcterms:W3CDTF">2020-01-16T11:26:00Z</dcterms:modified>
  <cp:revision>1</cp:revision>
  <dc:subject/>
  <dc:title/>
</cp:coreProperties>
</file>