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337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7.01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336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7.01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ДНИ МАТЕРИЈАЛ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ОРИ ДОО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2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Садни 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2</w:t>
      </w:r>
      <w:r>
        <w:rPr>
          <w:rFonts w:cs="Times New Roman" w:ascii="Times New Roman" w:hAnsi="Times New Roman"/>
          <w:sz w:val="24"/>
          <w:szCs w:val="24"/>
          <w:lang w:val="sr-CS"/>
        </w:rPr>
        <w:t>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19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8644/2019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 ј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ки з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у       на конту број 51102 Финансијског плана за 2019. го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 Саднице – 034511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да Симић - дипл.прав.- члан    </w:t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 Татјана Томић - дипл.прав.- 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ја Бањеглав - дипл.инж.пејз.арх.- члан        -  Предраг Поповић - ср.упр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абела Хечко Собоња -инж.хорт.- члан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Дејан Петрић - виша педаг.- заменик чла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09.01.2020. до 12,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веденом року наручилац је примио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9.01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9.01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2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81"/>
        <w:gridCol w:w="1356"/>
        <w:gridCol w:w="11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2/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ОРИ ДОО СУБОТ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01.202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26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4/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ЕТ ГОРАНА СУБОТ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01.202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40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е понуде 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ФИОРИ 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367.500,00 динара без ПДВ-а односно 1.504.250,00 динара са ПДВ-ом је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ПОКРЕТ ГОРАНА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512.500,00 динара без ПДВ-а односно 1.663.750,00 динара са ПДВ-ом је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је применом најниже понуђене цене рангира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љиве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6"/>
        <w:gridCol w:w="1984"/>
        <w:gridCol w:w="1985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30143787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ОРИ ДОО СУБОТИЦА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3014380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67.500,00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2" w:name="_Hlk30143808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504.250,00</w:t>
            </w:r>
            <w:bookmarkEnd w:id="2"/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Т ГОРАНА СУБО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51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663.7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мисија предлаже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3" w:name="_Hlk30143821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ОРИ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3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367.500,0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носно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1.504.250,0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динара са ПДВ-ом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дни 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ОРИ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22/202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8:00Z</dcterms:created>
  <dc:creator>Owner</dc:creator>
  <dc:description/>
  <cp:keywords/>
  <dc:language>en-US</dc:language>
  <cp:lastModifiedBy>g m</cp:lastModifiedBy>
  <dcterms:modified xsi:type="dcterms:W3CDTF">2020-01-21T10:38:00Z</dcterms:modified>
  <cp:revision>2</cp:revision>
  <dc:subject/>
  <dc:title/>
</cp:coreProperties>
</file>