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26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4.1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8267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Latn-RS"/>
        </w:rPr>
        <w:t>04.12.</w:t>
      </w: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Л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ЈАЛНО КОМУНАЛНО ВОЗИЛО ЗА ПРЕВОЗ АНИМАЛНОГ ОТП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>груп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НИ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92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11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велике</w:t>
      </w:r>
      <w:r>
        <w:rPr>
          <w:rFonts w:cs="Times New Roman" w:ascii="Times New Roman" w:hAnsi="Times New Roman"/>
          <w:sz w:val="24"/>
          <w:szCs w:val="24"/>
        </w:rPr>
        <w:t xml:space="preserve"> вредности – </w:t>
      </w:r>
      <w:r>
        <w:rPr>
          <w:rFonts w:cs="Times New Roman" w:ascii="Times New Roman" w:hAnsi="Times New Roman"/>
          <w:sz w:val="24"/>
          <w:szCs w:val="24"/>
          <w:lang w:val="sr-RS"/>
        </w:rPr>
        <w:t>Специјално комунално  возило за превоз анималног отпад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14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23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7124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торна возила за специјалне сврхе (34144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 - члан                - Татјана Томић - дипл.прав. - заменик ч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Ненад Андрашић - аутомех. - члан          - Радован Ђурић - аутомех. 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пољ.тех. - члан         - Дејан Петрић - виша педаг. - заменик ч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8.11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8.11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8.11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81"/>
        <w:gridCol w:w="1418"/>
        <w:gridCol w:w="11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8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92/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РИКОД ДОО КРУШ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UTO M.G. 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11.201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групе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РИКОД ДОО КРУШЕВАЦ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sz w:val="24"/>
          <w:szCs w:val="24"/>
          <w:lang w:val="sr-RS"/>
        </w:rPr>
        <w:t>ДОО НИШ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3.850.000,00 динара без ПДВ-а, односно 16.620.000,00 динара са ПДВ-ом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РИКОД ДОО КРУШ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UTO M.G. 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2617938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850.000,00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62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упе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НИШ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.85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ПДВ-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62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ДВ-ом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јално комунално вози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превоз анималног отпад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групи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ТРИКОД ДОО КРУШЕВАЦ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M.G.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НИ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92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11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2:00Z</dcterms:created>
  <dc:creator>Owner</dc:creator>
  <dc:description/>
  <cp:keywords/>
  <dc:language>en-US</dc:language>
  <cp:lastModifiedBy>g m</cp:lastModifiedBy>
  <dcterms:modified xsi:type="dcterms:W3CDTF">2019-12-04T12:52:00Z</dcterms:modified>
  <cp:revision>3</cp:revision>
  <dc:subject/>
  <dc:title/>
</cp:coreProperties>
</file>