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12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3.10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Latn-RS"/>
        </w:rPr>
        <w:t>712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3.10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 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КУП ПРОСТО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bookmarkStart w:id="0" w:name="_Hlk508883931"/>
      <w:r>
        <w:rPr>
          <w:rFonts w:cs="Times New Roman" w:ascii="Times New Roman" w:hAnsi="Times New Roman"/>
          <w:b/>
          <w:sz w:val="24"/>
          <w:szCs w:val="24"/>
          <w:lang w:val="sr-CS"/>
        </w:rPr>
        <w:t>ВИЛА СЕНТАНДРЕЈА ДОО СУБОТИЦА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008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03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6606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. Средства за реализацију ове набавке су предвиђена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им п</w:t>
      </w:r>
      <w:r>
        <w:rPr>
          <w:rFonts w:cs="Times New Roman" w:ascii="Times New Roman" w:hAnsi="Times New Roman"/>
          <w:sz w:val="24"/>
          <w:szCs w:val="24"/>
        </w:rPr>
        <w:t>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33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најмљивање (РА0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 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 - члан       - Никола Јовичић - дипл.инж.маш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абор Молнар - дипл.физ. - члан              - Слободан Чампраг - проф.ист. 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1.10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1.10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1.10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08/20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ЛА СЕНТАНДРЕЈА ДОО СУБОТ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.10.2019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ВИЛА СЕНТАНДРЕЈА ДОО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687.000,00 динара без ПДВ-а, односно 824.4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843"/>
        <w:gridCol w:w="1701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ЛА СЕНТАНДРЕЈА ДОО СУБО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2634616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7.000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226346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4.400,00</w:t>
            </w:r>
            <w:bookmarkEnd w:id="2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3" w:name="_Hlk508883975"/>
      <w:r>
        <w:rPr>
          <w:rFonts w:cs="Times New Roman" w:ascii="Times New Roman" w:hAnsi="Times New Roman"/>
          <w:b/>
          <w:sz w:val="24"/>
          <w:szCs w:val="24"/>
          <w:lang w:val="sr-CS"/>
        </w:rPr>
        <w:t>ВИЛА СЕНТАНДРЕЈА ДОО СУБОТИЦА</w:t>
      </w:r>
      <w:bookmarkEnd w:id="3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87.00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24.4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уп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ЛА СЕНТАНДРЕЈА 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008/20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8:00Z</dcterms:created>
  <dc:creator>Owner</dc:creator>
  <dc:description/>
  <cp:keywords/>
  <dc:language>en-US</dc:language>
  <cp:lastModifiedBy>g m</cp:lastModifiedBy>
  <dcterms:modified xsi:type="dcterms:W3CDTF">2019-10-24T12:18:00Z</dcterms:modified>
  <cp:revision>2</cp:revision>
  <dc:subject/>
  <dc:title/>
</cp:coreProperties>
</file>