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  145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01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144/2021 од  11.01.2021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 ДОДЕЛИ УГОВОРА  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КУП РАДНИХ МАШИ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28/202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ТП ДУБРАВА ДОО БАЈМО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</w:rPr>
        <w:t>38/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</w:rPr>
        <w:t>05.01.20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Закуп радних машин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ја је процењена</w:t>
      </w:r>
      <w:r>
        <w:rPr>
          <w:rFonts w:cs="Times New Roman" w:ascii="Times New Roman" w:hAnsi="Times New Roman"/>
          <w:sz w:val="24"/>
          <w:szCs w:val="24"/>
        </w:rPr>
        <w:t xml:space="preserve"> вредност 3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која је покренута Одлуком о покретању 29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4110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533010 Финансијског плана за 2020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најмљивање опреме за земљане радове са оператером (455200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прав. - члан                        - Татјана Томић - дипл.прав. - 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јан Петрић - виша педаг. - члан         - Никола Јовичић - дипл.инж.маш. - 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Јожа Черве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х. возач - члан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Милица Соро – дипл.екон. - заменик чл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достављање понуда био је закључно са 05.01.2021.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05.01.2021.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05.01.2021.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</w:t>
      </w:r>
      <w:r>
        <w:rPr>
          <w:rFonts w:cs="Times New Roman" w:ascii="Times New Roman" w:hAnsi="Times New Roman"/>
          <w:sz w:val="24"/>
          <w:szCs w:val="24"/>
        </w:rPr>
        <w:t xml:space="preserve">0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3"/>
        <w:gridCol w:w="1356"/>
        <w:gridCol w:w="11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П ДУБРАВА ДОО БАЈМ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ПТП ДУБРАВА ДОО БАЈМОК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по јединичним ценама износи 68.900,00 динара без ПДВ-а, односно 82.68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одговарајуће и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843"/>
        <w:gridCol w:w="1701"/>
      </w:tblGrid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bookmarkStart w:id="0" w:name="_Hlk2954463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П ДУБРАВА ДОО БАЈМОК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2954463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8.900,00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.68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ожила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Start w:id="2" w:name="_Hlk29544670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ТП ДУБРАВА ДОО БАЈМОК </w:t>
      </w:r>
      <w:bookmarkEnd w:id="2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8.900,0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2.68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услуг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уп радних маши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ТП ДУБРАВА ДОО БАЈМО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</w:rPr>
        <w:t>38/20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</w:rPr>
        <w:t>05.01.20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0:00Z</dcterms:created>
  <dc:creator>Owner</dc:creator>
  <dc:description/>
  <cp:keywords/>
  <dc:language>en-US</dc:language>
  <cp:lastModifiedBy>g m</cp:lastModifiedBy>
  <dcterms:modified xsi:type="dcterms:W3CDTF">2021-01-12T11:40:00Z</dcterms:modified>
  <cp:revision>2</cp:revision>
  <dc:subject/>
  <dc:title/>
</cp:coreProperties>
</file>