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035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1.10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7034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21.10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ЕТКЕ ЗА ЧИСТИЛИЦЕ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АТРИМОНС АУТОМОТИВ 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927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Четке за чистилиц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8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03.10.</w:t>
      </w:r>
      <w:r>
        <w:rPr>
          <w:rFonts w:cs="Times New Roman" w:ascii="Times New Roman" w:hAnsi="Times New Roman"/>
          <w:sz w:val="24"/>
          <w:szCs w:val="24"/>
          <w:lang w:val="sr-Latn-RS"/>
        </w:rPr>
        <w:t>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6603</w:t>
      </w:r>
      <w:r>
        <w:rPr>
          <w:rFonts w:cs="Times New Roman" w:ascii="Times New Roman" w:hAnsi="Times New Roman"/>
          <w:sz w:val="24"/>
          <w:szCs w:val="24"/>
          <w:lang w:val="sr-Latn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</w:t>
      </w:r>
      <w:r>
        <w:rPr>
          <w:rFonts w:cs="Times New Roman" w:ascii="Times New Roman" w:hAnsi="Times New Roman"/>
          <w:sz w:val="24"/>
          <w:szCs w:val="24"/>
          <w:lang w:val="sr-RS"/>
        </w:rPr>
        <w:t>Финансијским п</w:t>
      </w:r>
      <w:r>
        <w:rPr>
          <w:rFonts w:cs="Times New Roman" w:ascii="Times New Roman" w:hAnsi="Times New Roman"/>
          <w:sz w:val="24"/>
          <w:szCs w:val="24"/>
        </w:rPr>
        <w:t>ланом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14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Четке (392242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Нада Симић - дипл.прав.- члан    </w:t>
        <w:tab/>
        <w:t xml:space="preserve">    -  Татјана Томић - дипл. прав.- 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Ненад Андрашић - аутомех. - члан</w:t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Роберт Малушчик - пољ. техн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Јожа Червени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х. возач - члан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јан Петрић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иша педаг.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мен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7.10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7.10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7.10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0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417"/>
        <w:gridCol w:w="1567"/>
        <w:gridCol w:w="132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927/201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ТРИМОНС АУТОМОТИВ ДОО БЕОГРА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10.201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,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а понуда ј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ПАТРИМОНС АУТОМОТИВ ДОО БЕОГРАД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2.939.33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3.527.196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281"/>
        <w:gridCol w:w="1843"/>
        <w:gridCol w:w="1842"/>
      </w:tblGrid>
      <w:tr>
        <w:trPr>
          <w:trHeight w:val="4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bookmarkStart w:id="0" w:name="_Hlk22546563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ТРИМОНС АУТОМОТИВ ДОО БЕОГРАД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2254657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939.330,00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2" w:name="_Hlk22546582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527.196,00</w:t>
            </w:r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3" w:name="_Hlk22546603"/>
      <w:r>
        <w:rPr>
          <w:rFonts w:cs="Times New Roman" w:ascii="Times New Roman" w:hAnsi="Times New Roman"/>
          <w:b/>
          <w:sz w:val="24"/>
          <w:szCs w:val="24"/>
          <w:lang w:val="sr-RS"/>
        </w:rPr>
        <w:t>ПАТРИМОНС АУТОМОТИВ ДОО БЕОГРАД</w:t>
      </w:r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939.33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527.196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тке за чистилиц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АТРИМОНС АУТОМОТИВ ДОО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927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8:00Z</dcterms:created>
  <dc:creator>Owner</dc:creator>
  <dc:description/>
  <cp:keywords/>
  <dc:language>en-US</dc:language>
  <cp:lastModifiedBy>g m</cp:lastModifiedBy>
  <dcterms:modified xsi:type="dcterms:W3CDTF">2019-10-21T11:48:00Z</dcterms:modified>
  <cp:revision>2</cp:revision>
  <dc:subject/>
  <dc:title/>
</cp:coreProperties>
</file>