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43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7.09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6437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7.09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Е ВРЕДНОСТИ 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ЕТОНИРАЊЕ УЛАЗА У ПРИХВАТИЛИШТЕ СА ИЗРАДОМ ДЕЗИНФЕКЦИОНЕ БАРИЈЕ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-2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288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9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Бетонирање улаза у Прихватилиште са узрадом дезинфекционе баријер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6.09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5940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ови на изградњи пешачких стаза (45233161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- члан</w:t>
        <w:tab/>
        <w:t xml:space="preserve">             - Милица Соро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- члан  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Роберт Малуш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љ.тех.- члан          - Милош Мародић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3.09.2019.2018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3.09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3.09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417"/>
        <w:gridCol w:w="13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88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09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55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94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ФИЛИПОВИЋ ДОО СУБО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09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рихватљива понуда ј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ИЗГРАДЊА ФИЛИПОВИЋ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772.560,00 динара без ПДВ-а, односно 2.127.072,00 динара са ПДВ-ом, оцењена је као благовремена, одговарајућа и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неприхватљива јер је цена понуде без ПДВ-а већа од процењене вредности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ихватљив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ФЕХЕР И ОСТАЛИ ДОО ХАЈДУКОВ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966.000,00 динара без ПДВ-а, односно 1.159.2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3"/>
      </w:tblGrid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2030230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6.00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030231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59.200,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26143321"/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66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159.2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рад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тонирање улаза у Прихватилиште са израдом дезинфекционе баријер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288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9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5:00Z</dcterms:created>
  <dc:creator>Owner</dc:creator>
  <dc:description/>
  <cp:keywords/>
  <dc:language>en-US</dc:language>
  <cp:lastModifiedBy>g m</cp:lastModifiedBy>
  <dcterms:modified xsi:type="dcterms:W3CDTF">2019-10-09T09:35:00Z</dcterms:modified>
  <cp:revision>2</cp:revision>
  <dc:subject/>
  <dc:title/>
</cp:coreProperties>
</file>