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60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3.08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5608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3.08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АНЦЕЛАРИЈСКИ НАМЕШТАЈ</w:t>
      </w:r>
      <w:r>
        <w:rPr>
          <w:rFonts w:cs="Times New Roman" w:ascii="Times New Roman" w:hAnsi="Times New Roman"/>
          <w:b/>
          <w:sz w:val="24"/>
          <w:szCs w:val="24"/>
        </w:rPr>
        <w:t xml:space="preserve"> БР.: Д –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>FORMA URBANIC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49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СКИ НАМ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1.5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6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5200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аријски намештај (3913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а Симић - дипл. прав. - члан                      - Татјана Томић - дипл. прав.- 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јан Петрић - виша педаг. - члан                    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ца Соро </w:t>
      </w:r>
      <w:r>
        <w:rPr>
          <w:rFonts w:cs="Times New Roman" w:ascii="Times New Roman" w:hAnsi="Times New Roman"/>
          <w:sz w:val="24"/>
          <w:szCs w:val="24"/>
          <w:lang w:val="ru-RU"/>
        </w:rPr>
        <w:t>- дипл.екон. 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а Јовичић -дипл.инж.маш.-члан  -Елизабета Тумбас - дипл.инж.пејз.арх.-зам.ч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9.08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9.08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9.08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,40 </w:t>
      </w:r>
      <w:r>
        <w:rPr>
          <w:rFonts w:cs="Times New Roman" w:ascii="Times New Roman" w:hAnsi="Times New Roman"/>
          <w:sz w:val="24"/>
          <w:szCs w:val="24"/>
        </w:rPr>
        <w:t xml:space="preserve">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65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97/20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URBANIC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 СУБО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08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30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>FORMA URBANIC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082.583,33 динара без ПДВ-а, односно 1.299.1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је применом најниже понуђене цене рангира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е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4"/>
        <w:gridCol w:w="1985"/>
        <w:gridCol w:w="1843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URBANIC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 СУБО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82.5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99.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предложила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 URBANIC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082.583,33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299.1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R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НЦЕЛАРИЈСКИ НАМ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>FORMA URBANIC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49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Owner</dc:creator>
  <dc:description/>
  <cp:keywords/>
  <dc:language>en-US</dc:language>
  <cp:lastModifiedBy>g m</cp:lastModifiedBy>
  <cp:lastPrinted>2017-05-12T13:25:00Z</cp:lastPrinted>
  <dcterms:modified xsi:type="dcterms:W3CDTF">2019-08-27T11:11:00Z</dcterms:modified>
  <cp:revision>2</cp:revision>
  <dc:subject/>
  <dc:title/>
</cp:coreProperties>
</file>