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371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2.04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RS"/>
        </w:rPr>
        <w:t>2370/2020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22.04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ЕРТРИЏИ И РИБОНИ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3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ИРОМАРКЕТ 024 ДОО СУБОТ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319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6.04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Кертриџи и рибон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01.04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2106/2020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 за реализацију ове набавке су предвиђ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м јав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авки за </w:t>
      </w:r>
      <w:r>
        <w:rPr>
          <w:rFonts w:cs="Times New Roman" w:ascii="Times New Roman" w:hAnsi="Times New Roman"/>
          <w:sz w:val="24"/>
          <w:szCs w:val="24"/>
          <w:lang w:val="sr-RS"/>
        </w:rPr>
        <w:t>20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у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конту број 51203 Финансијског плана за 2020. год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Тонер за ласерске штампаче и телефакс машине (3012511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прав. - члан           - Татјана Томић - дипл.прав. - заменик чла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абор Молнар - дипл.физ.- члан          - Милица Соро - дипл.екон. - заменик чла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јан Петрић – виша пед. - члан         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лош Мародић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дипл.екон.- заменик чла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16.04.2020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0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6.04.2020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0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16.04.2020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0,45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45"/>
        <w:gridCol w:w="1567"/>
        <w:gridCol w:w="13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19/20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РОМАРКЕТ 024 ДОО СУБОТИ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04.202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8,3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bCs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БИРОМАРКЕТ 024 ДОО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697.690,00 динара без ПДВ-а, односно 837.228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281"/>
        <w:gridCol w:w="1984"/>
        <w:gridCol w:w="1843"/>
      </w:tblGrid>
      <w:tr>
        <w:trPr>
          <w:trHeight w:val="6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РОМАРКЕТ 024 ДОО СУБО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0" w:name="_Hlk38359492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97.690,00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38359502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37.228,00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2" w:name="_Hlk517093364"/>
      <w:r>
        <w:rPr>
          <w:rFonts w:cs="Times New Roman" w:ascii="Times New Roman" w:hAnsi="Times New Roman"/>
          <w:b/>
          <w:sz w:val="24"/>
          <w:szCs w:val="24"/>
          <w:lang w:val="sr-RS"/>
        </w:rPr>
        <w:t>БИРОМАРКЕТ 024 ДОО СУБОТИЦА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97.69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37.228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ертриџи и рибон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ИРОМАРКЕТ 024 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319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6.04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7:00Z</dcterms:created>
  <dc:creator>Owner</dc:creator>
  <dc:description/>
  <cp:keywords/>
  <dc:language>en-US</dc:language>
  <cp:lastModifiedBy>Owner</cp:lastModifiedBy>
  <dcterms:modified xsi:type="dcterms:W3CDTF">2020-04-23T10:17:00Z</dcterms:modified>
  <cp:revision>1</cp:revision>
  <dc:subject/>
  <dc:title/>
</cp:coreProperties>
</file>