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bookmarkStart w:id="0" w:name="_Hlk500243965"/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247/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8.04.202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RS"/>
        </w:rPr>
        <w:t>2246</w:t>
      </w:r>
      <w:r>
        <w:rPr>
          <w:rFonts w:cs="Times New Roman" w:ascii="Times New Roman" w:hAnsi="Times New Roman"/>
          <w:sz w:val="24"/>
          <w:szCs w:val="24"/>
          <w:lang w:val="sr-CS"/>
        </w:rPr>
        <w:t>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08.04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Чистоћа и зеленило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УСЛУГ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PS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ДЗО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-01/202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MONITORING&amp;LOGISTIC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</w:t>
      </w:r>
      <w:bookmarkStart w:id="1" w:name="_Hlk535321239"/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</w:t>
      </w:r>
      <w:bookmarkStart w:id="2" w:name="_Hlk37239322"/>
      <w:r>
        <w:rPr>
          <w:rFonts w:cs="Times New Roman" w:ascii="Times New Roman" w:hAnsi="Times New Roman"/>
          <w:b/>
          <w:sz w:val="24"/>
          <w:szCs w:val="24"/>
          <w:lang w:val="sr-CS"/>
        </w:rPr>
        <w:t>2122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2.03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и допуна понуде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25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2.03.2020.</w:t>
      </w:r>
      <w:bookmarkEnd w:id="1"/>
      <w:bookmarkEnd w:id="2"/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bookmarkStart w:id="3" w:name="_Hlk37239226"/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GPS </w:t>
      </w:r>
      <w:r>
        <w:rPr>
          <w:rFonts w:cs="Times New Roman" w:ascii="Times New Roman" w:hAnsi="Times New Roman"/>
          <w:sz w:val="24"/>
          <w:szCs w:val="24"/>
          <w:lang w:val="sr-RS"/>
        </w:rPr>
        <w:t>надзора</w:t>
      </w:r>
      <w:bookmarkEnd w:id="3"/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2.0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09.03.2020.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617/2020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550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уге надзора и управљања саобраћајем – 6371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да Симић - дипл.прав.- члан    </w:t>
        <w:tab/>
        <w:t xml:space="preserve">       - Татјана Томић - дипл.прав. - заменик члан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оберт Малушчик - пољ.тех.- члан         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над Андрашић </w:t>
      </w:r>
      <w:r>
        <w:rPr>
          <w:rFonts w:cs="Times New Roman" w:ascii="Times New Roman" w:hAnsi="Times New Roman"/>
          <w:sz w:val="24"/>
          <w:szCs w:val="24"/>
          <w:lang w:val="ru-RU"/>
        </w:rPr>
        <w:t>- аутомех.- заменик члан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ејан Петрић - виша педаг.- члан</w:t>
        <w:tab/>
        <w:t xml:space="preserve">       - Радован Ђурић - аутомех.- заменик ч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03.04.2020. године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0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3.04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1</w:t>
      </w:r>
      <w:r>
        <w:rPr>
          <w:rFonts w:cs="Times New Roman" w:ascii="Times New Roman" w:hAnsi="Times New Roman"/>
          <w:sz w:val="24"/>
          <w:szCs w:val="24"/>
          <w:lang w:val="sr-CS"/>
        </w:rPr>
        <w:t>0,</w:t>
      </w:r>
      <w:r>
        <w:rPr>
          <w:rFonts w:cs="Times New Roman" w:ascii="Times New Roman" w:hAnsi="Times New Roman"/>
          <w:sz w:val="24"/>
          <w:szCs w:val="24"/>
        </w:rPr>
        <w:t xml:space="preserve">30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03.04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0,40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23"/>
        <w:gridCol w:w="173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22/20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MONITORING&amp;LOGISTIC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03.2020.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25/20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MONITORING&amp;LOGISTIC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-ДОПУНА ПОНУ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03.2020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а понуда ј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MONITORING&amp;LOGISTIC </w:t>
      </w:r>
      <w:r>
        <w:rPr>
          <w:rFonts w:cs="Times New Roman" w:ascii="Times New Roman" w:hAnsi="Times New Roman"/>
          <w:sz w:val="24"/>
          <w:szCs w:val="24"/>
          <w:lang w:val="sr-RS"/>
        </w:rPr>
        <w:t>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.999.320,00 динара ПДВ-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2.399.184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 је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6"/>
        <w:gridCol w:w="2126"/>
        <w:gridCol w:w="2126"/>
      </w:tblGrid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ор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орезом</w:t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MONITORING&amp;LOGISTIC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99.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399.18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R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 П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MONITORING&amp;LOGISTIC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ДОО СУБОТИЦА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чија вредност износи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1.999.320,0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ореза,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носно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2.399.184,0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са порезом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слуг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GPS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дзо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MONITORING&amp;LOGISTIC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22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2.03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и допуна понуде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25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2.03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бодан Милошев, маст.инж.по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7:00Z</dcterms:created>
  <dc:creator>Owner</dc:creator>
  <dc:description/>
  <cp:keywords/>
  <dc:language>en-US</dc:language>
  <cp:lastModifiedBy>g m</cp:lastModifiedBy>
  <dcterms:modified xsi:type="dcterms:W3CDTF">2020-04-09T10:37:00Z</dcterms:modified>
  <cp:revision>3</cp:revision>
  <dc:subject/>
  <dc:title/>
</cp:coreProperties>
</file>