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ОБАВЕШТЕЊЕ О ПРОДУЖЕЊУ РОКА ЗА ПОДНОШЕЊЕ ПОНУДА У ОТВОРЕНОМ ПОСТУПКУ ЈАВНЕ НАБАВКЕ ЈН ОД – 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06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у члана 63. ЗЈН-а ста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, наручилац ЈКП „Чистоћа и зеленило“ Суботица, објављује обавештење о продужењу рока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ручилац је </w:t>
      </w:r>
      <w:r>
        <w:rPr>
          <w:rFonts w:cs="Times New Roman" w:ascii="Times New Roman" w:hAnsi="Times New Roman"/>
          <w:sz w:val="28"/>
          <w:szCs w:val="28"/>
          <w:lang w:val="sr-Latn-RS"/>
        </w:rPr>
        <w:t>21.03.2019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 објавио јавну набавку и одредио рок за подношење понуда 22.04.2019. године, али с обзиром да је 22.04.2019. године верски празник (нерадни дан)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припаднике католичке вероисповести, Наручилац  обавештава потенцијалне понуђаче да се помера рок за подношење и отварање пон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ови рок за подношење понуда ј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04.2019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најкасније до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ас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04.2019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са почетком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,3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часова у просторијама ЈКП „Чистоћа и зеленило“ Суботица, Јожефа Атиле бр. 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4:00Z</dcterms:created>
  <dc:creator>Owner</dc:creator>
  <dc:description/>
  <cp:keywords/>
  <dc:language>en-US</dc:language>
  <cp:lastModifiedBy>g m</cp:lastModifiedBy>
  <dcterms:modified xsi:type="dcterms:W3CDTF">2019-04-12T12:44:00Z</dcterms:modified>
  <cp:revision>2</cp:revision>
  <dc:subject/>
  <dc:title/>
</cp:coreProperties>
</file>