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r>
        <w:rPr>
          <w:rFonts w:cs="Times New Roman" w:ascii="Times New Roman" w:hAnsi="Times New Roman"/>
          <w:b/>
          <w:sz w:val="24"/>
          <w:szCs w:val="24"/>
        </w:rPr>
        <w:t>“</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w:t>
      </w:r>
      <w:r>
        <w:rPr>
          <w:rFonts w:cs="Times New Roman" w:ascii="Times New Roman" w:hAnsi="Times New Roman"/>
          <w:b/>
          <w:sz w:val="24"/>
          <w:szCs w:val="24"/>
        </w:rPr>
        <w:t>-20/2020</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CS"/>
        </w:rPr>
        <w:t>АЛАТИ</w:t>
      </w:r>
      <w:r>
        <w:rPr>
          <w:rFonts w:cs="Times New Roman" w:ascii="Times New Roman" w:hAnsi="Times New Roman"/>
          <w:b/>
          <w:sz w:val="36"/>
          <w:szCs w:val="36"/>
        </w:rPr>
        <w:t xml:space="preserve"> </w:t>
      </w:r>
      <w:r>
        <w:rPr>
          <w:rFonts w:cs="Times New Roman" w:ascii="Times New Roman" w:hAnsi="Times New Roman"/>
          <w:b/>
          <w:sz w:val="36"/>
          <w:szCs w:val="36"/>
          <w:lang w:val="sr-RS"/>
        </w:rPr>
        <w:t>ЗА РАДИОНИЦУ</w:t>
      </w:r>
    </w:p>
    <w:p>
      <w:pPr>
        <w:pStyle w:val="Normal"/>
        <w:spacing w:lineRule="auto" w:line="240" w:before="0" w:after="0"/>
        <w:jc w:val="center"/>
        <w:rPr>
          <w:rFonts w:ascii="Times New Roman" w:hAnsi="Times New Roman" w:cs="Times New Roman"/>
          <w:b/>
          <w:b/>
          <w:sz w:val="36"/>
          <w:szCs w:val="36"/>
          <w:highlight w:val="yellow"/>
          <w:lang w:val="sr-RS"/>
        </w:rPr>
      </w:pPr>
      <w:r>
        <w:rPr>
          <w:rFonts w:cs="Times New Roman" w:ascii="Times New Roman" w:hAnsi="Times New Roman"/>
          <w:b/>
          <w:sz w:val="36"/>
          <w:szCs w:val="36"/>
          <w:highlight w:val="yellow"/>
          <w:lang w:val="sr-R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R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lang w:val="sr-RS"/>
        </w:rPr>
        <w:t>20/2020</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17.12.</w:t>
      </w:r>
      <w:r>
        <w:rPr>
          <w:rFonts w:cs="Times New Roman" w:ascii="Times New Roman" w:hAnsi="Times New Roman"/>
          <w:sz w:val="24"/>
          <w:szCs w:val="24"/>
          <w:lang w:val="sr-RS"/>
        </w:rPr>
        <w:t>2020.</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RS"/>
        </w:rPr>
        <w:t>4060/20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26.06.2020. године</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RS"/>
        </w:rPr>
        <w:t>28.12.2020. године</w:t>
      </w:r>
      <w:r>
        <w:rPr>
          <w:rFonts w:cs="Times New Roman" w:ascii="Times New Roman" w:hAnsi="Times New Roman"/>
          <w:sz w:val="24"/>
          <w:szCs w:val="24"/>
          <w:lang w:val="sr-CS"/>
        </w:rPr>
        <w:t xml:space="preserve">  до 1</w:t>
      </w:r>
      <w:r>
        <w:rPr>
          <w:rFonts w:cs="Times New Roman" w:ascii="Times New Roman" w:hAnsi="Times New Roman"/>
          <w:sz w:val="24"/>
          <w:szCs w:val="24"/>
        </w:rPr>
        <w:t>2</w:t>
      </w:r>
      <w:r>
        <w:rPr>
          <w:rFonts w:cs="Times New Roman" w:ascii="Times New Roman" w:hAnsi="Times New Roman"/>
          <w:sz w:val="24"/>
          <w:szCs w:val="24"/>
          <w:lang w:val="sr-CS"/>
        </w:rPr>
        <w:t xml:space="preserve">,3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ецембар 2020.</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4"/>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ејан Петрић</w:t>
      </w:r>
      <w:r>
        <w:rPr>
          <w:rFonts w:cs="Times New Roman" w:ascii="Times New Roman" w:hAnsi="Times New Roman"/>
          <w:sz w:val="24"/>
          <w:szCs w:val="24"/>
          <w:lang w:val="sr-CS"/>
        </w:rPr>
        <w:t xml:space="preserve"> тел. 024/620-</w:t>
      </w:r>
      <w:r>
        <w:rPr>
          <w:rFonts w:cs="Times New Roman" w:ascii="Times New Roman" w:hAnsi="Times New Roman"/>
          <w:sz w:val="24"/>
          <w:szCs w:val="24"/>
        </w:rPr>
        <w:t xml:space="preserve">423;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20/2020</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lang w:val="sr-RS"/>
        </w:rPr>
        <w:t>28.12.2020.</w:t>
      </w:r>
      <w:r>
        <w:rPr>
          <w:rFonts w:cs="Times New Roman" w:ascii="Times New Roman" w:hAnsi="Times New Roman"/>
          <w:b/>
          <w:sz w:val="24"/>
          <w:szCs w:val="24"/>
          <w:lang w:val="sr-CS"/>
        </w:rPr>
        <w:t xml:space="preserve"> године  до 12,00 часов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Јавно отварање понуда обавиће се у просторијама наручиоца </w:t>
      </w:r>
      <w:r>
        <w:rPr>
          <w:rFonts w:cs="Times New Roman" w:ascii="Times New Roman" w:hAnsi="Times New Roman"/>
          <w:b/>
          <w:sz w:val="24"/>
          <w:szCs w:val="24"/>
          <w:lang w:val="sr-RS"/>
        </w:rPr>
        <w:t>28.12.2020.</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 xml:space="preserve">ине у 12,30 </w:t>
      </w:r>
      <w:r>
        <w:rPr>
          <w:rFonts w:cs="Times New Roman" w:ascii="Times New Roman" w:hAnsi="Times New Roman"/>
          <w:b/>
          <w:sz w:val="24"/>
          <w:szCs w:val="24"/>
          <w:lang w:val="sr-Latn-CS"/>
        </w:rPr>
        <w:t>часов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xml:space="preserve">: Алати за радионицу </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Алати (44510000)</w:t>
      </w:r>
    </w:p>
    <w:p>
      <w:pPr>
        <w:pStyle w:val="Normal"/>
        <w:suppressAutoHyphens w:val="true"/>
        <w:spacing w:lineRule="auto" w:line="240" w:before="0" w:after="0"/>
        <w:ind w:left="50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4"/>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rPr>
          <w:rFonts w:ascii="Times New Roman" w:hAnsi="Times New Roman" w:cs="Times New Roman"/>
          <w:b/>
          <w:b/>
          <w:sz w:val="24"/>
          <w:szCs w:val="24"/>
          <w:lang w:val="sr-RS"/>
        </w:rPr>
      </w:pPr>
      <w:r>
        <w:rPr>
          <w:rFonts w:cs="Times New Roman"/>
          <w:b/>
          <w:sz w:val="24"/>
          <w:szCs w:val="24"/>
          <w:lang w:val="sr-RS"/>
        </w:rPr>
      </w:r>
    </w:p>
    <w:p>
      <w:pPr>
        <w:pStyle w:val="Standard"/>
        <w:rPr>
          <w:b/>
          <w:b/>
          <w:lang w:val="sr-RS"/>
        </w:rPr>
      </w:pPr>
      <w:r>
        <w:rPr>
          <w:b/>
          <w:lang w:val="sr-RS"/>
        </w:rPr>
        <w:t>АЛАТИ ЗА РАДИОНИЦУ</w:t>
      </w:r>
    </w:p>
    <w:p>
      <w:pPr>
        <w:pStyle w:val="Standard"/>
        <w:rPr>
          <w:b/>
          <w:b/>
          <w:highlight w:val="yellow"/>
          <w:lang w:val="sr-RS"/>
        </w:rPr>
      </w:pPr>
      <w:r>
        <w:rPr>
          <w:b/>
          <w:highlight w:val="yellow"/>
          <w:lang w:val="sr-RS"/>
        </w:rPr>
      </w:r>
    </w:p>
    <w:tbl>
      <w:tblPr>
        <w:tblW w:w="9067" w:type="dxa"/>
        <w:jc w:val="left"/>
        <w:tblInd w:w="-35" w:type="dxa"/>
        <w:tblLayout w:type="fixed"/>
        <w:tblCellMar>
          <w:top w:w="0" w:type="dxa"/>
          <w:left w:w="30" w:type="dxa"/>
          <w:bottom w:w="0" w:type="dxa"/>
          <w:right w:w="30" w:type="dxa"/>
        </w:tblCellMar>
      </w:tblPr>
      <w:tblGrid>
        <w:gridCol w:w="758"/>
        <w:gridCol w:w="6041"/>
        <w:gridCol w:w="1134"/>
        <w:gridCol w:w="1134"/>
      </w:tblGrid>
      <w:tr>
        <w:trPr>
          <w:trHeight w:val="3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Р.бр.</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Количина</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gaona brusilica 750w BOSCH GWS 750-115 060139400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Nominalna ulazna snaga 750 W</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Broj obrtaja u praznom hodu 11.000 min-1</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Predana snaga 380 W</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Navoj brusnog vretena M 14</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Maks. Prečnik ploče 115 mm</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Maks.dužina navoja brusnog vretena 22mm</w:t>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Zaštita od ponovnog pokretanja</w:t>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Dimenzije alata (dužina) 270 mm</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Dimenzije alata (širina) 73 mm</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Dimenzije alata (visina) 100 mm</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Težina u skladu sa EPTA-Procedure 01:201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sz w:val="21"/>
                <w:szCs w:val="21"/>
              </w:rPr>
              <w:t>-Sa standardnom dodatnom Ručkom 1,8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gaona brusilica 2200w BOSCH GWS 22-230 JH 0601882M03 ili ekvivalent</w:t>
            </w:r>
          </w:p>
          <w:p>
            <w:pPr>
              <w:pStyle w:val="Normal"/>
              <w:widowControl w:val="false"/>
              <w:autoSpaceDE w:val="false"/>
              <w:spacing w:lineRule="auto" w:line="240" w:before="0" w:after="0"/>
              <w:rPr>
                <w:rFonts w:ascii="Times New Roman" w:hAnsi="Times New Roman" w:cs="Times New Roman"/>
                <w:color w:val="000000"/>
                <w:sz w:val="21"/>
                <w:szCs w:val="21"/>
                <w:shd w:fill="FFFFFF" w:val="clear"/>
                <w:lang w:val="en"/>
              </w:rPr>
            </w:pPr>
            <w:r>
              <w:rPr>
                <w:rFonts w:cs="Times New Roman" w:ascii="Times New Roman" w:hAnsi="Times New Roman"/>
                <w:color w:val="000000"/>
                <w:sz w:val="21"/>
                <w:szCs w:val="21"/>
                <w:shd w:fill="FFFFFF" w:val="clear"/>
                <w:lang w:val="en"/>
              </w:rPr>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Nominalna ulazna snaga 2.200 W</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Izlazna snaga : 1500 W</w:t>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Broj obrtaja u praznom hodu 6.500 min-1</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Navoj brusnog vretena M 14</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Maks.Prečnik ploče 230 mm</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Maks.dužina navoja brusnog vretena 25mm</w:t>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Zaštita od ponovnog pokretanja</w:t>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Težina u skladu sa EPTA-Procedure 01:2014:</w:t>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Sa standardnom dodatnom Ručkom 5,2kg</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Sa mekim startom</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Dimenzije alata : 515x1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w:t>
            </w:r>
            <w:r>
              <w:rPr>
                <w:rFonts w:cs="Times New Roman" w:ascii="Times New Roman" w:hAnsi="Times New Roman"/>
                <w:color w:val="000000"/>
                <w:lang w:val="sr-RS"/>
              </w:rPr>
              <w:t>š</w:t>
            </w:r>
            <w:r>
              <w:rPr>
                <w:rFonts w:cs="Times New Roman" w:ascii="Times New Roman" w:hAnsi="Times New Roman"/>
                <w:color w:val="000000"/>
                <w:lang w:val="en"/>
              </w:rPr>
              <w:t>ilica vibraciona 800W BOSCH GSB 18-2 RE 06011A219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a ulazna snaga :  800 W</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dana snaga : 420 W</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 brzi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obrtaja u praznom hodu : 0-1.100/3000 min-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i broj obrtaja : 0-740/1.930 min-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prema EPTA-Procedure 01:2014 2,6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brtni moment maks. 24,0/14,0 N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i obrtni momenat  4,8/1,8 N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ključni navoj na vreteno bušilice : 1/2” – 20 UNF</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spon stezanja : 1,5 – 13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47,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 217,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udaraca pri broju obrtaja u praznom hodu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0-17.600 / 48.000 min-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šenje u čeliku  :  13/6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šenje u zidovima  :  18/14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šenje u betonu :  16 / 12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šenje u drvetu :  35 / 2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
              </w:rPr>
              <w:t>Mera</w:t>
            </w:r>
            <w:r>
              <w:rPr>
                <w:rFonts w:cs="Times New Roman" w:ascii="Times New Roman" w:hAnsi="Times New Roman"/>
                <w:color w:val="000000"/>
              </w:rPr>
              <w:t xml:space="preserve">č antifriza profi Hydro temp 60780 </w:t>
            </w:r>
            <w:r>
              <w:rPr>
                <w:rFonts w:cs="Times New Roman" w:ascii="Times New Roman" w:hAnsi="Times New Roman"/>
                <w:color w:val="000000"/>
                <w:lang w:val="en"/>
              </w:rPr>
              <w:t>ili ekvivalent</w:t>
            </w:r>
          </w:p>
          <w:p>
            <w:pPr>
              <w:pStyle w:val="Normal"/>
              <w:widowControl w:val="false"/>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rofesionalni merni instrument za utvrdjivanje tacke mrznjenja rashladne tecnosti. </w:t>
            </w:r>
          </w:p>
          <w:p>
            <w:pPr>
              <w:pStyle w:val="Normal"/>
              <w:widowControl w:val="false"/>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recava stvaranje mehurica i isticanja.</w:t>
            </w:r>
          </w:p>
          <w:p>
            <w:pPr>
              <w:pStyle w:val="Normal"/>
              <w:widowControl w:val="false"/>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renje nezavisno od temperature rashladne tecnosti i koncentracije etilen glikol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rPr>
              <w:t>Tolerancija odstupanja manja od +-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Pištolj za vreli vazduh 50-650 °C BOSCH GHG 23-66 06012A6300 ili ekvivalent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a ulazna snaga : 2.300W maks.</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mperatura na izlazu mlaznice:  50 -650 °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ciznost merenja temperature:</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 izlazu mlaznice ±10 %</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 pokazivaču ±5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tok vazduha : 150-500l/min-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ED displej</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prema EPTA-Procedure 01:2014 0,67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naponskog kabla : 2,5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on :  220-240V</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rekvencija : 50-60 Hz</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10 različitih protoka vazduh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no podešavanje temperature u koracima po 10°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Obim isporuk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osch GHG 23-6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laznica za zaštitu stakla 7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laznica za površine 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f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neumatski Profesionalni Pi</w:t>
            </w:r>
            <w:r>
              <w:rPr>
                <w:rFonts w:cs="Times New Roman" w:ascii="Times New Roman" w:hAnsi="Times New Roman"/>
                <w:color w:val="000000"/>
                <w:lang w:val="sr-RS"/>
              </w:rPr>
              <w:t>š</w:t>
            </w:r>
            <w:r>
              <w:rPr>
                <w:rFonts w:cs="Times New Roman" w:ascii="Times New Roman" w:hAnsi="Times New Roman"/>
                <w:color w:val="000000"/>
                <w:lang w:val="en"/>
              </w:rPr>
              <w:t>tolj za farbanje  Metabo FSP 600 HVLP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dni pritisak : 2 ba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treban protok vazduha : 170 l/mi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0,7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VLP , minimalni radni pritisak 0,7 bar na mlaznici , protk približno 70% , maksimalna efikasnost sa malom potrošnjom vazduh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eskonačno podesiv mlaz za kružno I lepezasto farb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ak za čišćenje za najveću preciznost I održav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laznica od nerđajućeg čelika za vodene I farbe na bazi rastvarač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Obim isporuk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EURO spojka 1/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lastična posuda 0,6 l</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lte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laznica : fi 1,3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Četka za čišćenj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EURO I ARO/Orion spojka 1/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RO/Orion spojka 1/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SO spojka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ku bu</w:t>
            </w:r>
            <w:r>
              <w:rPr>
                <w:rFonts w:cs="Times New Roman" w:ascii="Times New Roman" w:hAnsi="Times New Roman"/>
                <w:color w:val="000000"/>
                <w:lang w:val="sr-RS"/>
              </w:rPr>
              <w:t>š</w:t>
            </w:r>
            <w:r>
              <w:rPr>
                <w:rFonts w:cs="Times New Roman" w:ascii="Times New Roman" w:hAnsi="Times New Roman"/>
                <w:color w:val="000000"/>
                <w:lang w:val="en"/>
              </w:rPr>
              <w:t>ilica na baterije BOSCH 18V GSR 18V-50 3X2.0AH 18V baterije u koferu 06019H5005 ili ekvivalent</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i napon 18V</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obrtaja u praznom hodu:</w:t>
            </w:r>
          </w:p>
          <w:p>
            <w:pPr>
              <w:pStyle w:val="Normal"/>
              <w:widowControl w:val="false"/>
              <w:numPr>
                <w:ilvl w:val="1"/>
                <w:numId w:val="16"/>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 brzina 0-460min-1</w:t>
            </w:r>
          </w:p>
          <w:p>
            <w:pPr>
              <w:pStyle w:val="Normal"/>
              <w:widowControl w:val="false"/>
              <w:numPr>
                <w:ilvl w:val="1"/>
                <w:numId w:val="16"/>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 brzina 0-1.800min-1</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 obrzni menat tvrđi/mekši slučaj zavrtanja 50/28Nm</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 Ø bušenja</w:t>
            </w:r>
          </w:p>
          <w:p>
            <w:pPr>
              <w:pStyle w:val="Normal"/>
              <w:widowControl w:val="false"/>
              <w:numPr>
                <w:ilvl w:val="1"/>
                <w:numId w:val="1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vo 35mm</w:t>
            </w:r>
          </w:p>
          <w:p>
            <w:pPr>
              <w:pStyle w:val="Normal"/>
              <w:widowControl w:val="false"/>
              <w:numPr>
                <w:ilvl w:val="1"/>
                <w:numId w:val="1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ik 13mm</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dručje zatezanja glave bušilice 1,5-13mm</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 Ø zavrtanja 10mm</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u skladu sa EPTA-Procedure 01:2014 1,4kg (sa akumulatorom od 2,0Ah)</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ozvoljena temperatura okruženja:</w:t>
            </w:r>
          </w:p>
          <w:p>
            <w:pPr>
              <w:pStyle w:val="Normal"/>
              <w:widowControl w:val="false"/>
              <w:numPr>
                <w:ilvl w:val="1"/>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likom punjenja 0 ... +35°C</w:t>
            </w:r>
          </w:p>
          <w:p>
            <w:pPr>
              <w:pStyle w:val="Normal"/>
              <w:widowControl w:val="false"/>
              <w:numPr>
                <w:ilvl w:val="1"/>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 režimu rada i prilikom skladištenja -20 ... +50°C</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sporuka sa 3 x 2,0 Ah akumulator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alata 181x201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Vibraciona brusilica BOSCH GSS280AE 0601293670 </w:t>
            </w:r>
          </w:p>
          <w:p>
            <w:pPr>
              <w:pStyle w:val="Normal"/>
              <w:widowControl w:val="false"/>
              <w:tabs>
                <w:tab w:val="clear" w:pos="708"/>
                <w:tab w:val="left" w:pos="4140" w:leader="none"/>
              </w:tabs>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iranje broja vibracij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a primljena snaga 330W</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obrtaja na prazno 5.500-11.000min-1</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vibracija u praznom hodu 11.000-22.000min-1</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sek vibracionog kola 2,4mm</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brusnog lista:</w:t>
            </w:r>
          </w:p>
          <w:p>
            <w:pPr>
              <w:pStyle w:val="Normal"/>
              <w:widowControl w:val="false"/>
              <w:numPr>
                <w:ilvl w:val="1"/>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ičak pričvršćivanje 115x230mm</w:t>
            </w:r>
          </w:p>
          <w:p>
            <w:pPr>
              <w:pStyle w:val="Normal"/>
              <w:widowControl w:val="false"/>
              <w:numPr>
                <w:ilvl w:val="1"/>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on pritezanja 115x280mm</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brusne ploče 114-226mm</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prema EPTA-Procedure 01:2014 2,6kg</w:t>
            </w:r>
          </w:p>
          <w:p>
            <w:pPr>
              <w:pStyle w:val="Normal"/>
              <w:widowControl w:val="false"/>
              <w:tabs>
                <w:tab w:val="clear" w:pos="708"/>
                <w:tab w:val="left" w:pos="4140" w:leader="none"/>
              </w:tabs>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alata 400x191mm</w:t>
            </w:r>
          </w:p>
          <w:p>
            <w:pPr>
              <w:pStyle w:val="Normal"/>
              <w:widowControl w:val="false"/>
              <w:tabs>
                <w:tab w:val="clear" w:pos="708"/>
                <w:tab w:val="left" w:pos="4140" w:leader="none"/>
              </w:tabs>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tabs>
                <w:tab w:val="clear" w:pos="708"/>
                <w:tab w:val="left" w:pos="4140" w:leader="none"/>
              </w:tabs>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Eksentri</w:t>
            </w:r>
            <w:r>
              <w:rPr>
                <w:rFonts w:cs="Times New Roman" w:ascii="Times New Roman" w:hAnsi="Times New Roman"/>
                <w:color w:val="000000"/>
                <w:lang w:val="sr-RS"/>
              </w:rPr>
              <w:t>č</w:t>
            </w:r>
            <w:r>
              <w:rPr>
                <w:rFonts w:cs="Times New Roman" w:ascii="Times New Roman" w:hAnsi="Times New Roman"/>
                <w:color w:val="000000"/>
                <w:lang w:val="en"/>
              </w:rPr>
              <w:t>na brusilica BOSCH GEX 150 AC 0601372768 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iranje broja vibracij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a snaga 340W</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obrtaja na prazno 4.500-12.000min-1</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vibracija u praznom hodu 9.000-24.000min-1</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rezonantnog kola 4,0mm</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sek diska za brušenje 150mm</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ogovara EPTA-Procedure</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01:2014 2,1kg</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alata 315x19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Profesionalni Perač pod visokim pritiskom BOSCH GHP 18-15XD ili ekvivalent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lagodljiv: podesive funkcije omogućavaju optimalni pritisak vode za svaki zadatak; Svestranost: funkcija samostalnog usisavanja za pumpanje vode iz kante ili rezervoara; Dugotrajnost: robusna i otporna pump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od mesinga sa radilicom i klipovima obloženim keramikom;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d bez buke: autostop tehnologija automatsk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zaustavlja motor i pumpu; Konstrukcija čeličnih okvira bez creva; Kalem za crevo od 15 metara; Ekstremno robustan dizajn guma; Lako pristupačna pumpa od mesinga za brzo održavanj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Udobnost: jednostavno transportovanj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fesionalnost: robustan dizajn z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bilno rukovanje u zahtevnom radnom okruženj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uzetna snaga: zahvaljujući efikasnoj kombinacij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zog protoka i visokog pritiska; Maks. pritisak 16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bar; Nominalna ulazna snaga 4,000 W; Radni pritisak 150 bar; Maks. temperatura dotoka 50 °C; Dužina kabla 5 m; Dužina creva 15 m; Materijal (crevo) – Guma sa čeličnim omotačem;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sa (bez pribora) - 40.6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imalni protok 800 l/h; Sistem pumpe – Oscilujuća ploča; Klip - Obloženo keramikom; Tip motora - Indukcija; Koplje - Koplje za pljosnati mlaz sa prilagodljivim podešavanjem ( nerđajuć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ofazna struja 400 V , 3 f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
              </w:rPr>
              <w:t>Ure</w:t>
            </w:r>
            <w:r>
              <w:rPr>
                <w:rFonts w:cs="Times New Roman" w:ascii="Times New Roman" w:hAnsi="Times New Roman"/>
                <w:color w:val="000000"/>
              </w:rPr>
              <w:t xml:space="preserve">đaj za testiranje akumulatora DHC Tester BT2000 </w:t>
            </w:r>
            <w:r>
              <w:rPr>
                <w:rFonts w:cs="Times New Roman" w:ascii="Times New Roman" w:hAnsi="Times New Roman"/>
                <w:color w:val="000000"/>
                <w:lang w:val="en"/>
              </w:rPr>
              <w:t>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 testiranje akumulatora: 6V i 12V</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gućnost testiranja sistema punjenja i startovanja vozila (12 / 24V)</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seg merenja: 40 ~ 3000 CCA(SAE)</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stiranje ispražnjenih akumulatora: od 1,5V</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tmetar: 1.5V – 60V</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dinica mere: JIS, EN, DIN, SAE, IEC</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renje svih vrsta olovno kiselinskih, Gel, VRLA AGM i Spiralnih akumulator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katna patentirana tehnologija merenja unutrašnjeg otpora akumulator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Štampanje rezultata odmah posle završetka testa (širina papira 57mm)</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CD displej sa 4 reda po 16 karaktera, sa podesivim pozadinskim osvetljenjem</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gućnost prebacivanja podataka merenja na računar, USB konekcij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lerancija: CCA: &lt; ± 5% (±0,05V)</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utrašnje napajanje: 6 kom 1.5V AA Baterij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građena funkcija brojača testov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mperaturna kompenzacij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gućnost samostalne zamene priključnih kablov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kazivanje datuma i vremena kada je test obavlje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držaj pakovanja: Tester DHC BT2000 1 kom, rolna papira za štampač, baterije 1.5V AA 6 kom, uputstvo, zaštitna plastična kutij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gitalni multimetar Benning MM5-2 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seg:6.000</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snovna tačnost:0,5 %</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C napon:0.1 mV - 600 V</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C napon:0.1 mV - 600 V</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ruja AC: 1 mA - 10 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ruja DC :1 mA - 10 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por:0,1 Ō - 40 MŌ</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ntinuitet / dioda:DA / D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rekvencija:0,01 Hz - 50 kHz</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pacitet:0.01 nF - 1 mF</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40°C do + 400°C</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oltsensor:d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emorija:HOLD/PEAK</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etode merenja:TRUE RMS</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tegorija merenja:CAT IV 600 V</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
              </w:rPr>
              <w:t>Pi</w:t>
            </w:r>
            <w:r>
              <w:rPr>
                <w:rFonts w:cs="Times New Roman" w:ascii="Times New Roman" w:hAnsi="Times New Roman"/>
                <w:color w:val="000000"/>
              </w:rPr>
              <w:t xml:space="preserve">štolj lemilica 100W Weller 9200U </w:t>
            </w:r>
            <w:r>
              <w:rPr>
                <w:rFonts w:cs="Times New Roman" w:ascii="Times New Roman" w:hAnsi="Times New Roman"/>
                <w:color w:val="000000"/>
                <w:lang w:val="en"/>
              </w:rPr>
              <w:t>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pon 230V</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rPr>
              <w:t>Dužina kabla 1,4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kićasta Lemilica Nivocoop 300w ili ekv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ska naglavna automatska DIN 9-13 VARSTROJ PROFI  ŽUTA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IP : AS-3122E M/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čina filtera : 110x90x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čina vidnog polja : 106x66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spon nivoa zatamnjenja : DIN 9-1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idljivost u svetlom stanju : DIN 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eme zatamnjenja : 0,0000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Podešavanje osetljivosti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desivo vreme povrata u svtlo stanje : 0,1-0,9 s</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ajanje : solarne ćelije , izmenjiva baterija (CR2450*1P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utomatsko uključivanje I isključiv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unkcija zavarivanje/bruše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dna temperatura : -10  do 65 °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CE setifikat o usklađenosti sa evropskim standardi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eto težina  : 495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PARAT ZA ZAVARIVANJE INVERTER WELBEE M500 VARSTROJ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hničke karakteristik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ključni napon : 3~400V/50 Hz</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sigurač (spori) 25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imalna priključna snaga : 23,6k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dručje zavarivanja : 30-500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on zavarivanja : 12-39V</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imalni napon praznog hoda : 70V</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ntermitenca : 100% - 500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lut sa žicom za zavarivanje : 5/15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gulacija struje zavarivanja : kontinual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žice za zavarivanje : 0,8-16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lađenje izvora prisil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sa : 80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dxšxv (mm) : 395 x 710 x 76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mplet sadrži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varivački izvor : WB-M50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odavač žice CM -7401 ( Mogućnost su puna I punjena žica fi 0.8 , 0.9 , 1.0 , 1.2 , 1.4 , 1.6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Al žica : 1.0 , 1.2 , 1.6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dodavača : 207x558x37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lica za dodavačku kutij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sa dodavača 16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gon žice : 4 točkića ( opremljen za žicu fi 1.0 I 1.2 mm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dapter za žičani kolu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ducir ventil sa dva manometr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
              </w:rPr>
              <w:t xml:space="preserve">Kabal za masu L </w:t>
            </w:r>
            <w:r>
              <w:rPr>
                <w:rFonts w:cs="Times New Roman" w:ascii="Times New Roman" w:hAnsi="Times New Roman"/>
                <w:color w:val="000000"/>
                <w:lang w:val="en-US"/>
              </w:rPr>
              <w:t>=</w:t>
            </w:r>
            <w:r>
              <w:rPr>
                <w:rFonts w:cs="Times New Roman" w:ascii="Times New Roman" w:hAnsi="Times New Roman"/>
                <w:color w:val="000000"/>
              </w:rPr>
              <w:t>4m</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shladni sistem</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đuvezni kabal od L</w:t>
            </w:r>
            <w:r>
              <w:rPr>
                <w:rFonts w:cs="Times New Roman" w:ascii="Times New Roman" w:hAnsi="Times New Roman"/>
                <w:color w:val="000000"/>
                <w:lang w:val="en-US"/>
              </w:rPr>
              <w:t>=</w:t>
            </w:r>
            <w:r>
              <w:rPr>
                <w:rFonts w:cs="Times New Roman" w:ascii="Times New Roman" w:hAnsi="Times New Roman"/>
                <w:color w:val="000000"/>
              </w:rPr>
              <w:t>2m ( za vezu dodavačke kutije i zavarivačkog izvora )</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rPr>
              <w:t>Pištolj za zavarivanje MB 501 L</w:t>
            </w:r>
            <w:r>
              <w:rPr>
                <w:rFonts w:cs="Times New Roman" w:ascii="Times New Roman" w:hAnsi="Times New Roman"/>
                <w:color w:val="000000"/>
                <w:lang w:val="en-US"/>
              </w:rPr>
              <w:t>=4m</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rPr>
              <w:t>Aparat ima slede</w:t>
            </w:r>
            <w:r>
              <w:rPr>
                <w:rFonts w:cs="Times New Roman" w:ascii="Times New Roman" w:hAnsi="Times New Roman"/>
                <w:color w:val="000000"/>
              </w:rPr>
              <w:t>će mogućnosti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C ( klasično zavarivanje jednosmernom strujom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C TIG ( TIG zav.uspostavljanje luka kresanjem sa programskim paljenjem luka po diz.elektrod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C STICK ( REL zavarivanje oplaštenom elektrodom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zbor kombinacije : osnovni material-zaštitni ga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zbor prečnika žic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zbor režima delovanja : dvotaktno , četvorotaktno ( završetak klasično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dešavanje karakteristika zavarivačkog luk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dešavanje vremena tačkastog zavarivanj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tiviranje početne struje zavarivanj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zbor vodeno hlađenog gorionik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većavanje/smanjenje struje zavarivanja direktno na klasičnom gorionik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st : kontrola plin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omatsko uvlačenje žic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morijski modul : memorisanje željenog programa , potvrda i odabir željenog progra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morisanje 100 progra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arat ima mogućnost podešavanja početnog i završnog isticanja gasa , početne , radne i završne struje zavarivanja i ima sledeće programe za zavarivanj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strukcioni čelici , puna žica , u zaštiti CO2 , DC</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strukcioni čelici , puna žica , u zaštiti mešavine 80%Ar+20%CO2 , DC</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rđajući čelik , puna žica u zaštiti 98%Ar+2%O2 , DC</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strukcioni i nerđajući čelici , punjena žica , u zaštiti CO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 zavarivanj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 ovom modelu urađena su značajna poboljšanja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rađen je procesor , koji je prvi put u svetu namenjen samo za zavarivanj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boljšana je kontrola kvaliteta preko mrežnog povezivanja ( korišćenje informacionih tehnologij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ko podešavanje zavarivačkih parametara pomoću već podešenih sinergijskih progra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busna i izdržljiva konstrukcija u kombinaciji sa jednostavnim održavanjem</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rtorska povratna veza koja je najvažniji deo ASIC kola je plod razvoja OTC-a omogućava zavarivanje pri povećanim zazori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soka otpornost na prašinu okoline (98% bolja zaštita nego na klasičnim aparati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dnostavno održavanj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strukcija kućišta sa kruženjem vazduha za hlađenje sprečava ulazak prašine u oblast elektronskih komponenti , koje su najviše osetljive na šestice prašin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ligentni kontroler reguliše rad ventilatora u skladu sa toplotnim stanjem apara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 xml:space="preserve">17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neumatski pi</w:t>
            </w:r>
            <w:r>
              <w:rPr>
                <w:rFonts w:cs="Times New Roman" w:ascii="Times New Roman" w:hAnsi="Times New Roman"/>
                <w:color w:val="000000"/>
                <w:lang w:val="sr-RS"/>
              </w:rPr>
              <w:t>š</w:t>
            </w:r>
            <w:r>
              <w:rPr>
                <w:rFonts w:cs="Times New Roman" w:ascii="Times New Roman" w:hAnsi="Times New Roman"/>
                <w:color w:val="000000"/>
                <w:lang w:val="en"/>
              </w:rPr>
              <w:t>tolj za duvanje guma sa manometrom Metabo RF 6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dni pritisak : 0,5 – 12 bar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creva : 35 c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0,4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kumulatorska inspekciona kamera BOSCH GIC 120 ( 0601241100 )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gitalni zum za bolje prepoznavanje detal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bl kamere 120 cm za bolje dopiranje do proble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ako LED svetlo za rasvetu tamnih mes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Compass View nudi korisniku stalnu I optimalnu orijentacij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Quick Connector tehnologija za jednostavnu I brzu izmenu kabla za kameru I kompaktno spremanje uređa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mpaktno kućište sa poboljšanom ergonomijom – za najbolje rukovanje u svim situacija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on akumulatora  6 V</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čina displeja 2.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zolucija displeja 320x240 px</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kamere 8.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kabla kamere 120 c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stepeni LED-osvetljenja 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0,5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Obim isporuk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bl kamere za GIC 120 C , sa prečnikom 8,5 mm dućine 120 c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u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gne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gledal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4x baterije 1,5V LR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nfracrveni bezkontaktni termometar  RIDGID Micro IR-20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shd w:fill="FFFFFF" w:val="clear"/>
              <w:spacing w:lineRule="auto" w:line="240" w:before="0" w:after="280"/>
              <w:rPr>
                <w:rFonts w:ascii="Times New Roman" w:hAnsi="Times New Roman" w:eastAsia="Times New Roman" w:cs="Times New Roman"/>
                <w:color w:val="212529"/>
                <w:szCs w:val="24"/>
                <w:lang w:eastAsia="sr-Latn-RS"/>
              </w:rPr>
            </w:pPr>
            <w:r>
              <w:rPr>
                <w:rFonts w:eastAsia="Times New Roman" w:cs="Times New Roman" w:ascii="Times New Roman" w:hAnsi="Times New Roman"/>
                <w:color w:val="212529"/>
                <w:szCs w:val="24"/>
                <w:lang w:eastAsia="sr-Latn-RS"/>
              </w:rPr>
              <w:t xml:space="preserve">LCD displej. </w:t>
            </w:r>
          </w:p>
          <w:p>
            <w:pPr>
              <w:pStyle w:val="Normal"/>
              <w:shd w:fill="FFFFFF" w:val="clear"/>
              <w:spacing w:lineRule="auto" w:line="240" w:before="0" w:after="280"/>
              <w:rPr>
                <w:rFonts w:ascii="Times New Roman" w:hAnsi="Times New Roman" w:eastAsia="Times New Roman" w:cs="Times New Roman"/>
                <w:color w:val="212529"/>
                <w:szCs w:val="24"/>
                <w:lang w:eastAsia="sr-Latn-RS"/>
              </w:rPr>
            </w:pPr>
            <w:r>
              <w:rPr>
                <w:rFonts w:eastAsia="Times New Roman" w:cs="Times New Roman" w:ascii="Times New Roman" w:hAnsi="Times New Roman"/>
                <w:color w:val="212529"/>
                <w:szCs w:val="24"/>
                <w:lang w:eastAsia="sr-Latn-RS"/>
              </w:rPr>
              <w:t>Pored brojnih drugih namena instrument je odličan za upotrebu u dijagnostici problema kod grejanja i hlađenja, preventivne kontrole motora i sistema, kontrola spojeva itd. i sve to bez kontakta sa površinom.Micro IR-200 nekontaktni infracrveni termometar pruža na jednostavan način omogućava brzo i precizno merenje temperature samo jednom pritiskom na dugme. Pritisnite okidač i jednostavno uperite laserski zrak na površinu čiju temperaturu merite.</w:t>
              <w:br/>
              <w:t>Micro IR-200 pruža trenutno merenje temperature na jasno čitljivom</w:t>
              <w:br/>
              <w:t>Ultra Sharp Dual Class II Laser osvetljava površinu čija temperatura se meri za lakši rad.</w:t>
              <w:br/>
              <w:t>Ergonomski oblik drške pištolja pruža mogućnost za solidno držanje instrumenta.</w:t>
              <w:br/>
              <w:t>High and Low visuelni i audio alarmi upozoravaju na prekoračenje ranga merenja koji se može podesiti po želi.</w:t>
              <w:br/>
              <w:t>Osvetljen displej.</w:t>
            </w:r>
          </w:p>
          <w:p>
            <w:pPr>
              <w:pStyle w:val="Normal"/>
              <w:numPr>
                <w:ilvl w:val="0"/>
                <w:numId w:val="0"/>
              </w:numPr>
              <w:shd w:fill="FFFFFF" w:val="clear"/>
              <w:spacing w:lineRule="auto" w:line="240" w:before="0" w:after="280"/>
              <w:outlineLvl w:val="2"/>
              <w:rPr>
                <w:rFonts w:ascii="Times New Roman" w:hAnsi="Times New Roman" w:eastAsia="Times New Roman" w:cs="Times New Roman"/>
                <w:color w:val="212529"/>
                <w:lang w:eastAsia="sr-Latn-RS"/>
              </w:rPr>
            </w:pPr>
            <w:r>
              <w:rPr>
                <w:rFonts w:eastAsia="Times New Roman" w:cs="Times New Roman" w:ascii="Times New Roman" w:hAnsi="Times New Roman"/>
                <w:color w:val="212529"/>
                <w:lang w:eastAsia="sr-Latn-RS"/>
              </w:rPr>
              <w:t>Tehničke karakteristike</w:t>
            </w:r>
          </w:p>
          <w:p>
            <w:pPr>
              <w:pStyle w:val="Normal"/>
              <w:shd w:fill="FFFFFF" w:val="clear"/>
              <w:spacing w:lineRule="auto" w:line="240" w:before="0" w:after="280"/>
              <w:rPr>
                <w:rFonts w:ascii="Times New Roman" w:hAnsi="Times New Roman" w:eastAsia="Times New Roman" w:cs="Times New Roman"/>
                <w:color w:val="212529"/>
                <w:szCs w:val="24"/>
                <w:lang w:eastAsia="sr-Latn-RS"/>
              </w:rPr>
            </w:pPr>
            <w:r>
              <w:rPr>
                <w:rFonts w:eastAsia="Times New Roman" w:cs="Times New Roman" w:ascii="Times New Roman" w:hAnsi="Times New Roman"/>
                <w:color w:val="212529"/>
                <w:szCs w:val="24"/>
                <w:lang w:eastAsia="sr-Latn-RS"/>
              </w:rPr>
              <w:t>Opseg merenja:-50 do 1200 C</w:t>
              <w:br/>
              <w:t>Preciznost merenja -50°C do 20°C ±2.5°C; 20°C ~1200°C ±1.0% ili ±1.0°C</w:t>
              <w:br/>
              <w:t>Razdaljina/promer snopa: 30/1</w:t>
              <w:br/>
              <w:t>Vreme odgovora:&lt;150ms</w:t>
              <w:br/>
              <w:t>Proračuni:trenutna temperatura, maksimalna temperatura</w:t>
              <w:br/>
              <w:t>Merne jedinice: Farenhajt, Celzijus</w:t>
              <w:br/>
              <w:t>Napajanje:1 x "9V"</w:t>
            </w:r>
          </w:p>
          <w:p>
            <w:pPr>
              <w:pStyle w:val="Normal"/>
              <w:numPr>
                <w:ilvl w:val="0"/>
                <w:numId w:val="0"/>
              </w:numPr>
              <w:shd w:fill="FFFFFF" w:val="clear"/>
              <w:spacing w:lineRule="auto" w:line="240" w:before="0" w:after="280"/>
              <w:outlineLvl w:val="2"/>
              <w:rPr>
                <w:rFonts w:ascii="Times New Roman" w:hAnsi="Times New Roman" w:eastAsia="Times New Roman" w:cs="Times New Roman"/>
                <w:color w:val="212529"/>
                <w:lang w:eastAsia="sr-Latn-RS"/>
              </w:rPr>
            </w:pPr>
            <w:r>
              <w:rPr>
                <w:rFonts w:eastAsia="Times New Roman" w:cs="Times New Roman" w:ascii="Times New Roman" w:hAnsi="Times New Roman"/>
                <w:color w:val="212529"/>
                <w:lang w:eastAsia="sr-Latn-RS"/>
              </w:rPr>
              <w:t>Obim isporuke</w:t>
            </w:r>
          </w:p>
          <w:p>
            <w:pPr>
              <w:pStyle w:val="Normal"/>
              <w:shd w:fill="FFFFFF" w:val="clear"/>
              <w:spacing w:lineRule="auto" w:line="240" w:before="0" w:after="280"/>
              <w:rPr>
                <w:rFonts w:ascii="Times New Roman" w:hAnsi="Times New Roman" w:eastAsia="Times New Roman" w:cs="Times New Roman"/>
                <w:color w:val="212529"/>
                <w:szCs w:val="24"/>
                <w:lang w:eastAsia="sr-Latn-RS"/>
              </w:rPr>
            </w:pPr>
            <w:r>
              <w:rPr>
                <w:rFonts w:eastAsia="Times New Roman" w:cs="Times New Roman" w:ascii="Times New Roman" w:hAnsi="Times New Roman"/>
                <w:color w:val="212529"/>
                <w:szCs w:val="24"/>
                <w:lang w:eastAsia="sr-Latn-RS"/>
              </w:rPr>
              <w:t>Micro IR-200</w:t>
              <w:br/>
              <w:t>Baterija</w:t>
            </w:r>
          </w:p>
          <w:p>
            <w:pPr>
              <w:pStyle w:val="Normal"/>
              <w:widowControl w:val="false"/>
              <w:autoSpaceDE w:val="false"/>
              <w:spacing w:lineRule="auto" w:line="240" w:before="0" w:after="0"/>
              <w:rPr>
                <w:rFonts w:ascii="Times New Roman" w:hAnsi="Times New Roman" w:eastAsia="Times New Roman" w:cs="Times New Roman"/>
                <w:color w:val="000000"/>
                <w:szCs w:val="24"/>
                <w:lang w:val="en" w:eastAsia="sr-Latn-RS"/>
              </w:rPr>
            </w:pPr>
            <w:r>
              <w:rPr>
                <w:rFonts w:eastAsia="Times New Roman" w:cs="Times New Roman" w:ascii="Times New Roman" w:hAnsi="Times New Roman"/>
                <w:color w:val="000000"/>
                <w:szCs w:val="24"/>
                <w:lang w:val="en"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rter-ultra kondenzatot(buster) CP90500 12V 9000A CHICAGO PNEUMATIC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ltra kondenzator tehnologi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gućnost ekstremno velike stru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50 mm2 presek kablo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ka bakarna kleš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k trajanja – milion ciklusa punjenja I pražnje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ednostavan pregled napunjenos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pacitet : 500 F</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ik jačina : 9000 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9,5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štita od obrtanja polarite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ednostavno očitav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ultifunkcional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ednostavan transpor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zo punje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igurn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parat za zavarivanje inverter 250A Powerstick 251W HUGONG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ključni napon : 230V/50-60 Hz</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sigurač spori : 25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ačina struje zavarivanja : 30-250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ntermitenca na 40°C : 30” na 250A , 60% na 177A , 100% na 137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elektrode za zavarivanje : 1,5-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ehanička zaštita : IP 21S</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sa Aparata : 12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 459x200x3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ećana struja zavarivanja pri paljenju lu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prečavanje lepljenja elektrode , automatsko isključenje struje zavarivanja pri lepljenju elektrod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gućnost zamene polariteta elektrode ( rad sa rutilnim , bazičnim elektrodam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dešena vrednost struje zavarivanje se prikazuje na digitalnom displej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mplet sadrži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varivački izvor 250 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varivački kabal sa držačem elektrode 25mm”/2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sa kabala sa stezaljkom 25mm”/2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bl>
    <w:p>
      <w:pPr>
        <w:pStyle w:val="Normal"/>
        <w:rPr/>
      </w:pPr>
      <w:r>
        <w:br w:type="page"/>
      </w:r>
      <w:r>
        <w:rPr/>
      </w:r>
    </w:p>
    <w:tbl>
      <w:tblPr>
        <w:tblW w:w="9067" w:type="dxa"/>
        <w:jc w:val="left"/>
        <w:tblInd w:w="-35" w:type="dxa"/>
        <w:tblLayout w:type="fixed"/>
        <w:tblCellMar>
          <w:top w:w="0" w:type="dxa"/>
          <w:left w:w="30" w:type="dxa"/>
          <w:bottom w:w="0" w:type="dxa"/>
          <w:right w:w="30" w:type="dxa"/>
        </w:tblCellMar>
      </w:tblPr>
      <w:tblGrid>
        <w:gridCol w:w="758"/>
        <w:gridCol w:w="6041"/>
        <w:gridCol w:w="1134"/>
        <w:gridCol w:w="1134"/>
      </w:tblGrid>
      <w:tr>
        <w:trPr>
          <w:trHeight w:val="70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nverteski aparat za MIG/MAG/REL zavarivanje INVERMIG 500 W Separate HUGONG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ključni napon : 3~400V/50Hz</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imalna ulazna snaga : 27,5 k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on praznog hoda : 70V , napon zavarivanja : 19,5 – 39,0 V , 2/4 tak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dručje struje zavarivanja : 40-500 A , intermitenca : 60% - 500 A na 40 °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zavarivačke žice : 0,8 -16 mm , kotur na žicu : 15/20 kg , mehanička zaštita ; IP 2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lađenje izvora ; ventilator , hlađenje gorionika vode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masa : 91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 1110x470x158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GBT inverterski synergy aparat sa termičkom zaštitom I digitalnim displeje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nja potrošnja struje za 3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Komplet sadrži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varivački izvor INVERMIG 50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odavačka kutija sa 4 točkića za vuču žice ( za žicu 0,8 – 1,6 mm ) na kolici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
              </w:rPr>
              <w:t>Polikabal sa pištoljem za zavarivanje BINZEL MB 501 D , L</w:t>
            </w:r>
            <w:r>
              <w:rPr>
                <w:rFonts w:cs="Times New Roman" w:ascii="Times New Roman" w:hAnsi="Times New Roman"/>
                <w:color w:val="000000"/>
                <w:lang w:val="en-US"/>
              </w:rPr>
              <w:t>=</w:t>
            </w:r>
            <w:r>
              <w:rPr>
                <w:rFonts w:cs="Times New Roman" w:ascii="Times New Roman" w:hAnsi="Times New Roman"/>
                <w:color w:val="000000"/>
              </w:rPr>
              <w:t>4m , vodeno hlađe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bal za masu ( 50mm2/4m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rPr>
              <w:t>Međuvezni cevni paket od 10m koji povezuje aparat i dodavačku kutiju</w:t>
            </w:r>
            <w:r>
              <w:rPr>
                <w:rFonts w:cs="Times New Roman" w:ascii="Times New Roman" w:hAnsi="Times New Roman"/>
                <w:color w:val="000000"/>
                <w:lang w:val="en"/>
              </w:rPr>
              <w:t xml:space="preserv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za odsecanje materijala stirija forma E 16x4x160mm DIN4964E   Co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stirija forma A okrugla HSS fi 6x100 DIN4964A Co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stirija forma A okrugla HSS fi 8x100 DIN4964A Co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stirija forma A okrugla HSS fi 10x100 DIN4964A Co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za rupu levi +desni fi 10  NOŽ ISO8 DIN4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bušivač fi 10  DIN 333 HSS 60°A g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burgija 1mm do 13mm za metal   627152000 Metabo ili ekv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rgija fi 14mm DIN 345 HSS va.c 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rPr>
              <w:t>Burgija fi 15mm DIN 345 HSS va.c 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16mm DIN 345 HSS va.c 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17mm DIN 345 HSS va.c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18mm DIN 345 HSS va.c 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19mm DIN 345 HSS va.c 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20mm DIN 345 HSS va.c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21mm DIN 345 HSS va.c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22mm DIN 345 HSS va.c 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23mm DIN 345 HSS va.c 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24mm DIN 345 HSS va.c 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25mm DIN 345 HSS va.c 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rPr>
              <w:t>Burgija fi 26mm DIN 345 HSS va.c 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rPr>
              <w:t>Burgija fi 27mm DIN 345 HSS va.c 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rPr>
              <w:t>Burgija fi 28mm DIN 345 HSS va.c 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rPr>
              <w:t>Burgija fi 29mm DIN 345 HSS va.c 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rPr>
              <w:t>Burgija fi 30mm DIN 345 HSS va.c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rgija fi 31mm DIN 345 HSS va.c 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rgija fi 32mm DIN 345 HSS va.c 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Set ureznica I nareznica do fi 12mm  29302 EXTOL ili ekvival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šalj za navoj M korak  616706  Unior 701A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rtifikat o usaglašenos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erđajuć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ilimetarski navoj:</w:t>
            </w:r>
          </w:p>
          <w:p>
            <w:pPr>
              <w:pStyle w:val="Normal"/>
              <w:widowControl w:val="false"/>
              <w:autoSpaceDE w:val="false"/>
              <w:spacing w:lineRule="auto" w:line="240" w:before="0" w:after="0"/>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0.25, 0.30, 0.35, 0.40, 0.45, 0.50, 0.60, 0.70, 0.75, 0.80, 0.90, 1.0, 1.25, 1.50, 1.75, 2.0, 2.5, 3.0, 3.5, 4.0, 4.5, 5.0, 5.5, 6.0(24 koma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colovni navoj: 4, 4.5, 5, 6, 7, 8, 9, 10, 11, 12, 13, 14, 16, 18, 19, 20, 22, 24, 25, 26, 28, 30, 32, 36, 40, 48, 60, 62 (28 koma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 očitavanje koraka metričkih i colovnih navoja, za unutrašnja i spoljna mere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gnetni stalak za komparator  6201-60  INSIZE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rakteristik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gnetna sila - 60 kgf</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merajući nosač alata - Ø8mm , Ø4mm , 3/8" DI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no podešavan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za rupu fi 10  ISO8 DIN4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za rupu fi 20  ISO8 DIN4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za rupu fi 32  (32x32)  ISO8 DIN4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4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7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9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1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4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4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7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3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kasto vilasti ključevi 6-32 u garnituri 26 komada UNIOR 120/1CB 600384 u kartonskoj kutiji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romiran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i vrhov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buhvatni deo sa LIFE profil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773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arnitura se sastoji iz sledećih veličina ključeva sa odgovarajućim dimenzijam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6 – dužina 119mm , težina : 14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7 - dužina 129mm , težina : 1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8 - dužina 141mm , težina : 2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9 - dužina 152mm , težina : 2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0 - dužina 163mm , težina : 3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1 - dužina 176mm , težina : 4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2 - dužina 186mm , težina : 5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3 - dužina 199mm , težina : 6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4 - dužina 210mm , težina : 8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5 - dužina 222mm , težina : 9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6 - dužina 234mm , težina : 121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7 - dužina 245mm , težina : 144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8 - dužina 257mm , težina : 16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9 - dužina 268mm , težina : 18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0 - dužina 280mm , težina : 22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1 - dužina 291mm , težina : 251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2 - dužina 303mm , težina : 26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3 - dužina 314mm , težina : 3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4 - dužina 330mm , težina : 38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5 - dužina 337mm , težina : 37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6 - dužina 349mm , težina : 42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7 - dužina 360mm , težina : 45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8 - dužina 373mm , težina : 53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9 - dužina 383mm , težina : 56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30 - dužina 395mm , težina : 63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32 - dužina 416mm , težina : 719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sa kutijom : 6200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гарни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bl>
    <w:p>
      <w:pPr>
        <w:pStyle w:val="Normal"/>
        <w:rPr/>
      </w:pPr>
      <w:r>
        <w:br w:type="page"/>
      </w:r>
      <w:r>
        <w:rPr/>
      </w:r>
    </w:p>
    <w:tbl>
      <w:tblPr>
        <w:tblW w:w="9067" w:type="dxa"/>
        <w:jc w:val="left"/>
        <w:tblInd w:w="0" w:type="dxa"/>
        <w:tblLayout w:type="fixed"/>
        <w:tblCellMar>
          <w:top w:w="0" w:type="dxa"/>
          <w:left w:w="30" w:type="dxa"/>
          <w:bottom w:w="0" w:type="dxa"/>
          <w:right w:w="30" w:type="dxa"/>
        </w:tblCellMar>
      </w:tblPr>
      <w:tblGrid>
        <w:gridCol w:w="758"/>
        <w:gridCol w:w="6041"/>
        <w:gridCol w:w="1134"/>
        <w:gridCol w:w="1134"/>
      </w:tblGrid>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arnitura odvijača 5 komada UNIOR 607B5CR 617021 u kartonskoj kutiji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Odvijači su sledećih karakteristika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Pljosnati odvijači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h i stablo od hrom-vanadijum-molibdena, kalje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blo odvijača hromirano, vrh brunir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a ergonomski oblikov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ica od polipropile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vor u dršci za kače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380-1,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ima DIN 5264 i DIN 526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Veličin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0.4x2.5x75 , ukupna dužina 160mm , težina 3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0.8x4.0x100 ukupna dužina 185mm , težina 41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2x6.5x150 ukupna dužina 250mm , težina 10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rstasti odvijači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h i stablo od hrom-vanadijum-molibdena, kalje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blo odvijača hromirano, vrh brunir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a ergonomski oblikov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ica od polipropile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vor u dršci za kače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8764-1,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5260-PH</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čin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H 1X80 ukupna dužina 165mm , težina 6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H 2X100 ukupna dužina 200mm , težina 94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sa kutijom : 4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гарни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arnitura okastih krivih ključeva 6-32 180/1CB 600542 12 komada u kartonskoj kutiji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hničke karakteristike ključev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romiran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i vrhov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buhvatni deo sa LIFE profil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1010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83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sadrži sledeće veličine ključeva sa odgovarajućim dimezijam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6x7 – dužina 178mm , težina 48 gr.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8x9 – dužina 190mm , težina 6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0x11 – dužina 205mm , težina 81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2x13 – dužina 220 gr. , težina 10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4x15 – dužina 235 gr. , težina 14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6x17 – dužina 258 gr. , težina 18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8x19 – dužina 270mm , težina 23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0x22 – dužina 295mm , težina 32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1x23 – dužina 305mm , težina 33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4x26 – dužina 325mm , težina 459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5x28 – dužina 335mm , težina 52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7x32 – dužina 360mm , težina 67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sa kutijom : 3275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гарни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10 603962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17.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94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13 60396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18.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96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dimenzija 15 60396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3.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40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17 60396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6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40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18 60939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7.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35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19 60397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8.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26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21 603971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39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22 603972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33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24 603974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4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35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27 60397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8.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35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Ključ nasadni UNIOR IMPACT 1/2” 231/4 6p  ili ekvivalent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30 60397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3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4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59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10 607918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17.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44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13 607921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1.3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68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15 607923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3.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26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17 60792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6.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44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18 609401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7.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57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19 607926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8.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65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21 607927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8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22 607928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92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23 60792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75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24 60793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337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27 607931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8.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395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30 607932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3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4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432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гарни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bl>
    <w:p>
      <w:pPr>
        <w:pStyle w:val="Normal"/>
        <w:rPr/>
      </w:pPr>
      <w:r>
        <w:br w:type="page"/>
      </w:r>
      <w:r>
        <w:rPr/>
      </w:r>
    </w:p>
    <w:tbl>
      <w:tblPr>
        <w:tblW w:w="9067" w:type="dxa"/>
        <w:jc w:val="left"/>
        <w:tblInd w:w="0" w:type="dxa"/>
        <w:tblLayout w:type="fixed"/>
        <w:tblCellMar>
          <w:top w:w="0" w:type="dxa"/>
          <w:left w:w="30" w:type="dxa"/>
          <w:bottom w:w="0" w:type="dxa"/>
          <w:right w:w="30" w:type="dxa"/>
        </w:tblCellMar>
      </w:tblPr>
      <w:tblGrid>
        <w:gridCol w:w="758"/>
        <w:gridCol w:w="6041"/>
        <w:gridCol w:w="1134"/>
        <w:gridCol w:w="1134"/>
      </w:tblGrid>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nasadnih ključeva 1/2” u plastičnoj kutiji kratki +dugi UNIOR 190BI6P28 28 komada 612162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vi delovi izrađeni od Materijala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 potpunosti poboljšano I ojača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romirano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Set se sastoji iz 28 delova I sadrži sledeć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grtaljka 1/2” 190.1/1ABI (1/2”X 260mm ukupna dužina), težina 42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 1/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lo hladno kova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ehanizam sa 75 zu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Ergonomska , robusna , dvokomponentna drš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dni ugao 4,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igurnosni sitem fiksira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se oslobađa sa čegrtaljke jednostavnim pritiskom dugme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a u celini pol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 RUČKA 190.3/1 1/2” dužine 300mm , težina 34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dužetke 190.4/1 (1/2”x125mm , težine 178 gr. I 1/2”x250mm 32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a gla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glob kardanski prihvat 1/2” , težina 15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1/2” kratki 190/1 6p:</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i prema standardu ISO 2725-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i prema standardu DIN 312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0 190/1 6p , težina 5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3 190/1 6p , težina 6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4 190/1 6p , težina 6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5 190/1 6p , težina 6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6 190/1 6p , težina 8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7 190/1 6p , težina 9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8 190/1 6p , težina 1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9 190/1 6p , težina 10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2 190/1 6p , težina 14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4 190/1 6p , težina 16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7 190/1 6p , težina 18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30 190/1 6p , težina 19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32 190/1 6p , težina 23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1/2” dugi 190/1 12p:</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i prema standardu ISO 2725-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2 190/1 12p , težina 1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3 190/1 12p , težina 10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4 190/1 12p , težina 11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7 190/1 12p , težina 13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9 190/1 12p , težina 14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1 190/1 12p , težina 16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2 190/1 12p , težina 19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4 190/1 12p , težina 22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7 190/1 12p , težina 27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30 190/1 12p , težina 31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sa plastičnom kutijom : 528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kutije : 346x292x83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гарни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nasadnih ključeva I nastavaka 1/4” sa torx I inbus nastavcima 44 komada u metalnoj kutiji UNIOR 188B 61515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kutije : 321x198x54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se sastoji od sledećih delov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3 komada nasadnih ključeva 188/2 6p sledećih veličina : 4, 4.4 , 5 , 5.5 , 6 , 7 , 8 , 9 , 10 , 11 , 12 , 13 , 1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grtaljka 1/4” 188.1/1AB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 ručica 188.3/2  1/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dužetci : 1/4”x55mm , 1/4”x1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glob kardanski , prihvat 1/4” 188.6/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krstasti PH profil 1/4” 187/2PH (PH1 , PH2 , PH3)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sa pljosnatim vrhom 187/2SL ( 3 veličine 0.8x4x0.8 , 1.0x5.5x1 , 1.2x7x1.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1/4” imbus 187/2HX ( 5 veličina : 3,4,5,6,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sa torx profilom prihvat 1/4” 187/2TX ( 8 veličina : TX8,TX10,TX15,TX20,TX25,TX27,TX30,TX4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sa unutrašnjim TX profilom , prihvat 1/4” 189/2 ( 7 veličina :  E4,E5,E6,E7,E8,E10,E11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sa metalnom kutijom : 1990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гарни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bl>
    <w:p>
      <w:pPr>
        <w:pStyle w:val="Normal"/>
        <w:rPr/>
      </w:pPr>
      <w:r>
        <w:br w:type="page"/>
      </w:r>
      <w:r>
        <w:rPr/>
      </w:r>
    </w:p>
    <w:tbl>
      <w:tblPr>
        <w:tblW w:w="9067" w:type="dxa"/>
        <w:jc w:val="left"/>
        <w:tblInd w:w="0" w:type="dxa"/>
        <w:tblLayout w:type="fixed"/>
        <w:tblCellMar>
          <w:top w:w="0" w:type="dxa"/>
          <w:left w:w="30" w:type="dxa"/>
          <w:bottom w:w="0" w:type="dxa"/>
          <w:right w:w="30" w:type="dxa"/>
        </w:tblCellMar>
      </w:tblPr>
      <w:tblGrid>
        <w:gridCol w:w="758"/>
        <w:gridCol w:w="6041"/>
        <w:gridCol w:w="1134"/>
        <w:gridCol w:w="1134"/>
      </w:tblGrid>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nasadnih ključeva 3/4” u metalnoj kutiji sa čegrtaljkom UNIOR 197MB2 600954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vi delovi izrađeni od Materijala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 potpunosti poboljšano I ojača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romirana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Set se sastoji iz 14 delova I sadrži sledeć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grtaljka 3/4” 197.1/1 (3/4”X 500mm) težina 259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 3/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lo hladno kova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ehanizam sa 24 zu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 RUČKA 197.3/1 3/4”  455mm , težina 14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a gla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dužetke 197.4/1 (3/4”x400mm , težine 1160 gr. I 3/4”x200mm 63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a gla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3/4”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i prema standardu ISO 2725-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22 197/1 6p , težina 22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24 197/1 6p , težina 23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27 197/1 6p , težina 239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30 197/1 6p , težina 27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32 197/1 6p , težina 29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36 197/1 6p , težina 4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38 197/1 6p , težina 48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41 197/1 6p , težina 50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46 197/1 6p , težina 621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50 197/1 6p , težina 70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sa metalnim koferom : 130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kutije : 505x215x7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гарни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osigurač (zeger)klešta 4 komada 180mm UNIOR 539PLUS/1DPCT 62162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sadrži 4 komada klešt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poljna prava , težina : 209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poljna savijena , težina 204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nutrašnja prava , težina 19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nutrašnja savijena , težina  194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klešta : 18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Opis klešta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polir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hromirana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hovi brunir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DIN 5254 oblik B</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ške obložene duplim slojem plastik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dnos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30% veća izdržljivost u poređenju sa uobičajenim seger klešti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 ugrađenim vrhovi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 prečnike od 19 do 6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kaljene do tvrdoće 30-35 HR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hovi okaljeni do tvrdoće 54-58 HR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с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torx odvijača TX10 do TX40 UNIOR 621CS7CR 617031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sadrži 7 odvijača u kartonskoj kutij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odvijač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h i stablo od hrom-vanadijum-molibdena, kalje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blo odvijača hromirano, vrh brunir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a ergonomski oblikov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ica od polipropile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vor u dršci za kače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čine I dimenzija odvijača u setu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10 dimezije : 165/80 mm , debljina 3 mm , težina 3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15 dimezije : 165/80 mm , debljina 3,5 mm , težina 3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20 dimezije : 185/100 mm , debljina 4 mm , težina 4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25 dimezije : 185/100 mm , debljina 4,5 mm , težina 6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27 dimezije : 215/115 mm , debljina 5,5 mm , težina 7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30 dimezije : 215/115 mm , debljina 6 mm , težina 9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40 dimezije : 240/130 mm , debljina 7 mm , težina 130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с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dvijač torx TX8 UNIOR 621CR 616381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h i stablo od hrom-vanadijum-molibdena, kalje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blo odvijača hromirano, vrh brunir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a ergonomski oblikov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ica od polipropile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vor u dršci za kače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zije : 165/80 mm , debljina 3 mm , težina 34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rip klešta sa vretenom 250 mm UNIOR 434/3C 616723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kovane, od specijalnog alatnog čeli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e izrađene od čeličnog li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niklov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eteno hromira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klešta : 2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ebljina vrha klešta : 16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 fi max 8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615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armiračka 224 mm UNIOR 531/4P 608728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risne za savijanje i presovanje (krimpovanje) žic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fino bruše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fosfatirana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e obložene plastičnom mas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ISO 924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dnos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cizan oblik zgloba klešta omogućava automatsko otvaranje u vodoravnom položaju, tako da se sila primenjuje samo tokom sečenja žic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potre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zne ivice induktivno kaljene do 61 HR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klešta : 224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čeljusti : 3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ebljina čeljusti : 23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čeljusti od poluge do vrha čeljusti : 1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333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grip limarska 230mm EXPERT MODECO 250mm ili ekv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kombinovana 200mm UNIOR 406/1BI 607872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zne ivice induktivno kalje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polir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hromirana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obusne ručke obložene dvokomponentnim navlaka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tisnut logo UNIO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ISO 574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klešta : 20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jširi deo čeljusti klešta : 29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čeljusti klešta od početka reznog dela do vrha : 41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ebljina vrha čeljusti  : 10,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341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papagajke 240mm UNIOR 445/1BI 620557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polir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hromirana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obusne ručke obložene dvokomponentnim navlaka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ISO 897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dnos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dešavanje otvora čeljusti u pet položaja za dim. 180 i 240, a u šest položaja za dim. 30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žljebljen zglob</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klešta : 24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čeljusti klešta : 10,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čeljusti (otvaranje) : fi 35mm max</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417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3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za cevi  45° 1” UNIOR 481/6 601496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nazubljene, zubi induktivno okalje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DIN 5234 oblik B</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potre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 prihvatanje, okretanje ili zavijanje okruglih ili cevi sa više ivica, navrtki ili prirubnic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 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 max. : 4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 33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815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za cevi  45° 2” UNIOR 481/6 601498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nazubljene, zubi induktivno okalje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DIN 5234 oblik B</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potre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 prihvatanje, okretanje ili zavijanje okruglih ili cevi sa više ivica, navrtki ili prirubnic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 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 max. : 7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 55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2391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za cevi  45° 3” UNIOR 481/6 60149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nazubljene, zubi induktivno okalje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DIN 5234 oblik B</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potre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 prihvatanje, okretanje ili zavijanje okruglih ili cevi sa više ivica, navrtki ili prirubnic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 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 max. : 9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 70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4300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kić bravarski 200 gr. UNIOR 812 60179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e površine induktivno kalje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a glava 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ška od jasena pričvršćena ovalnim klin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104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Dimenzij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drška I glava : 28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glave čekića : 9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pljosnatog dela glave : 19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a drškom : 28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kić bravarski  500 gr. UNIOR 812 601804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e površine induktivno kalje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a glava 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ška od jasena pričvršćena ovalnim klin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104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Dimenzij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drška I glava : 32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glave čekića : 118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pljosnatog dela glave : 27,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a drškom : 625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kić bravarski 1000gr. UNIOR 812 601807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e površine induktivno kalje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a glava 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ška od jasena pričvršćena ovalnim klin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104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Dimenzij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drška I glava : 36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glave čekića : 13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pljosnatog dela glave : 36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a drškom : 115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kić bravarski 2000 gr. UNIOR 812 60181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e površine induktivno kalje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a glava 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ška od jasena pričvršćena ovalnim klin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104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Dimenzij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drška I glava : 40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glave čekića : 15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pljosnatog dela glave : 4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a drškom : 2195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kić macola 10000 gr. UNIOR 818 60185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i vrhovi induktivno kalje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ška od jasena pričvršćena ovalnim klin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647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Dimenzij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drška I glava : 90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glave čekića : 20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pljosnatog dela glave : 8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a drškom : 10595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dugih inbus ključeva sa loptastom glavom na plastičnom držaču 1.5-10 UNIOR 220/3SLPH  608534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Garnitura sadrži 9 ključev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 49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iklov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ključeva sadržane u setu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5 - dimenzije : 91,5 x 15,5 mm , težina 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 - dimenzije 102 x 18 mm , težina 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5 - dimenzije 114,5 x 20,5 mm , težina 1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3 - dimenzije  129 x 23 mm , težina  14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4 - dimenzije  144 x 29 mm , 2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5 – dimenzije 165 x 33 mm , težina 35gr.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6 – dimenzije 186 x 38 , težina 5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8 – dimenzije 208 x 44 mm , težina 10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0 – dimenzije 234 x 50 mm , težina  105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evi sa TX profilom I rupicom TR9-TR40 na plastičnom držaču  UNIOR 220/7TXPH 61308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arnitura sadrži 8 ključe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 13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Materijal ključa : premium hrom-vanadijum čelik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 brunirana (fosfatirana) po standardu DIN 5093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ključeva sadržane u setu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9 – dimenzije : 59x19mm , težina 9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10 – dimenzije : 65x20mm , težina : 9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15 – dimenzije : 75,5x20,5mm , težina : 1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20 – dimenzije : 87 x 22mm , 1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25 – dimenzije : 97,5 x 22,5 mm , težina : 1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27 – dimenzije : 105,5 x 25,5mm , težina : 2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30 – dimenzije : 111 x 30 mm , težina : 3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40 – dimenzije :  119 x 33 mm , težina 45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Žičana četka petoredna drvena drš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spitivač za struju 220-250V UNIOR 630VDE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0.6x3.5mm  61766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EN6090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 18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dela bez ručke : 9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24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aze za lim Pelikan UNIOR 592R/7PR 61503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e, potpuno poboljšane i ojač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zne ivice induktivno kaljene na ca. 62 HR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štićeno lakom protiv korozi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e obložene plastičnom mas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potre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 sečenje limova zatezne čvrstoće do 400 N/mm² i debljine do 1,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 3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reznog dela : 6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88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ipni kompresor 500 litara 7,5kW profesionalni CHICAGO PNEUMATIC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ndustrijski klipni kompresor maksimalizuje količinu isporučenog vazduha uz uštedu električne energi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zervoar : 500 litar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tor : 7,5 kW</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on : 400 V trofaz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tisak : 11 bar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tok vazduha : 1.210 l/mi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29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neumatski udarni odvijač 1/2” CP 7749 CHICAGO PNEUMATIC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i mehanizam : Twin hamme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 jačine odvijanja I zavija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mpozitno telo I ergonomski rukohva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ment na 1.sekundi zavijanja : 135N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ment na 4.sekunde zavijanja : 704N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ment na 10.sekundi odvijanja : 1.300Nm</w:t>
            </w:r>
          </w:p>
          <w:p>
            <w:pPr>
              <w:pStyle w:val="Normal"/>
              <w:widowControl w:val="false"/>
              <w:autoSpaceDE w:val="false"/>
              <w:spacing w:lineRule="auto" w:line="240" w:before="0" w:after="0"/>
              <w:rPr>
                <w:rFonts w:ascii="Times New Roman" w:hAnsi="Times New Roman" w:cs="Times New Roman"/>
                <w:color w:val="000000"/>
                <w:szCs w:val="24"/>
                <w:lang w:val="en"/>
              </w:rPr>
            </w:pPr>
            <w:r>
              <w:rPr>
                <w:rStyle w:val="Fontstyle21"/>
                <w:rFonts w:cs="Times New Roman" w:ascii="Times New Roman" w:hAnsi="Times New Roman"/>
                <w:sz w:val="24"/>
                <w:szCs w:val="24"/>
              </w:rPr>
              <w:t>Potrošnja vazduha: 3,0 l/s</w:t>
            </w:r>
            <w:r>
              <w:rPr>
                <w:rFonts w:cs="Times New Roman" w:ascii="Times New Roman" w:hAnsi="Times New Roman"/>
                <w:color w:val="242021"/>
                <w:szCs w:val="24"/>
              </w:rPr>
              <w:br/>
            </w:r>
            <w:r>
              <w:rPr>
                <w:rStyle w:val="Fontstyle21"/>
                <w:rFonts w:cs="Times New Roman" w:ascii="Times New Roman" w:hAnsi="Times New Roman"/>
                <w:sz w:val="24"/>
                <w:szCs w:val="24"/>
              </w:rPr>
              <w:t>Crevo min. unutrašnji Ø 10 mm</w:t>
            </w:r>
            <w:r>
              <w:rPr>
                <w:rFonts w:cs="Times New Roman" w:ascii="Times New Roman" w:hAnsi="Times New Roman"/>
                <w:color w:val="242021"/>
                <w:szCs w:val="24"/>
              </w:rPr>
              <w:br/>
            </w:r>
            <w:r>
              <w:rPr>
                <w:rStyle w:val="Fontstyle21"/>
                <w:rFonts w:cs="Times New Roman" w:ascii="Times New Roman" w:hAnsi="Times New Roman"/>
                <w:sz w:val="24"/>
                <w:szCs w:val="24"/>
              </w:rPr>
              <w:t>Težina: 1,8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bl>
    <w:p>
      <w:pPr>
        <w:pStyle w:val="Normal"/>
        <w:rPr/>
      </w:pPr>
      <w:r>
        <w:br w:type="page"/>
      </w:r>
      <w:r>
        <w:rPr/>
      </w:r>
    </w:p>
    <w:tbl>
      <w:tblPr>
        <w:tblW w:w="9067" w:type="dxa"/>
        <w:jc w:val="left"/>
        <w:tblInd w:w="0" w:type="dxa"/>
        <w:tblLayout w:type="fixed"/>
        <w:tblCellMar>
          <w:top w:w="0" w:type="dxa"/>
          <w:left w:w="30" w:type="dxa"/>
          <w:bottom w:w="0" w:type="dxa"/>
          <w:right w:w="30" w:type="dxa"/>
        </w:tblCellMar>
      </w:tblPr>
      <w:tblGrid>
        <w:gridCol w:w="758"/>
        <w:gridCol w:w="6041"/>
        <w:gridCol w:w="1134"/>
        <w:gridCol w:w="1134"/>
      </w:tblGrid>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ini račna pneumatska 1/4” CP9426 CHICAGO PNEUMATIC ili ekvivalent</w:t>
            </w:r>
          </w:p>
          <w:p>
            <w:pPr>
              <w:pStyle w:val="Normal"/>
              <w:widowControl w:val="false"/>
              <w:autoSpaceDE w:val="false"/>
              <w:spacing w:lineRule="auto" w:line="240" w:before="0" w:after="0"/>
              <w:rPr>
                <w:rFonts w:ascii="Times New Roman" w:hAnsi="Times New Roman" w:cs="Times New Roman"/>
                <w:color w:val="000000"/>
                <w:szCs w:val="24"/>
                <w:lang w:val="en"/>
              </w:rPr>
            </w:pPr>
            <w:r>
              <w:rPr>
                <w:rStyle w:val="Fontstyle21"/>
                <w:rFonts w:cs="Times New Roman" w:ascii="Times New Roman" w:hAnsi="Times New Roman"/>
                <w:sz w:val="24"/>
                <w:szCs w:val="24"/>
              </w:rPr>
              <w:t>Snaga 35 Nm</w:t>
            </w:r>
            <w:r>
              <w:rPr>
                <w:rFonts w:cs="Times New Roman" w:ascii="Times New Roman" w:hAnsi="Times New Roman"/>
                <w:color w:val="242021"/>
                <w:szCs w:val="24"/>
              </w:rPr>
              <w:br/>
            </w:r>
            <w:r>
              <w:rPr>
                <w:rStyle w:val="Fontstyle21"/>
                <w:rFonts w:cs="Times New Roman" w:ascii="Times New Roman" w:hAnsi="Times New Roman"/>
                <w:sz w:val="24"/>
                <w:szCs w:val="24"/>
              </w:rPr>
              <w:t>Dužina 128 mm</w:t>
            </w:r>
            <w:r>
              <w:rPr>
                <w:rFonts w:cs="Times New Roman" w:ascii="Times New Roman" w:hAnsi="Times New Roman"/>
                <w:color w:val="242021"/>
                <w:szCs w:val="24"/>
              </w:rPr>
              <w:br/>
            </w:r>
            <w:r>
              <w:rPr>
                <w:rStyle w:val="Fontstyle21"/>
                <w:rFonts w:cs="Times New Roman" w:ascii="Times New Roman" w:hAnsi="Times New Roman"/>
                <w:sz w:val="24"/>
                <w:szCs w:val="24"/>
              </w:rPr>
              <w:t>Težina: 0,49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čna pneumatska 1/2” 95Nm CP7829H CHICAGO PNEUMATIC ili ekvivalent</w:t>
            </w:r>
          </w:p>
          <w:p>
            <w:pPr>
              <w:pStyle w:val="Normal"/>
              <w:widowControl w:val="false"/>
              <w:autoSpaceDE w:val="false"/>
              <w:spacing w:lineRule="auto" w:line="240" w:before="0" w:after="0"/>
              <w:rPr>
                <w:rFonts w:ascii="Times New Roman" w:hAnsi="Times New Roman" w:cs="Times New Roman"/>
                <w:color w:val="000000"/>
                <w:szCs w:val="24"/>
                <w:lang w:val="en"/>
              </w:rPr>
            </w:pPr>
            <w:r>
              <w:rPr>
                <w:rStyle w:val="Fontstyle21"/>
                <w:rFonts w:cs="Times New Roman" w:ascii="Times New Roman" w:hAnsi="Times New Roman"/>
                <w:sz w:val="24"/>
                <w:szCs w:val="24"/>
              </w:rPr>
              <w:t>Snaga 95 Nm</w:t>
            </w:r>
            <w:r>
              <w:rPr>
                <w:rFonts w:cs="Times New Roman" w:ascii="Times New Roman" w:hAnsi="Times New Roman"/>
                <w:color w:val="242021"/>
                <w:szCs w:val="24"/>
              </w:rPr>
              <w:br/>
            </w:r>
            <w:r>
              <w:rPr>
                <w:rStyle w:val="Fontstyle21"/>
                <w:rFonts w:cs="Times New Roman" w:ascii="Times New Roman" w:hAnsi="Times New Roman"/>
                <w:sz w:val="24"/>
                <w:szCs w:val="24"/>
              </w:rPr>
              <w:t>Dužina 272 mm</w:t>
            </w:r>
            <w:r>
              <w:rPr>
                <w:rFonts w:cs="Times New Roman" w:ascii="Times New Roman" w:hAnsi="Times New Roman"/>
                <w:color w:val="242021"/>
                <w:szCs w:val="24"/>
              </w:rPr>
              <w:br/>
            </w:r>
            <w:r>
              <w:rPr>
                <w:rStyle w:val="Fontstyle21"/>
                <w:rFonts w:cs="Times New Roman" w:ascii="Times New Roman" w:hAnsi="Times New Roman"/>
                <w:sz w:val="24"/>
                <w:szCs w:val="24"/>
              </w:rPr>
              <w:t>Težina: 1,24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i odvijač 1˝ sa produženim prihvatom CP7782-6 CHICAGO PNEUMATIC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szCs w:val="24"/>
                <w:lang w:val="en"/>
              </w:rPr>
            </w:pPr>
            <w:r>
              <w:rPr>
                <w:rStyle w:val="Fontstyle21"/>
                <w:rFonts w:cs="Times New Roman" w:ascii="Times New Roman" w:hAnsi="Times New Roman"/>
                <w:sz w:val="24"/>
                <w:szCs w:val="24"/>
              </w:rPr>
              <w:t>Udarni mehanizam: Rocking dog</w:t>
            </w:r>
            <w:r>
              <w:rPr>
                <w:rFonts w:cs="Times New Roman" w:ascii="Times New Roman" w:hAnsi="Times New Roman"/>
                <w:color w:val="242021"/>
                <w:szCs w:val="24"/>
              </w:rPr>
              <w:br/>
            </w:r>
            <w:r>
              <w:rPr>
                <w:rStyle w:val="Fontstyle21"/>
                <w:rFonts w:cs="Times New Roman" w:ascii="Times New Roman" w:hAnsi="Times New Roman"/>
                <w:sz w:val="24"/>
                <w:szCs w:val="24"/>
              </w:rPr>
              <w:t>4 stepena za regulaciju snage u oba smera</w:t>
            </w:r>
            <w:r>
              <w:rPr>
                <w:rFonts w:cs="Times New Roman" w:ascii="Times New Roman" w:hAnsi="Times New Roman"/>
                <w:color w:val="242021"/>
                <w:szCs w:val="24"/>
              </w:rPr>
              <w:br/>
            </w:r>
            <w:r>
              <w:rPr>
                <w:rStyle w:val="Fontstyle21"/>
                <w:rFonts w:cs="Times New Roman" w:ascii="Times New Roman" w:hAnsi="Times New Roman"/>
                <w:sz w:val="24"/>
                <w:szCs w:val="24"/>
              </w:rPr>
              <w:t>Moment na 1. sekundi zavijanja: 500 Nm</w:t>
            </w:r>
            <w:r>
              <w:rPr>
                <w:rFonts w:cs="Times New Roman" w:ascii="Times New Roman" w:hAnsi="Times New Roman"/>
                <w:color w:val="242021"/>
                <w:szCs w:val="24"/>
              </w:rPr>
              <w:br/>
            </w:r>
            <w:r>
              <w:rPr>
                <w:rStyle w:val="Fontstyle21"/>
                <w:rFonts w:cs="Times New Roman" w:ascii="Times New Roman" w:hAnsi="Times New Roman"/>
                <w:sz w:val="24"/>
                <w:szCs w:val="24"/>
              </w:rPr>
              <w:t>Moment na 4. sekundi zavijanja: 2000 Nm</w:t>
            </w:r>
            <w:r>
              <w:rPr>
                <w:rFonts w:cs="Times New Roman" w:ascii="Times New Roman" w:hAnsi="Times New Roman"/>
                <w:color w:val="242021"/>
                <w:szCs w:val="24"/>
              </w:rPr>
              <w:br/>
            </w:r>
            <w:r>
              <w:rPr>
                <w:rStyle w:val="Fontstyle21"/>
                <w:rFonts w:cs="Times New Roman" w:ascii="Times New Roman" w:hAnsi="Times New Roman"/>
                <w:sz w:val="24"/>
                <w:szCs w:val="24"/>
              </w:rPr>
              <w:t>Moment na 10. sekundi odvijanja: 2600 Nm</w:t>
            </w:r>
            <w:r>
              <w:rPr>
                <w:rFonts w:cs="Times New Roman" w:ascii="Times New Roman" w:hAnsi="Times New Roman"/>
                <w:color w:val="242021"/>
                <w:szCs w:val="24"/>
              </w:rPr>
              <w:br/>
            </w:r>
            <w:r>
              <w:rPr>
                <w:rStyle w:val="Fontstyle21"/>
                <w:rFonts w:cs="Times New Roman" w:ascii="Times New Roman" w:hAnsi="Times New Roman"/>
                <w:sz w:val="24"/>
                <w:szCs w:val="24"/>
              </w:rPr>
              <w:t>Potrošnja vazduha: 4,8 l/s</w:t>
            </w:r>
            <w:r>
              <w:rPr>
                <w:rFonts w:cs="Times New Roman" w:ascii="Times New Roman" w:hAnsi="Times New Roman"/>
                <w:color w:val="242021"/>
                <w:szCs w:val="24"/>
              </w:rPr>
              <w:br/>
            </w:r>
            <w:r>
              <w:rPr>
                <w:rStyle w:val="Fontstyle21"/>
                <w:rFonts w:cs="Times New Roman" w:ascii="Times New Roman" w:hAnsi="Times New Roman"/>
                <w:sz w:val="24"/>
                <w:szCs w:val="24"/>
              </w:rPr>
              <w:t>Crevo min. unutrašnji Ø 13 mm</w:t>
            </w:r>
            <w:r>
              <w:rPr>
                <w:rFonts w:cs="Times New Roman" w:ascii="Times New Roman" w:hAnsi="Times New Roman"/>
                <w:color w:val="242021"/>
                <w:szCs w:val="24"/>
              </w:rPr>
              <w:br/>
            </w:r>
            <w:r>
              <w:rPr>
                <w:rStyle w:val="Fontstyle21"/>
                <w:rFonts w:cs="Times New Roman" w:ascii="Times New Roman" w:hAnsi="Times New Roman"/>
                <w:sz w:val="24"/>
                <w:szCs w:val="24"/>
              </w:rPr>
              <w:t>Težina: 11,6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i odvrtač akumulatorski 1” 18V Milwaukee M18 ONEFHIWF1-802X 4933459733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18 FUEL prvi aku udarni pištolj na 1” u svet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uža 2400 Nm momenta za odvij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mpaktnih 275 mm dužine pružaju bolj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stup skučenim mesti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eprevaziđen POWERSTATE motor bez četkic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uža duži vek trajanja i više snag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ilwaukee DRIVE CONTROL pruža korisniku lak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menu između 4 podešavanja brzine i momen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DLINK PLUS najnapredniji sistem zaštite od</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opterećenja alata i baterije i poboljš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erformanse alata pod opterećenje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DLITHIUM-ION baterija pruža i do 2.5x duž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eme rada, do 20% više snage, do 2x duž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ajanje baterije, kao i rad na čak -28°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nitoring pojedinačnih ćelija baterije optimizu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eme rada alata i obezbeđuje dugovečnost bateri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tvrtka 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građen merač nivoa napunjenosti baterije i LED svetl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ment odvijanja : 2.400 N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ment stezanja : 530 / 1020 / 1800 / 2033 N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zina :  0-1000 / 0-1100 / 0-1400 / 0-16500 o/mi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sa baterijom : 5.9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isporučuje se u koferu sa 2 baterije 18V 8.0Ah I brzim punjače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27 616773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46mm , D2 54mm , L 100mm , T 24mm, težina 1012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с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30 616774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50mm , D2 54mm , L 100mm , T 24mm, težina 1075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32 61677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52mm , D2 54mm , L 100mm , T 24mm, težina 109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33 616776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53mm , D2 54mm , L 100mm , T 24mm, težina 1109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34 616777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55mm , D2 54mm , L 100mm , T 40mm, težina 1162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36 616778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56mm , D2 54mm , L 100mm , T 65mm, težina 1207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38 61677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59mm , D2 54mm , L 100mm , T 65mm, težina 1222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41 61678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63mm , D2 54mm , L 100mm , T 64mm, težina 1367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neumatski pištolj pop nitne CP9882 CHICAGO PNEUMATIC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Style w:val="Fontstyle21"/>
                <w:rFonts w:cs="Times New Roman" w:ascii="Times New Roman" w:hAnsi="Times New Roman"/>
                <w:sz w:val="22"/>
                <w:szCs w:val="22"/>
              </w:rPr>
              <w:t>Pogodno za aluminijumske,</w:t>
            </w:r>
            <w:r>
              <w:rPr>
                <w:rFonts w:cs="Times New Roman" w:ascii="Times New Roman" w:hAnsi="Times New Roman"/>
                <w:color w:val="242021"/>
              </w:rPr>
              <w:br/>
            </w:r>
            <w:r>
              <w:rPr>
                <w:rStyle w:val="Fontstyle21"/>
                <w:rFonts w:cs="Times New Roman" w:ascii="Times New Roman" w:hAnsi="Times New Roman"/>
                <w:sz w:val="22"/>
                <w:szCs w:val="22"/>
              </w:rPr>
              <w:t>bakarne i ostale pop nitne od</w:t>
            </w:r>
            <w:r>
              <w:rPr>
                <w:rFonts w:cs="Times New Roman" w:ascii="Times New Roman" w:hAnsi="Times New Roman"/>
                <w:color w:val="242021"/>
              </w:rPr>
              <w:br/>
            </w:r>
            <w:r>
              <w:rPr>
                <w:rStyle w:val="Fontstyle21"/>
                <w:rFonts w:cs="Times New Roman" w:ascii="Times New Roman" w:hAnsi="Times New Roman"/>
                <w:sz w:val="22"/>
                <w:szCs w:val="22"/>
              </w:rPr>
              <w:t>mekših metala</w:t>
            </w:r>
            <w:r>
              <w:rPr>
                <w:rFonts w:cs="Times New Roman" w:ascii="Times New Roman" w:hAnsi="Times New Roman"/>
                <w:color w:val="242021"/>
              </w:rPr>
              <w:br/>
            </w:r>
            <w:r>
              <w:rPr>
                <w:rStyle w:val="Fontstyle21"/>
                <w:rFonts w:cs="Times New Roman" w:ascii="Times New Roman" w:hAnsi="Times New Roman"/>
                <w:sz w:val="22"/>
                <w:szCs w:val="22"/>
              </w:rPr>
              <w:t>Potisak na pop nitnu: do 1.000 kg</w:t>
            </w:r>
            <w:r>
              <w:rPr>
                <w:rFonts w:cs="Times New Roman" w:ascii="Times New Roman" w:hAnsi="Times New Roman"/>
                <w:color w:val="242021"/>
              </w:rPr>
              <w:br/>
            </w:r>
            <w:r>
              <w:rPr>
                <w:rStyle w:val="Fontstyle21"/>
                <w:rFonts w:cs="Times New Roman" w:ascii="Times New Roman" w:hAnsi="Times New Roman"/>
                <w:sz w:val="22"/>
                <w:szCs w:val="22"/>
              </w:rPr>
              <w:t>Pop nitne: 2,4 / 3,2 / 4 / 4,8 mm</w:t>
            </w:r>
            <w:r>
              <w:rPr>
                <w:rFonts w:cs="Times New Roman" w:ascii="Times New Roman" w:hAnsi="Times New Roman"/>
                <w:color w:val="242021"/>
              </w:rPr>
              <w:br/>
            </w:r>
            <w:r>
              <w:rPr>
                <w:rStyle w:val="Fontstyle21"/>
                <w:rFonts w:cs="Times New Roman" w:ascii="Times New Roman" w:hAnsi="Times New Roman"/>
                <w:sz w:val="22"/>
                <w:szCs w:val="22"/>
              </w:rPr>
              <w:t>Potrošnja vazduha: 0,4 l/s</w:t>
            </w:r>
            <w:r>
              <w:rPr>
                <w:rFonts w:cs="Times New Roman" w:ascii="Times New Roman" w:hAnsi="Times New Roman"/>
                <w:color w:val="242021"/>
              </w:rPr>
              <w:br/>
            </w:r>
            <w:r>
              <w:rPr>
                <w:rStyle w:val="Fontstyle21"/>
                <w:rFonts w:cs="Times New Roman" w:ascii="Times New Roman" w:hAnsi="Times New Roman"/>
                <w:sz w:val="22"/>
                <w:szCs w:val="22"/>
              </w:rPr>
              <w:t>Crevo min. unutrašnji Ø 10 mm</w:t>
            </w:r>
            <w:r>
              <w:rPr>
                <w:rFonts w:cs="Times New Roman" w:ascii="Times New Roman" w:hAnsi="Times New Roman"/>
                <w:color w:val="242021"/>
              </w:rPr>
              <w:br/>
            </w:r>
            <w:r>
              <w:rPr>
                <w:rStyle w:val="Fontstyle21"/>
                <w:rFonts w:cs="Times New Roman" w:ascii="Times New Roman" w:hAnsi="Times New Roman"/>
                <w:sz w:val="22"/>
                <w:szCs w:val="22"/>
              </w:rPr>
              <w:t>Težina: 1,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dionička led lampa(punjiva) UNIOR model 2091  620237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dnos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 7 LED dioda (6 sa prednje strane i 1 na vrh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6 LED dioda na prednjoj strani može biti uključeno približno 3 sata, a 1 LED dioda na vrhu 7 sa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ačina svetlosti LED diode na vrhu: 80 lm (lume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ačina svetlosti 6 LED dioda: 350 lm (lume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P class: IP2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 2 podešavajuća držač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 3 magne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ednostavno podešavanje ugla osvetljenja od 0 do 180 stepe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od plastičnog materijala prijatnog za korisni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 2 adaptera (12/24 V i 100-240 V)</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gnet u dnu nosi celokupnu težinu LED svetiljk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i-ION bateri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sa sklopljenim držačima (kukama ) : 2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  5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512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premna grupa sa regulatorom pritiska , regulacijom zauljivanja , kontrolom zauljivanja , indikatorom pritiska CHICAGO PNEUMATIC 1/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894017192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voj : 1/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latracija : 5 mikro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pritisak : 15 ba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protok : 2.640 l/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na hidraulična dizalica krokodilka 3t CP80030 CHICAGO PNEUMATIC ili ekvivalent</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Izrađena od visoko kvalitetnih materijala, nisko profilna za lakši pristup,</w:t>
              <w:br/>
              <w:t>plastični točkići otporni na ulje i kiseline, ručka sa zaštitnim sunđerom,</w:t>
              <w:br/>
              <w:t>sedište podizača sa mekom gumom</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Nosivost : 3 t</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Visina : 95mm</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Težina : 45 kg</w:t>
            </w:r>
          </w:p>
          <w:p>
            <w:pPr>
              <w:pStyle w:val="Normal"/>
              <w:widowControl w:val="false"/>
              <w:autoSpaceDE w:val="false"/>
              <w:spacing w:lineRule="auto" w:line="240" w:before="0" w:after="0"/>
              <w:rPr>
                <w:rFonts w:ascii="Times New Roman" w:hAnsi="Times New Roman" w:cs="Times New Roman"/>
                <w:color w:val="000000"/>
                <w:szCs w:val="24"/>
                <w:lang w:val="en"/>
              </w:rPr>
            </w:pPr>
            <w:r>
              <w:rPr>
                <w:rFonts w:cs="Times New Roman" w:ascii="Times New Roman" w:hAnsi="Times New Roman"/>
                <w:color w:val="242021"/>
                <w:szCs w:val="24"/>
              </w:rPr>
              <w:t>Maks.dizanje : 55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neumatsko hidraulična dizalica 30t CP85030 CHICAGO PNEUMATIC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Brzo i lako podizanje tereta, niskoprofilne, visok nivo stabilnosti, sa</w:t>
              <w:br/>
              <w:t>dva ili tri hromirana cilindra i dva dodatna nastavka, ručka 1.3m sa tri</w:t>
              <w:br/>
              <w:t>pozicije radi lakšeg pozicioniranja</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Nosivost : 30 t</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Visina : 150 mm</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Težina : 38 kg</w:t>
            </w:r>
          </w:p>
          <w:p>
            <w:pPr>
              <w:pStyle w:val="Normal"/>
              <w:widowControl w:val="false"/>
              <w:autoSpaceDE w:val="false"/>
              <w:spacing w:lineRule="auto" w:line="240" w:before="0" w:after="0"/>
              <w:rPr>
                <w:rFonts w:ascii="Times New Roman" w:hAnsi="Times New Roman" w:cs="Times New Roman"/>
                <w:color w:val="000000"/>
                <w:szCs w:val="24"/>
                <w:lang w:val="en"/>
              </w:rPr>
            </w:pPr>
            <w:r>
              <w:rPr>
                <w:rFonts w:cs="Times New Roman" w:ascii="Times New Roman" w:hAnsi="Times New Roman"/>
                <w:color w:val="242021"/>
                <w:szCs w:val="24"/>
              </w:rPr>
              <w:t>Maks.dizanje : 409 mm</w:t>
            </w:r>
          </w:p>
          <w:p>
            <w:pPr>
              <w:pStyle w:val="Normal"/>
              <w:widowControl w:val="false"/>
              <w:autoSpaceDE w:val="false"/>
              <w:spacing w:lineRule="auto" w:line="240" w:before="0" w:after="0"/>
              <w:rPr>
                <w:rFonts w:ascii="Times New Roman" w:hAnsi="Times New Roman" w:cs="Times New Roman"/>
                <w:color w:val="000000"/>
                <w:szCs w:val="24"/>
                <w:lang w:val="en"/>
              </w:rPr>
            </w:pPr>
            <w:r>
              <w:rPr>
                <w:rFonts w:cs="Times New Roman" w:ascii="Times New Roman" w:hAnsi="Times New Roman"/>
                <w:color w:val="000000"/>
                <w:szCs w:val="24"/>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ubne dizalice (sveća) 20t CP 81200 CHICAGO PNEUMATIC ili ekvivalent</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Visoke performanse, 100% zaptivene, visok nivo stabilnosti, laka za upotrebu</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Lako podešavanje visine</w:t>
            </w:r>
          </w:p>
          <w:p>
            <w:pPr>
              <w:pStyle w:val="Normal"/>
              <w:widowControl w:val="false"/>
              <w:autoSpaceDE w:val="false"/>
              <w:spacing w:lineRule="auto" w:line="240" w:before="0" w:after="0"/>
              <w:rPr>
                <w:rFonts w:ascii="Times New Roman" w:hAnsi="Times New Roman" w:cs="Times New Roman"/>
                <w:color w:val="000000"/>
                <w:szCs w:val="24"/>
                <w:lang w:val="en"/>
              </w:rPr>
            </w:pPr>
            <w:r>
              <w:rPr>
                <w:rFonts w:cs="Times New Roman" w:ascii="Times New Roman" w:hAnsi="Times New Roman"/>
                <w:color w:val="242021"/>
                <w:szCs w:val="24"/>
              </w:rPr>
              <w:t>Klip od hromiranog čelika iz jednog koma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sivost : 20 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9,1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sa 50t Profesionalna CHICAGO PNEUMATIC CP8650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ope sa rupama za lakše fiksiranje za podlog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ična konstrukci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stepeni rad:</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tvoreno - duži hod za brži prilaz</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voreno - kraći hod za bolju kontrolu optereće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ki merač pritis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sporučuje se sa 2 V blo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bložena ruč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hničke karakteristik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tisak : 50 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298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postolja : š 1030mm x d 80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isina bez postolja : 183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lica za točkove do 250kg CP84010 CHICAGO PNEUMATIC ili ekvivalent</w:t>
            </w:r>
          </w:p>
          <w:p>
            <w:pPr>
              <w:pStyle w:val="Normal"/>
              <w:widowControl w:val="false"/>
              <w:autoSpaceDE w:val="false"/>
              <w:spacing w:lineRule="auto" w:line="240" w:before="0" w:after="0"/>
              <w:rPr>
                <w:rFonts w:ascii="Times New Roman" w:hAnsi="Times New Roman" w:cs="Times New Roman"/>
                <w:color w:val="000000"/>
                <w:szCs w:val="24"/>
                <w:lang w:val="en"/>
              </w:rPr>
            </w:pPr>
            <w:r>
              <w:rPr>
                <w:rStyle w:val="Fontstyle21"/>
                <w:rFonts w:cs="Times New Roman" w:ascii="Times New Roman" w:hAnsi="Times New Roman"/>
                <w:sz w:val="22"/>
                <w:szCs w:val="22"/>
              </w:rPr>
              <w:t>Podesiva konzola za različite veličine točkova (240-570mm)</w:t>
            </w:r>
            <w:r>
              <w:rPr>
                <w:rFonts w:cs="Times New Roman" w:ascii="Times New Roman" w:hAnsi="Times New Roman"/>
                <w:color w:val="242021"/>
              </w:rPr>
              <w:br/>
            </w:r>
            <w:r>
              <w:rPr>
                <w:rStyle w:val="Fontstyle21"/>
                <w:rFonts w:cs="Times New Roman" w:ascii="Times New Roman" w:hAnsi="Times New Roman"/>
                <w:sz w:val="22"/>
                <w:szCs w:val="22"/>
              </w:rPr>
              <w:t>Jednostavna manipulacija</w:t>
            </w:r>
            <w:r>
              <w:rPr>
                <w:rFonts w:cs="Times New Roman" w:ascii="Times New Roman" w:hAnsi="Times New Roman"/>
                <w:color w:val="242021"/>
              </w:rPr>
              <w:br/>
            </w:r>
            <w:r>
              <w:rPr>
                <w:rStyle w:val="Fontstyle21"/>
                <w:rFonts w:cs="Times New Roman" w:ascii="Times New Roman" w:hAnsi="Times New Roman"/>
                <w:sz w:val="22"/>
                <w:szCs w:val="22"/>
              </w:rPr>
              <w:t>Nosivost do 250 kg</w:t>
            </w:r>
            <w:r>
              <w:rPr>
                <w:rFonts w:cs="Times New Roman" w:ascii="Times New Roman" w:hAnsi="Times New Roman"/>
                <w:color w:val="242021"/>
              </w:rPr>
              <w:br/>
            </w:r>
            <w:r>
              <w:rPr>
                <w:rStyle w:val="Fontstyle21"/>
                <w:rFonts w:cs="Times New Roman" w:ascii="Times New Roman" w:hAnsi="Times New Roman"/>
                <w:sz w:val="22"/>
                <w:szCs w:val="22"/>
              </w:rPr>
              <w:t>Težina kolica: 14,3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op za duvanje guma TRAD036K 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 brzim okidačem</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pacitet 38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bijač opruga Lincos 280mm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5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lastična ležaljka sa točkicima Lincos 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ravljena iz jednog del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lobodni prostor sa strane za odlaganje alat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unđerasti naslon za glavu</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ako za montiranje</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kretljivi točkovi</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Dimenzije: 1010x475x100 mm </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ležaljke: 4.8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Sanduk za alat sa 4 fioke 939/4EV UNIOR  620420 ili ekvivalent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 Premium PLUS čelični li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Efikasan sistem za zaključav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oke sa kliznim vošica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intetičke podloge štite fioke I alat od ošteće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štitni , ekološki lak bez kadminjuma I olo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4 fioke dimenzija :  560x275x7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sivost svake pojedinačne fioke : 30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e dimenzije sanduka : 690x355x394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sanduka : 248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lica za alat Eurovision sa 7 fioka UNIOR 940EV4 61988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 Premium PLUS čelični li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gućnost ubacivanja dodata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 kolicima su postavljene slepe matice za fiksiranje pribor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tička nosivost kolica bez točkova : 1600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sivost svake fioke pojedinačno : 45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7 fioka ( 5 dimenzija 563x365x70mm , 2 dimenzije 563x410x15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snovne dimenzije sa drškom I točkovima L 800 x Š 440 x V 923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zapremina fioka : 140 litar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oke su kompatibilne sa sve 3 veličine SOS uložaka: 1/3, 2/3, 3/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dnosti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štitni, ekološki lak bez kadmijuma i olo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varanje i zatvaranje fioka je vrlo jednostavno zahvaljujući rešenju koje omogućava ravnomerno kretanje - ručica fioke na gornjoj strani omogućava korisniku sinhronizovan prihvat i otvaranje fiok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ehanizam za zatvaranje štiti od neželjenog otvaranja fio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eklizajuća zaštitna sintetička podloga fioka štiti fioke i alat od ošteće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efikasan sistem za zaključav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ock with key included also foam keyrin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oke sa kliznim vođica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očkovi prečnika 125 mm, za veću pokretljivost i stabilnos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namičko opterećenje kolica: 500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kolica sa točkovima I ručkom za vučenje montiranom sa strane : V 923 x Š 440 x D 80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kolica  : 57.000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svlaka za sedište Lincos 14473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gućnost pr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RC zaštita Lincos 802840 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titi elektronske uređaje od prenapona (šiljaka napona) izazvanih zavarivanjem ili sečenjem u plazmi</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ednostavan za upotrebu - jednostavno ga povežite na stupove baterije</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prečava oštećenja usled udara napona na elektronskim uređajima vozi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Testera za metal bonsek ram UNIOR 750B 621531 ili ekvivalent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aka , kompaktna  I ergonomski oblikovana ruč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uk rama hromiran , ručka 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gućnost postavljanja lista testere u 2 položa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rama : 40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lista : 30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731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urpije za metal sa drškom set u kartonskoj kutiji (kvadratna,trougaona,pljosnata,okrugla,poluokrugla)  UNIOR polufine 250mm 762/5 1/2S 612932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 Premium hard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ve turpije imaju dvostruki – ukršteni nase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56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pojedinačne turpije :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с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r>
    </w:tbl>
    <w:p>
      <w:pPr>
        <w:pStyle w:val="Standard"/>
        <w:ind w:firstLine="708"/>
        <w:rPr>
          <w:highlight w:val="yellow"/>
          <w:lang w:val="sr-CS"/>
        </w:rPr>
      </w:pPr>
      <w:r>
        <w:rPr>
          <w:highlight w:val="yellow"/>
          <w:lang w:val="sr-CS"/>
        </w:rPr>
      </w:r>
    </w:p>
    <w:p>
      <w:pPr>
        <w:pStyle w:val="Standard"/>
        <w:rPr>
          <w:highlight w:val="yellow"/>
          <w:lang w:val="sr-CS"/>
        </w:rPr>
      </w:pPr>
      <w:r>
        <w:rPr>
          <w:highlight w:val="yellow"/>
          <w:lang w:val="sr-CS"/>
        </w:rPr>
      </w:r>
    </w:p>
    <w:p>
      <w:pPr>
        <w:pStyle w:val="Standard"/>
        <w:rPr>
          <w:lang w:val="sr-CS"/>
        </w:rPr>
      </w:pPr>
      <w:r>
        <w:rPr>
          <w:b/>
          <w:bCs/>
          <w:lang w:val="sr-CS"/>
        </w:rPr>
        <w:t>НАПОМЕНА</w:t>
      </w:r>
      <w:r>
        <w:rPr>
          <w:lang w:val="sr-CS"/>
        </w:rPr>
        <w:t xml:space="preserve">: </w:t>
      </w:r>
    </w:p>
    <w:p>
      <w:pPr>
        <w:pStyle w:val="NormalWeb"/>
        <w:rPr>
          <w:lang w:val="sr-RS"/>
        </w:rPr>
      </w:pPr>
      <w:r>
        <w:rPr>
          <w:lang w:val="sr-RS"/>
        </w:rPr>
        <w:t>Понуђени алат мора бити намењен за професионалну употребу.</w:t>
      </w:r>
    </w:p>
    <w:p>
      <w:pPr>
        <w:pStyle w:val="NormalWeb"/>
        <w:rPr>
          <w:lang w:val="sr-RS"/>
        </w:rPr>
      </w:pPr>
      <w:r>
        <w:rPr>
          <w:lang w:val="sr-RS"/>
        </w:rPr>
        <w:t>Назив произвођача и каталошке ознаке и описи</w:t>
      </w:r>
      <w:r>
        <w:rPr/>
        <w:t xml:space="preserve"> </w:t>
      </w:r>
      <w:r>
        <w:rPr>
          <w:lang w:val="sr-RS"/>
        </w:rPr>
        <w:t>које нека добра имају у свом опису представљају:</w:t>
      </w:r>
    </w:p>
    <w:p>
      <w:pPr>
        <w:pStyle w:val="NormalWeb"/>
        <w:rPr/>
      </w:pPr>
      <w:r>
        <w:rPr/>
        <w:t xml:space="preserve">-    </w:t>
      </w:r>
      <w:r>
        <w:rPr>
          <w:lang w:val="sr-RS"/>
        </w:rPr>
        <w:t>минимум квалитета за тражена добра</w:t>
      </w:r>
      <w:r>
        <w:rPr/>
        <w:t>,</w:t>
      </w:r>
    </w:p>
    <w:p>
      <w:pPr>
        <w:pStyle w:val="NormalWeb"/>
        <w:rPr>
          <w:lang w:val="sr-RS"/>
        </w:rPr>
      </w:pPr>
      <w:r>
        <w:rPr/>
        <w:t xml:space="preserve">-    </w:t>
      </w:r>
      <w:r>
        <w:rPr>
          <w:lang w:val="sr-RS"/>
        </w:rPr>
        <w:t>техничке карактеристике за тражена добра,</w:t>
      </w:r>
    </w:p>
    <w:p>
      <w:pPr>
        <w:pStyle w:val="NormalWeb"/>
        <w:rPr>
          <w:lang w:val="sr-RS"/>
        </w:rPr>
      </w:pPr>
      <w:r>
        <w:rPr/>
        <w:t xml:space="preserve">-    </w:t>
      </w:r>
      <w:r>
        <w:rPr>
          <w:lang w:val="sr-RS"/>
        </w:rPr>
        <w:t>опис и димензије за тражена добра.</w:t>
      </w:r>
    </w:p>
    <w:p>
      <w:pPr>
        <w:pStyle w:val="NormalWeb"/>
        <w:jc w:val="both"/>
        <w:rPr/>
      </w:pPr>
      <w:r>
        <w:rPr>
          <w:lang w:val="sr-RS"/>
        </w:rPr>
        <w:t>У случају да се нуде производи као</w:t>
      </w:r>
      <w:r>
        <w:rPr/>
        <w:t xml:space="preserve"> " </w:t>
      </w:r>
      <w:r>
        <w:rPr>
          <w:lang w:val="sr-RS"/>
        </w:rPr>
        <w:t>или одговарајући</w:t>
      </w:r>
      <w:r>
        <w:rPr/>
        <w:t xml:space="preserve">" </w:t>
      </w:r>
      <w:r>
        <w:rPr>
          <w:lang w:val="sr-RS"/>
        </w:rPr>
        <w:t>понуђач је дужан да достави</w:t>
      </w:r>
      <w:r>
        <w:rPr/>
        <w:t xml:space="preserve"> </w:t>
      </w:r>
      <w:r>
        <w:rPr>
          <w:lang w:val="sr-RS"/>
        </w:rPr>
        <w:t>документацију о техничким карактеристикама производа,</w:t>
      </w:r>
      <w:r>
        <w:rPr/>
        <w:t xml:space="preserve"> </w:t>
      </w:r>
      <w:r>
        <w:rPr>
          <w:lang w:val="sr-RS"/>
        </w:rPr>
        <w:t>односно изводе из каталога</w:t>
      </w:r>
      <w:r>
        <w:rPr/>
        <w:t xml:space="preserve"> </w:t>
      </w:r>
      <w:r>
        <w:rPr>
          <w:lang w:val="sr-RS"/>
        </w:rPr>
        <w:t>које садрже</w:t>
      </w:r>
      <w:r>
        <w:rPr/>
        <w:t xml:space="preserve"> </w:t>
      </w:r>
      <w:r>
        <w:rPr>
          <w:lang w:val="sr-RS"/>
        </w:rPr>
        <w:t>прецизне техничке карактеристике за та добра</w:t>
      </w:r>
      <w:r>
        <w:rPr/>
        <w:t>.</w:t>
      </w:r>
    </w:p>
    <w:p>
      <w:pPr>
        <w:pStyle w:val="NormalWeb"/>
        <w:jc w:val="both"/>
        <w:rPr>
          <w:lang w:val="sr-RS"/>
        </w:rPr>
      </w:pPr>
      <w:r>
        <w:rPr>
          <w:lang w:val="sr-RS"/>
        </w:rPr>
        <w:t>Толеранција дужине</w:t>
      </w:r>
      <w:r>
        <w:rPr/>
        <w:t>-</w:t>
      </w:r>
      <w:r>
        <w:rPr>
          <w:lang w:val="sr-RS"/>
        </w:rPr>
        <w:t>димензија</w:t>
      </w:r>
      <w:r>
        <w:rPr/>
        <w:t xml:space="preserve">, </w:t>
      </w:r>
      <w:r>
        <w:rPr>
          <w:lang w:val="sr-RS"/>
        </w:rPr>
        <w:t>снаге и осталих параметара</w:t>
      </w:r>
      <w:r>
        <w:rPr/>
        <w:t xml:space="preserve"> </w:t>
      </w:r>
      <w:r>
        <w:rPr>
          <w:lang w:val="sr-RS"/>
        </w:rPr>
        <w:t>које дефинишу производ</w:t>
      </w:r>
      <w:r>
        <w:rPr/>
        <w:t xml:space="preserve"> </w:t>
      </w:r>
      <w:r>
        <w:rPr>
          <w:lang w:val="sr-RS"/>
        </w:rPr>
        <w:t>у смислу</w:t>
      </w:r>
      <w:r>
        <w:rPr/>
        <w:t xml:space="preserve"> </w:t>
      </w:r>
      <w:r>
        <w:rPr>
          <w:lang w:val="sr-RS"/>
        </w:rPr>
        <w:t>техничких карактеристика</w:t>
      </w:r>
      <w:r>
        <w:rPr/>
        <w:t xml:space="preserve"> </w:t>
      </w:r>
      <w:r>
        <w:rPr>
          <w:lang w:val="sr-RS"/>
        </w:rPr>
        <w:t>износи</w:t>
      </w:r>
      <w:r>
        <w:rPr/>
        <w:t xml:space="preserve"> +5%</w:t>
      </w:r>
      <w:r>
        <w:rPr>
          <w:lang w:val="sr-RS"/>
        </w:rPr>
        <w:t>.</w:t>
      </w:r>
    </w:p>
    <w:p>
      <w:pPr>
        <w:pStyle w:val="NormalWeb"/>
        <w:jc w:val="both"/>
        <w:rPr>
          <w:lang w:val="sr-RS"/>
        </w:rPr>
      </w:pPr>
      <w:r>
        <w:rPr>
          <w:lang w:val="sr-RS"/>
        </w:rPr>
      </w:r>
    </w:p>
    <w:p>
      <w:pPr>
        <w:pStyle w:val="NormalWeb"/>
        <w:jc w:val="both"/>
        <w:rPr>
          <w:lang w:val="sr-RS"/>
        </w:rPr>
      </w:pPr>
      <w:r>
        <w:rPr>
          <w:lang w:val="sr-RS"/>
        </w:rPr>
      </w:r>
    </w:p>
    <w:p>
      <w:pPr>
        <w:pStyle w:val="NormalWeb"/>
        <w:jc w:val="both"/>
        <w:rPr>
          <w:lang w:val="sr-RS"/>
        </w:rPr>
      </w:pPr>
      <w:r>
        <w:rPr>
          <w:lang w:val="sr-RS"/>
        </w:rPr>
      </w:r>
    </w:p>
    <w:p>
      <w:pPr>
        <w:pStyle w:val="NormalWeb"/>
        <w:jc w:val="both"/>
        <w:rPr>
          <w:lang w:val="sr-RS"/>
        </w:rPr>
      </w:pPr>
      <w:r>
        <w:rPr>
          <w:lang w:val="sr-RS"/>
        </w:rPr>
      </w:r>
    </w:p>
    <w:p>
      <w:pPr>
        <w:pStyle w:val="NormalWeb"/>
        <w:jc w:val="both"/>
        <w:rPr>
          <w:lang w:val="sr-RS"/>
        </w:rPr>
      </w:pPr>
      <w:r>
        <w:rPr>
          <w:lang w:val="sr-RS"/>
        </w:rPr>
      </w:r>
    </w:p>
    <w:p>
      <w:pPr>
        <w:pStyle w:val="NormalWeb"/>
        <w:jc w:val="both"/>
        <w:rPr>
          <w:lang w:val="sr-RS"/>
        </w:rPr>
      </w:pPr>
      <w:r>
        <w:rPr>
          <w:lang w:val="sr-RS"/>
        </w:rPr>
      </w:r>
    </w:p>
    <w:p>
      <w:pPr>
        <w:pStyle w:val="NormalWeb"/>
        <w:jc w:val="both"/>
        <w:rPr>
          <w:lang w:val="sr-RS"/>
        </w:rPr>
      </w:pPr>
      <w:r>
        <w:rPr>
          <w:lang w:val="sr-RS"/>
        </w:rPr>
      </w:r>
    </w:p>
    <w:p>
      <w:pPr>
        <w:pStyle w:val="NormalWeb"/>
        <w:jc w:val="both"/>
        <w:rPr>
          <w:lang w:val="sr-RS"/>
        </w:rPr>
      </w:pPr>
      <w:r>
        <w:rPr>
          <w:lang w:val="sr-RS"/>
        </w:rPr>
      </w:r>
    </w:p>
    <w:p>
      <w:pPr>
        <w:pStyle w:val="Normal"/>
        <w:numPr>
          <w:ilvl w:val="0"/>
          <w:numId w:val="4"/>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20/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онуђач је дужан у понуди да достави средство обазбеђења:</w:t>
      </w:r>
    </w:p>
    <w:p>
      <w:pPr>
        <w:pStyle w:val="Normal"/>
        <w:numPr>
          <w:ilvl w:val="0"/>
          <w:numId w:val="3"/>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0" w:name="str_27"/>
      <w:bookmarkEnd w:id="0"/>
      <w:r>
        <w:rPr>
          <w:rFonts w:cs="Times New Roman" w:ascii="Times New Roman" w:hAnsi="Times New Roman"/>
          <w:b/>
          <w:bCs/>
          <w:sz w:val="24"/>
          <w:szCs w:val="24"/>
          <w:lang w:val="sr-CS"/>
        </w:rPr>
        <w:t>Понуђач који буде изабран у поступку јавне набавке као најповољнији</w:t>
      </w:r>
      <w:r>
        <w:rPr>
          <w:rFonts w:cs="Times New Roman" w:ascii="Times New Roman" w:hAnsi="Times New Roman"/>
          <w:sz w:val="24"/>
          <w:szCs w:val="24"/>
          <w:lang w:val="sr-CS"/>
        </w:rPr>
        <w:t xml:space="preserve">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w:t>
      </w:r>
      <w:r>
        <w:rPr>
          <w:rFonts w:cs="Times New Roman" w:ascii="Times New Roman" w:hAnsi="Times New Roman"/>
          <w:sz w:val="24"/>
          <w:szCs w:val="24"/>
        </w:rPr>
        <w:t>e</w:t>
      </w:r>
      <w:r>
        <w:rPr>
          <w:rFonts w:cs="Times New Roman" w:ascii="Times New Roman" w:hAnsi="Times New Roman"/>
          <w:sz w:val="24"/>
          <w:szCs w:val="24"/>
          <w:lang w:val="sr-CS"/>
        </w:rPr>
        <w:t xml:space="preserve"> се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202020 (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4"/>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Standard"/>
        <w:rPr>
          <w:lang w:val="sr-CS"/>
        </w:rPr>
      </w:pPr>
      <w:r>
        <w:rPr>
          <w:rFonts w:eastAsia="Times New Roman" w:cs="Times New Roman"/>
          <w:b/>
          <w:bCs/>
          <w:lang w:val="sr-CS"/>
        </w:rPr>
        <w:t>5</w:t>
      </w:r>
      <w:r>
        <w:rPr>
          <w:rFonts w:eastAsia="Times New Roman" w:cs="Times New Roman"/>
          <w:b/>
          <w:bCs/>
          <w:lang w:val="en-US"/>
        </w:rPr>
        <w:t xml:space="preserve">.4.3 Физичко лице испуњеност </w:t>
      </w:r>
      <w:r>
        <w:rPr>
          <w:rFonts w:eastAsia="Times New Roman" w:cs="Times New Roman"/>
          <w:b/>
          <w:bCs/>
          <w:u w:val="single"/>
          <w:lang w:val="sr-RS"/>
        </w:rPr>
        <w:t xml:space="preserve">обавезних </w:t>
      </w:r>
      <w:r>
        <w:rPr>
          <w:rFonts w:eastAsia="Times New Roman" w:cs="Times New Roman"/>
          <w:b/>
          <w:bCs/>
          <w:u w:val="single"/>
          <w:lang w:val="en-US"/>
        </w:rPr>
        <w:t>услова</w:t>
      </w:r>
      <w:r>
        <w:rPr>
          <w:rFonts w:eastAsia="Times New Roman" w:cs="Times New Roman"/>
          <w:b/>
          <w:bCs/>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0/2020</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412" w:type="dxa"/>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0/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20/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0/20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0/2020</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0/2020</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4" w:name="str_35"/>
      <w:bookmarkEnd w:id="4"/>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Понуда број ____________________ од __________ године за </w:t>
      </w:r>
    </w:p>
    <w:p>
      <w:pPr>
        <w:pStyle w:val="Normal"/>
        <w:spacing w:lineRule="auto" w:line="240" w:before="240" w:after="24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јавну набавку мале вредности – АЛАТИ ЗА РАДИОНИЦУ   број Д – 20/2020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u w:val="single"/>
          <w:lang w:val="sr-CS"/>
        </w:rPr>
        <w:t>__________</w:t>
      </w:r>
      <w:r>
        <w:rPr>
          <w:rFonts w:eastAsia="Times New Roman" w:cs="Times New Roman" w:ascii="Times New Roman" w:hAnsi="Times New Roman"/>
          <w:b/>
          <w:bCs/>
          <w:sz w:val="24"/>
          <w:szCs w:val="24"/>
          <w:lang w:val="sr-CS"/>
        </w:rPr>
        <w:t xml:space="preserve"> дана од дана пријема фактуре </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споруке: Суботица, А.Б. Шимића бб</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7) Рок испоруке: _______________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сукцесивно, максимално 2 дана од дана писмене наруџб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Гарантни рок: _________________________</w:t>
      </w:r>
      <w:r>
        <w:rPr>
          <w:rFonts w:eastAsia="Times New Roman" w:cs="Times New Roman" w:ascii="Times New Roman" w:hAnsi="Times New Roman"/>
          <w:b/>
          <w:sz w:val="24"/>
          <w:szCs w:val="24"/>
        </w:rPr>
        <w:t xml:space="preserve">_ </w:t>
      </w:r>
      <w:r>
        <w:rPr>
          <w:rFonts w:eastAsia="Times New Roman" w:cs="Times New Roman" w:ascii="Times New Roman" w:hAnsi="Times New Roman"/>
          <w:b/>
          <w:sz w:val="24"/>
          <w:szCs w:val="24"/>
          <w:lang w:val="sr-CS"/>
        </w:rPr>
        <w:t xml:space="preserve">(минимум </w:t>
      </w:r>
      <w:r>
        <w:rPr>
          <w:rFonts w:eastAsia="Times New Roman" w:cs="Times New Roman" w:ascii="Times New Roman" w:hAnsi="Times New Roman"/>
          <w:b/>
          <w:sz w:val="24"/>
          <w:szCs w:val="24"/>
        </w:rPr>
        <w:t xml:space="preserve">12 </w:t>
      </w:r>
      <w:r>
        <w:rPr>
          <w:rFonts w:eastAsia="Times New Roman" w:cs="Times New Roman" w:ascii="Times New Roman" w:hAnsi="Times New Roman"/>
          <w:b/>
          <w:sz w:val="24"/>
          <w:szCs w:val="24"/>
          <w:lang w:val="sr-CS"/>
        </w:rPr>
        <w:t xml:space="preserve">месеци) </w:t>
      </w:r>
    </w:p>
    <w:p>
      <w:pPr>
        <w:pStyle w:val="Normal"/>
        <w:spacing w:lineRule="auto" w:line="240" w:before="280" w:after="280"/>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20/2020</w:t>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before="0" w:after="0"/>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tbl>
      <w:tblPr>
        <w:tblW w:w="10773" w:type="dxa"/>
        <w:jc w:val="left"/>
        <w:tblInd w:w="-567" w:type="dxa"/>
        <w:tblLayout w:type="fixed"/>
        <w:tblCellMar>
          <w:top w:w="0" w:type="dxa"/>
          <w:left w:w="10" w:type="dxa"/>
          <w:bottom w:w="0" w:type="dxa"/>
          <w:right w:w="10" w:type="dxa"/>
        </w:tblCellMar>
      </w:tblPr>
      <w:tblGrid>
        <w:gridCol w:w="709"/>
        <w:gridCol w:w="2069"/>
        <w:gridCol w:w="1559"/>
        <w:gridCol w:w="908"/>
        <w:gridCol w:w="336"/>
        <w:gridCol w:w="656"/>
        <w:gridCol w:w="589"/>
        <w:gridCol w:w="404"/>
        <w:gridCol w:w="1701"/>
        <w:gridCol w:w="1842"/>
      </w:tblGrid>
      <w:tr>
        <w:trPr>
          <w:trHeight w:val="348" w:hRule="atLeast"/>
        </w:trPr>
        <w:tc>
          <w:tcPr>
            <w:tcW w:w="2778" w:type="dxa"/>
            <w:gridSpan w:val="2"/>
            <w:tcBorders/>
          </w:tcPr>
          <w:p>
            <w:pPr>
              <w:pStyle w:val="Standard"/>
              <w:snapToGrid w:val="false"/>
              <w:jc w:val="center"/>
              <w:rPr>
                <w:rFonts w:ascii="Calibri" w:hAnsi="Calibri" w:cs="Calibri"/>
                <w:b/>
                <w:b/>
                <w:bCs/>
                <w:color w:val="000000"/>
                <w:highlight w:val="yellow"/>
              </w:rPr>
            </w:pPr>
            <w:r>
              <w:rPr>
                <w:rFonts w:cs="Calibri" w:ascii="Calibri" w:hAnsi="Calibri"/>
                <w:b/>
                <w:bCs/>
                <w:color w:val="000000"/>
                <w:highlight w:val="yellow"/>
              </w:rPr>
            </w:r>
          </w:p>
        </w:tc>
        <w:tc>
          <w:tcPr>
            <w:tcW w:w="1559" w:type="dxa"/>
            <w:tcBorders/>
          </w:tcPr>
          <w:p>
            <w:pPr>
              <w:pStyle w:val="Standard"/>
              <w:snapToGrid w:val="false"/>
              <w:jc w:val="center"/>
              <w:rPr>
                <w:rFonts w:ascii="Calibri" w:hAnsi="Calibri" w:cs="Calibri"/>
                <w:b/>
                <w:b/>
                <w:bCs/>
                <w:color w:val="000000"/>
                <w:sz w:val="40"/>
                <w:szCs w:val="40"/>
                <w:highlight w:val="yellow"/>
              </w:rPr>
            </w:pPr>
            <w:r>
              <w:rPr>
                <w:rFonts w:cs="Calibri" w:ascii="Calibri" w:hAnsi="Calibri"/>
                <w:b/>
                <w:bCs/>
                <w:color w:val="000000"/>
                <w:sz w:val="40"/>
                <w:szCs w:val="40"/>
                <w:highlight w:val="yellow"/>
              </w:rPr>
            </w:r>
          </w:p>
        </w:tc>
        <w:tc>
          <w:tcPr>
            <w:tcW w:w="1244" w:type="dxa"/>
            <w:gridSpan w:val="2"/>
            <w:tcBorders/>
          </w:tcPr>
          <w:p>
            <w:pPr>
              <w:pStyle w:val="Standard"/>
              <w:snapToGrid w:val="false"/>
              <w:jc w:val="center"/>
              <w:rPr>
                <w:rFonts w:ascii="Calibri" w:hAnsi="Calibri" w:cs="Calibri"/>
                <w:b/>
                <w:b/>
                <w:bCs/>
                <w:color w:val="000000"/>
                <w:sz w:val="40"/>
                <w:szCs w:val="40"/>
                <w:highlight w:val="yellow"/>
              </w:rPr>
            </w:pPr>
            <w:r>
              <w:rPr>
                <w:rFonts w:cs="Calibri" w:ascii="Calibri" w:hAnsi="Calibri"/>
                <w:b/>
                <w:bCs/>
                <w:color w:val="000000"/>
                <w:sz w:val="40"/>
                <w:szCs w:val="40"/>
                <w:highlight w:val="yellow"/>
              </w:rPr>
            </w:r>
          </w:p>
        </w:tc>
        <w:tc>
          <w:tcPr>
            <w:tcW w:w="1245" w:type="dxa"/>
            <w:gridSpan w:val="2"/>
            <w:tcBorders/>
          </w:tcPr>
          <w:p>
            <w:pPr>
              <w:pStyle w:val="Standard"/>
              <w:snapToGrid w:val="false"/>
              <w:jc w:val="center"/>
              <w:rPr>
                <w:rFonts w:ascii="Calibri" w:hAnsi="Calibri" w:cs="Calibri"/>
                <w:b/>
                <w:b/>
                <w:bCs/>
                <w:color w:val="000000"/>
                <w:sz w:val="40"/>
                <w:szCs w:val="40"/>
                <w:highlight w:val="yellow"/>
              </w:rPr>
            </w:pPr>
            <w:r>
              <w:rPr>
                <w:rFonts w:cs="Calibri" w:ascii="Calibri" w:hAnsi="Calibri"/>
                <w:b/>
                <w:bCs/>
                <w:color w:val="000000"/>
                <w:sz w:val="40"/>
                <w:szCs w:val="40"/>
                <w:highlight w:val="yellow"/>
              </w:rPr>
            </w:r>
          </w:p>
        </w:tc>
        <w:tc>
          <w:tcPr>
            <w:tcW w:w="3947" w:type="dxa"/>
            <w:gridSpan w:val="3"/>
            <w:tcBorders/>
            <w:tcMar>
              <w:left w:w="0" w:type="dxa"/>
              <w:right w:w="0" w:type="dxa"/>
            </w:tcMar>
          </w:tcPr>
          <w:p>
            <w:pPr>
              <w:pStyle w:val="Normal"/>
              <w:snapToGrid w:val="false"/>
              <w:spacing w:before="0" w:after="160"/>
              <w:rPr>
                <w:rFonts w:ascii="Calibri" w:hAnsi="Calibri" w:cs="Calibri"/>
                <w:b/>
                <w:b/>
                <w:bCs/>
                <w:color w:val="000000"/>
                <w:sz w:val="40"/>
                <w:szCs w:val="40"/>
                <w:highlight w:val="yellow"/>
              </w:rPr>
            </w:pPr>
            <w:r>
              <w:rPr>
                <w:rFonts w:cs="Calibri"/>
                <w:b/>
                <w:bCs/>
                <w:color w:val="000000"/>
                <w:sz w:val="40"/>
                <w:szCs w:val="40"/>
                <w:highlight w:val="yellow"/>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Р.бр.</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Назив</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Јед. мере</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Коли</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чина</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Јед. цен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CS"/>
              </w:rPr>
              <w:t>без ПДВ</w:t>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Јед. цен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CS"/>
              </w:rPr>
              <w:t>са ПДВ</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gaona brusilica 750w BOSCH GWS 750-115 060139400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Nominalna ulazna snaga 750 W</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Broj obrtaja u praznom hodu 11.000 min-1</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Predana snaga 380 W</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Navoj brusnog vretena M 14</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Maks. Prečnik ploče 115 mm</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Maks.dužina navoja brusnog vretena 22mm</w:t>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Zaštita od ponovnog pokretanja</w:t>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Dimenzije alata (dužina) 270 mm</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Dimenzije alata (širina) 73 mm</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Dimenzije alata (visina) 100 mm</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Težina u skladu sa EPTA-Procedure 01:201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sz w:val="21"/>
                <w:szCs w:val="21"/>
              </w:rPr>
              <w:t>-Sa standardnom dodatnom Ručkom 1,8kg</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gaona brusilica 2200w BOSCH GWS 22-230 JH 0601882M03 ili ekvivalent</w:t>
            </w:r>
          </w:p>
          <w:p>
            <w:pPr>
              <w:pStyle w:val="Normal"/>
              <w:widowControl w:val="false"/>
              <w:autoSpaceDE w:val="false"/>
              <w:spacing w:lineRule="auto" w:line="240" w:before="0" w:after="0"/>
              <w:rPr>
                <w:rFonts w:ascii="Times New Roman" w:hAnsi="Times New Roman" w:cs="Times New Roman"/>
                <w:color w:val="000000"/>
                <w:sz w:val="21"/>
                <w:szCs w:val="21"/>
                <w:shd w:fill="FFFFFF" w:val="clear"/>
                <w:lang w:val="en"/>
              </w:rPr>
            </w:pPr>
            <w:r>
              <w:rPr>
                <w:rFonts w:cs="Times New Roman" w:ascii="Times New Roman" w:hAnsi="Times New Roman"/>
                <w:color w:val="000000"/>
                <w:sz w:val="21"/>
                <w:szCs w:val="21"/>
                <w:shd w:fill="FFFFFF" w:val="clear"/>
                <w:lang w:val="en"/>
              </w:rPr>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Nominalna ulazna snaga 2.200 W</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Izlazna snaga : 1500 W</w:t>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Broj obrtaja u praznom hodu 6.500 min-1</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Navoj brusnog vretena M 14</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Maks.Prečnik ploče 230 mm</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Maks.dužina navoja brusnog vretena 25mm</w:t>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Zaštita od ponovnog pokretanja</w:t>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Težina u skladu sa EPTA-Procedure 01:2014:</w:t>
            </w:r>
          </w:p>
          <w:p>
            <w:pPr>
              <w:pStyle w:val="Normal"/>
              <w:widowControl w:val="false"/>
              <w:autoSpaceDE w:val="false"/>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Sa standardnom dodatnom Ručkom 5,2kg</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Sa mekim startom</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Dimenzije alata : 515x140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w:t>
            </w:r>
            <w:r>
              <w:rPr>
                <w:rFonts w:cs="Times New Roman" w:ascii="Times New Roman" w:hAnsi="Times New Roman"/>
                <w:color w:val="000000"/>
                <w:lang w:val="sr-RS"/>
              </w:rPr>
              <w:t>š</w:t>
            </w:r>
            <w:r>
              <w:rPr>
                <w:rFonts w:cs="Times New Roman" w:ascii="Times New Roman" w:hAnsi="Times New Roman"/>
                <w:color w:val="000000"/>
                <w:lang w:val="en"/>
              </w:rPr>
              <w:t>ilica vibraciona 800W BOSCH GSB 18-2 RE 06011A219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a ulazna snaga :  800 W</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dana snaga : 420 W</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 brzi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obrtaja u praznom hodu : 0-1.100/3000 min-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i broj obrtaja : 0-740/1.930 min-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prema EPTA-Procedure 01:2014 2,6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brtni moment maks. 24,0/14,0 N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i obrtni momenat  4,8/1,8 N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ključni navoj na vreteno bušilice : 1/2” – 20 UNF</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spon stezanja : 1,5 – 13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47,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 217,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udaraca pri broju obrtaja u praznom hodu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0-17.600 / 48.000 min-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šenje u čeliku  :  13/6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šenje u zidovima  :  18/14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šenje u betonu :  16 / 12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šenje u drvetu :  35 / 22 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
              </w:rPr>
              <w:t>Mera</w:t>
            </w:r>
            <w:r>
              <w:rPr>
                <w:rFonts w:cs="Times New Roman" w:ascii="Times New Roman" w:hAnsi="Times New Roman"/>
                <w:color w:val="000000"/>
              </w:rPr>
              <w:t xml:space="preserve">č antifriza profi Hydro temp 60780 </w:t>
            </w:r>
            <w:r>
              <w:rPr>
                <w:rFonts w:cs="Times New Roman" w:ascii="Times New Roman" w:hAnsi="Times New Roman"/>
                <w:color w:val="000000"/>
                <w:lang w:val="en"/>
              </w:rPr>
              <w:t>ili ekvivalent</w:t>
            </w:r>
          </w:p>
          <w:p>
            <w:pPr>
              <w:pStyle w:val="Normal"/>
              <w:widowControl w:val="false"/>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rofesionalni merni instrument za utvrdjivanje tacke mrznjenja rashladne tecnosti. </w:t>
            </w:r>
          </w:p>
          <w:p>
            <w:pPr>
              <w:pStyle w:val="Normal"/>
              <w:widowControl w:val="false"/>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recava stvaranje mehurica i isticanja.</w:t>
            </w:r>
          </w:p>
          <w:p>
            <w:pPr>
              <w:pStyle w:val="Normal"/>
              <w:widowControl w:val="false"/>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renje nezavisno od temperature rashladne tecnosti i koncentracije etilen glikol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rPr>
              <w:t>Tolerancija odstupanja manja od +- 1 %</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Pištolj za vreli vazduh 50-650 °C BOSCH GHG 23-66 06012A6300 ili ekvivalent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a ulazna snaga : 2.300W maks.</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mperatura na izlazu mlaznice:  50 -650 °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ciznost merenja temperature:</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 izlazu mlaznice ±10 %</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 pokazivaču ±5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tok vazduha : 150-500l/min-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ED displej</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prema EPTA-Procedure 01:2014 0,67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naponskog kabla : 2,5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on :  220-240V</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rekvencija : 50-60 Hz</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10 različitih protoka vazduh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no podešavanje temperature u koracima po 10°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Obim isporuk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osch GHG 23-6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laznica za zaštitu stakla 7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laznica za površine 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fe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neumatski Profesionalni Pi</w:t>
            </w:r>
            <w:r>
              <w:rPr>
                <w:rFonts w:cs="Times New Roman" w:ascii="Times New Roman" w:hAnsi="Times New Roman"/>
                <w:color w:val="000000"/>
                <w:lang w:val="sr-RS"/>
              </w:rPr>
              <w:t>š</w:t>
            </w:r>
            <w:r>
              <w:rPr>
                <w:rFonts w:cs="Times New Roman" w:ascii="Times New Roman" w:hAnsi="Times New Roman"/>
                <w:color w:val="000000"/>
                <w:lang w:val="en"/>
              </w:rPr>
              <w:t>tolj za farbanje  Metabo FSP 600 HVLP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dni pritisak : 2 ba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treban protok vazduha : 170 l/mi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0,7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VLP , minimalni radni pritisak 0,7 bar na mlaznici , protk približno 70% , maksimalna efikasnost sa malom potrošnjom vazduh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eskonačno podesiv mlaz za kružno I lepezasto farb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ak za čišćenje za najveću preciznost I održav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laznica od nerđajućeg čelika za vodene I farbe na bazi rastvarač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Obim isporuk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EURO spojka 1/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lastična posuda 0,6 l</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lte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laznica : fi 1,3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Četka za čišćenj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EURO I ARO/Orion spojka 1/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RO/Orion spojka 1/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SO spojka 1/4”</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ku bu</w:t>
            </w:r>
            <w:r>
              <w:rPr>
                <w:rFonts w:cs="Times New Roman" w:ascii="Times New Roman" w:hAnsi="Times New Roman"/>
                <w:color w:val="000000"/>
                <w:lang w:val="sr-RS"/>
              </w:rPr>
              <w:t>š</w:t>
            </w:r>
            <w:r>
              <w:rPr>
                <w:rFonts w:cs="Times New Roman" w:ascii="Times New Roman" w:hAnsi="Times New Roman"/>
                <w:color w:val="000000"/>
                <w:lang w:val="en"/>
              </w:rPr>
              <w:t>ilica na baterije BOSCH 18V GSR 18V-50 3X2.0AH 18V baterije u koferu 06019H5005 ili ekvivalent</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i napon 18V</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obrtaja u praznom hodu:</w:t>
            </w:r>
          </w:p>
          <w:p>
            <w:pPr>
              <w:pStyle w:val="Normal"/>
              <w:widowControl w:val="false"/>
              <w:numPr>
                <w:ilvl w:val="1"/>
                <w:numId w:val="16"/>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 brzina 0-460min-1</w:t>
            </w:r>
          </w:p>
          <w:p>
            <w:pPr>
              <w:pStyle w:val="Normal"/>
              <w:widowControl w:val="false"/>
              <w:numPr>
                <w:ilvl w:val="1"/>
                <w:numId w:val="16"/>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 brzina 0-1.800min-1</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 obrzni menat tvrđi/mekši slučaj zavrtanja 50/28Nm</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 Ø bušenja</w:t>
            </w:r>
          </w:p>
          <w:p>
            <w:pPr>
              <w:pStyle w:val="Normal"/>
              <w:widowControl w:val="false"/>
              <w:numPr>
                <w:ilvl w:val="1"/>
                <w:numId w:val="1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vo 35mm</w:t>
            </w:r>
          </w:p>
          <w:p>
            <w:pPr>
              <w:pStyle w:val="Normal"/>
              <w:widowControl w:val="false"/>
              <w:numPr>
                <w:ilvl w:val="1"/>
                <w:numId w:val="1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ik 13mm</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dručje zatezanja glave bušilice 1,5-13mm</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 Ø zavrtanja 10mm</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u skladu sa EPTA-Procedure 01:2014 1,4kg (sa akumulatorom od 2,0Ah)</w:t>
            </w:r>
          </w:p>
          <w:p>
            <w:pPr>
              <w:pStyle w:val="Normal"/>
              <w:widowControl w:val="false"/>
              <w:numPr>
                <w:ilvl w:val="0"/>
                <w:numId w:val="2"/>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ozvoljena temperatura okruženja:</w:t>
            </w:r>
          </w:p>
          <w:p>
            <w:pPr>
              <w:pStyle w:val="Normal"/>
              <w:widowControl w:val="false"/>
              <w:numPr>
                <w:ilvl w:val="1"/>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likom punjenja 0 ... +35°C</w:t>
            </w:r>
          </w:p>
          <w:p>
            <w:pPr>
              <w:pStyle w:val="Normal"/>
              <w:widowControl w:val="false"/>
              <w:numPr>
                <w:ilvl w:val="1"/>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 režimu rada i prilikom skladištenja -20 ... +50°C</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sporuka sa 3 x 2,0 Ah akumulator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alata 181x201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4140" w:leader="none"/>
              </w:tabs>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Vibraciona brusilica BOSCH GSS280AE 0601293670 </w:t>
            </w:r>
          </w:p>
          <w:p>
            <w:pPr>
              <w:pStyle w:val="Normal"/>
              <w:widowControl w:val="false"/>
              <w:tabs>
                <w:tab w:val="clear" w:pos="708"/>
                <w:tab w:val="left" w:pos="4140" w:leader="none"/>
              </w:tabs>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iranje broja vibracij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a primljena snaga 330W</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obrtaja na prazno 5.500-11.000min-1</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vibracija u praznom hodu 11.000-22.000min-1</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sek vibracionog kola 2,4mm</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brusnog lista:</w:t>
            </w:r>
          </w:p>
          <w:p>
            <w:pPr>
              <w:pStyle w:val="Normal"/>
              <w:widowControl w:val="false"/>
              <w:numPr>
                <w:ilvl w:val="1"/>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ičak pričvršćivanje 115x230mm</w:t>
            </w:r>
          </w:p>
          <w:p>
            <w:pPr>
              <w:pStyle w:val="Normal"/>
              <w:widowControl w:val="false"/>
              <w:numPr>
                <w:ilvl w:val="1"/>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on pritezanja 115x280mm</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brusne ploče 114-226mm</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prema EPTA-Procedure 01:2014 2,6kg</w:t>
            </w:r>
          </w:p>
          <w:p>
            <w:pPr>
              <w:pStyle w:val="Normal"/>
              <w:widowControl w:val="false"/>
              <w:tabs>
                <w:tab w:val="clear" w:pos="708"/>
                <w:tab w:val="left" w:pos="4140" w:leader="none"/>
              </w:tabs>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alata 400x191mm</w:t>
            </w:r>
          </w:p>
          <w:p>
            <w:pPr>
              <w:pStyle w:val="Normal"/>
              <w:widowControl w:val="false"/>
              <w:tabs>
                <w:tab w:val="clear" w:pos="708"/>
                <w:tab w:val="left" w:pos="4140" w:leader="none"/>
              </w:tabs>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tabs>
                <w:tab w:val="clear" w:pos="708"/>
                <w:tab w:val="left" w:pos="4140" w:leader="none"/>
              </w:tabs>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Eksentri</w:t>
            </w:r>
            <w:r>
              <w:rPr>
                <w:rFonts w:cs="Times New Roman" w:ascii="Times New Roman" w:hAnsi="Times New Roman"/>
                <w:color w:val="000000"/>
                <w:lang w:val="sr-RS"/>
              </w:rPr>
              <w:t>č</w:t>
            </w:r>
            <w:r>
              <w:rPr>
                <w:rFonts w:cs="Times New Roman" w:ascii="Times New Roman" w:hAnsi="Times New Roman"/>
                <w:color w:val="000000"/>
                <w:lang w:val="en"/>
              </w:rPr>
              <w:t>na brusilica BOSCH GEX 150 AC 0601372768 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iranje broja vibracij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minalna snaga 340W</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obrtaja na prazno 4.500-12.000min-1</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vibracija u praznom hodu 9.000-24.000min-1</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rezonantnog kola 4,0mm</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sek diska za brušenje 150mm</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ogovara EPTA-Procedure</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01:2014 2,1kg</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alata 315x19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Profesionalni Perač pod visokim pritiskom BOSCH GHP 18-15XD ili ekvivalent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lagodljiv: podesive funkcije omogućavaju optimalni pritisak vode za svaki zadatak; Svestranost: funkcija samostalnog usisavanja za pumpanje vode iz kante ili rezervoara; Dugotrajnost: robusna i otporna pump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od mesinga sa radilicom i klipovima obloženim keramikom;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d bez buke: autostop tehnologija automatsk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zaustavlja motor i pumpu; Konstrukcija čeličnih okvira bez creva; Kalem za crevo od 15 metara; Ekstremno robustan dizajn guma; Lako pristupačna pumpa od mesinga za brzo održavanj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Udobnost: jednostavno transportovanj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fesionalnost: robustan dizajn z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bilno rukovanje u zahtevnom radnom okruženj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uzetna snaga: zahvaljujući efikasnoj kombinacij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zog protoka i visokog pritiska; Maks. pritisak 16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bar; Nominalna ulazna snaga 4,000 W; Radni pritisak 150 bar; Maks. temperatura dotoka 50 °C; Dužina kabla 5 m; Dužina creva 15 m; Materijal (crevo) – Guma sa čeličnim omotačem;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sa (bez pribora) - 40.6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imalni protok 800 l/h; Sistem pumpe – Oscilujuća ploča; Klip - Obloženo keramikom; Tip motora - Indukcija; Koplje - Koplje za pljosnati mlaz sa prilagodljivim podešavanjem ( nerđajuć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ofazna struja 400 V , 3 faze</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
              </w:rPr>
              <w:t>Ure</w:t>
            </w:r>
            <w:r>
              <w:rPr>
                <w:rFonts w:cs="Times New Roman" w:ascii="Times New Roman" w:hAnsi="Times New Roman"/>
                <w:color w:val="000000"/>
              </w:rPr>
              <w:t xml:space="preserve">đaj za testiranje akumulatora DHC Tester BT2000 </w:t>
            </w:r>
            <w:r>
              <w:rPr>
                <w:rFonts w:cs="Times New Roman" w:ascii="Times New Roman" w:hAnsi="Times New Roman"/>
                <w:color w:val="000000"/>
                <w:lang w:val="en"/>
              </w:rPr>
              <w:t>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 testiranje akumulatora: 6V i 12V</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gućnost testiranja sistema punjenja i startovanja vozila (12 / 24V)</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seg merenja: 40 ~ 3000 CCA(SAE)</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stiranje ispražnjenih akumulatora: od 1,5V</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tmetar: 1.5V – 60V</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dinica mere: JIS, EN, DIN, SAE, IEC</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renje svih vrsta olovno kiselinskih, Gel, VRLA AGM i Spiralnih akumulator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katna patentirana tehnologija merenja unutrašnjeg otpora akumulator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Štampanje rezultata odmah posle završetka testa (širina papira 57mm)</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CD displej sa 4 reda po 16 karaktera, sa podesivim pozadinskim osvetljenjem</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gućnost prebacivanja podataka merenja na računar, USB konekcij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lerancija: CCA: &lt; ± 5% (±0,05V)</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utrašnje napajanje: 6 kom 1.5V AA Baterij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građena funkcija brojača testov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mperaturna kompenzacij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gućnost samostalne zamene priključnih kablova!</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kazivanje datuma i vremena kada je test obavlje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držaj pakovanja: Tester DHC BT2000 1 kom, rolna papira za štampač, baterije 1.5V AA 6 kom, uputstvo, zaštitna plastična kutij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gitalni multimetar Benning MM5-2 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seg:6.000</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snovna tačnost:0,5 %</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C napon:0.1 mV - 600 V</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C napon:0.1 mV - 600 V</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ruja AC: 1 mA - 10 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ruja DC :1 mA - 10 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por:0,1 Ō - 40 MŌ</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ntinuitet / dioda:DA / D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rekvencija:0,01 Hz - 50 kHz</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pacitet:0.01 nF - 1 mF</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40°C do + 400°C</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oltsensor:d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emorija:HOLD/PEAK</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etode merenja:TRUE RMS</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tegorija merenja:CAT IV 600 V</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
              </w:rPr>
              <w:t>Pi</w:t>
            </w:r>
            <w:r>
              <w:rPr>
                <w:rFonts w:cs="Times New Roman" w:ascii="Times New Roman" w:hAnsi="Times New Roman"/>
                <w:color w:val="000000"/>
              </w:rPr>
              <w:t xml:space="preserve">štolj lemilica 100W Weller 9200U </w:t>
            </w:r>
            <w:r>
              <w:rPr>
                <w:rFonts w:cs="Times New Roman" w:ascii="Times New Roman" w:hAnsi="Times New Roman"/>
                <w:color w:val="000000"/>
                <w:lang w:val="en"/>
              </w:rPr>
              <w:t>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pon 230V</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rPr>
              <w:t>Dužina kabla 1,4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kićasta Lemilica Nivocoop 300w ili ekvivalen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ska naglavna automatska DIN 9-13 VARSTROJ PROFI  ŽUTA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IP : AS-3122E M/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čina filtera : 110x90x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čina vidnog polja : 106x66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spon nivoa zatamnjenja : DIN 9-1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idljivost u svetlom stanju : DIN 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eme zatamnjenja : 0,0000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Podešavanje osetljivosti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desivo vreme povrata u svtlo stanje : 0,1-0,9 s</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ajanje : solarne ćelije , izmenjiva baterija (CR2450*1P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utomatsko uključivanje I isključiv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unkcija zavarivanje/bruše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dna temperatura : -10  do 65 °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CE setifikat o usklađenosti sa evropskim standardi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eto težina  : 495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6</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PARAT ZA ZAVARIVANJE INVERTER WELBEE M500 VARSTROJ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hničke karakteristik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ključni napon : 3~400V/50 Hz</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sigurač (spori) 25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imalna priključna snaga : 23,6k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dručje zavarivanja : 30-500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on zavarivanja : 12-39V</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imalni napon praznog hoda : 70V</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ntermitenca : 100% - 500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lut sa žicom za zavarivanje : 5/15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gulacija struje zavarivanja : kontinual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žice za zavarivanje : 0,8-16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lađenje izvora prisil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sa : 80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dxšxv (mm) : 395 x 710 x 76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mplet sadrži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varivački izvor : WB-M50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odavač žice CM -7401 ( Mogućnost su puna I punjena žica fi 0.8 , 0.9 , 1.0 , 1.2 , 1.4 , 1.6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Al žica : 1.0 , 1.2 , 1.6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dodavača : 207x558x37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lica za dodavačku kutij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sa dodavača 16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gon žice : 4 točkića ( opremljen za žicu fi 1.0 I 1.2 mm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dapter za žičani kolu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ducir ventil sa dva manometr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
              </w:rPr>
              <w:t xml:space="preserve">Kabal za masu L </w:t>
            </w:r>
            <w:r>
              <w:rPr>
                <w:rFonts w:cs="Times New Roman" w:ascii="Times New Roman" w:hAnsi="Times New Roman"/>
                <w:color w:val="000000"/>
                <w:lang w:val="en-US"/>
              </w:rPr>
              <w:t>=</w:t>
            </w:r>
            <w:r>
              <w:rPr>
                <w:rFonts w:cs="Times New Roman" w:ascii="Times New Roman" w:hAnsi="Times New Roman"/>
                <w:color w:val="000000"/>
              </w:rPr>
              <w:t>4m</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shladni sistem</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đuvezni kabal od L</w:t>
            </w:r>
            <w:r>
              <w:rPr>
                <w:rFonts w:cs="Times New Roman" w:ascii="Times New Roman" w:hAnsi="Times New Roman"/>
                <w:color w:val="000000"/>
                <w:lang w:val="en-US"/>
              </w:rPr>
              <w:t>=</w:t>
            </w:r>
            <w:r>
              <w:rPr>
                <w:rFonts w:cs="Times New Roman" w:ascii="Times New Roman" w:hAnsi="Times New Roman"/>
                <w:color w:val="000000"/>
              </w:rPr>
              <w:t>2m ( za vezu dodavačke kutije i zavarivačkog izvora )</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rPr>
              <w:t>Pištolj za zavarivanje MB 501 L</w:t>
            </w:r>
            <w:r>
              <w:rPr>
                <w:rFonts w:cs="Times New Roman" w:ascii="Times New Roman" w:hAnsi="Times New Roman"/>
                <w:color w:val="000000"/>
                <w:lang w:val="en-US"/>
              </w:rPr>
              <w:t>=4m</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rPr>
              <w:t>Aparat ima slede</w:t>
            </w:r>
            <w:r>
              <w:rPr>
                <w:rFonts w:cs="Times New Roman" w:ascii="Times New Roman" w:hAnsi="Times New Roman"/>
                <w:color w:val="000000"/>
              </w:rPr>
              <w:t>će mogućnosti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C ( klasično zavarivanje jednosmernom strujom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C TIG ( TIG zav.uspostavljanje luka kresanjem sa programskim paljenjem luka po diz.elektrod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C STICK ( REL zavarivanje oplaštenom elektrodom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zbor kombinacije : osnovni material-zaštitni ga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zbor prečnika žic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zbor režima delovanja : dvotaktno , četvorotaktno ( završetak klasično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dešavanje karakteristika zavarivačkog luk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dešavanje vremena tačkastog zavarivanj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tiviranje početne struje zavarivanj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zbor vodeno hlađenog gorionik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većavanje/smanjenje struje zavarivanja direktno na klasičnom gorionik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st : kontrola plin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omatsko uvlačenje žic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morijski modul : memorisanje željenog programa , potvrda i odabir željenog progra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morisanje 100 progra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arat ima mogućnost podešavanja početnog i završnog isticanja gasa , početne , radne i završne struje zavarivanja i ima sledeće programe za zavarivanj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strukcioni čelici , puna žica , u zaštiti CO2 , DC</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strukcioni čelici , puna žica , u zaštiti mešavine 80%Ar+20%CO2 , DC</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rđajući čelik , puna žica u zaštiti 98%Ar+2%O2 , DC</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strukcioni i nerđajući čelici , punjena žica , u zaštiti CO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 zavarivanj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 ovom modelu urađena su značajna poboljšanja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rađen je procesor , koji je prvi put u svetu namenjen samo za zavarivanj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boljšana je kontrola kvaliteta preko mrežnog povezivanja ( korišćenje informacionih tehnologij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ko podešavanje zavarivačkih parametara pomoću već podešenih sinergijskih progra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busna i izdržljiva konstrukcija u kombinaciji sa jednostavnim održavanjem</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rtorska povratna veza koja je najvažniji deo ASIC kola je plod razvoja OTC-a omogućava zavarivanje pri povećanim zazori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soka otpornost na prašinu okoline (98% bolja zaštita nego na klasičnim aparati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dnostavno održavanj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strukcija kućišta sa kruženjem vazduha za hlađenje sprečava ulazak prašine u oblast elektronskih komponenti , koje su najviše osetljive na šestice prašin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ligentni kontroler reguliše rad ventilatora u skladu sa toplotnim stanjem apara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 xml:space="preserve">17 </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neumatski pi</w:t>
            </w:r>
            <w:r>
              <w:rPr>
                <w:rFonts w:cs="Times New Roman" w:ascii="Times New Roman" w:hAnsi="Times New Roman"/>
                <w:color w:val="000000"/>
                <w:lang w:val="sr-RS"/>
              </w:rPr>
              <w:t>š</w:t>
            </w:r>
            <w:r>
              <w:rPr>
                <w:rFonts w:cs="Times New Roman" w:ascii="Times New Roman" w:hAnsi="Times New Roman"/>
                <w:color w:val="000000"/>
                <w:lang w:val="en"/>
              </w:rPr>
              <w:t>tolj za duvanje guma sa manometrom Metabo RF 6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dni pritisak : 0,5 – 12 bar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creva : 35 c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0,45 kg</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8</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kumulatorska inspekciona kamera BOSCH GIC 120 ( 0601241100 )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gitalni zum za bolje prepoznavanje detal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bl kamere 120 cm za bolje dopiranje do proble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ako LED svetlo za rasvetu tamnih mes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Compass View nudi korisniku stalnu I optimalnu orijentacij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Quick Connector tehnologija za jednostavnu I brzu izmenu kabla za kameru I kompaktno spremanje uređa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mpaktno kućište sa poboljšanom ergonomijom – za najbolje rukovanje u svim situacija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on akumulatora  6 V</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čina displeja 2.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zolucija displeja 320x240 px</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kamere 8.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kabla kamere 120 c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oj stepeni LED-osvetljenja 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0,5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Obim isporuk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bl kamere za GIC 120 C , sa prečnikom 8,5 mm dućine 120 c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u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gne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gledal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4x baterije 1,5V LR6</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117"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9</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nfracrveni bezkontaktni termometar  RIDGID Micro IR-20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shd w:fill="FFFFFF" w:val="clear"/>
              <w:spacing w:lineRule="auto" w:line="240" w:before="0" w:after="280"/>
              <w:rPr>
                <w:rFonts w:ascii="Times New Roman" w:hAnsi="Times New Roman" w:eastAsia="Times New Roman" w:cs="Times New Roman"/>
                <w:color w:val="212529"/>
                <w:szCs w:val="24"/>
                <w:lang w:eastAsia="sr-Latn-RS"/>
              </w:rPr>
            </w:pPr>
            <w:r>
              <w:rPr>
                <w:rFonts w:eastAsia="Times New Roman" w:cs="Times New Roman" w:ascii="Times New Roman" w:hAnsi="Times New Roman"/>
                <w:color w:val="212529"/>
                <w:szCs w:val="24"/>
                <w:lang w:eastAsia="sr-Latn-RS"/>
              </w:rPr>
              <w:t xml:space="preserve">LCD displej. </w:t>
            </w:r>
          </w:p>
          <w:p>
            <w:pPr>
              <w:pStyle w:val="Normal"/>
              <w:shd w:fill="FFFFFF" w:val="clear"/>
              <w:spacing w:lineRule="auto" w:line="240" w:before="0" w:after="280"/>
              <w:rPr>
                <w:rFonts w:ascii="Times New Roman" w:hAnsi="Times New Roman" w:eastAsia="Times New Roman" w:cs="Times New Roman"/>
                <w:color w:val="212529"/>
                <w:szCs w:val="24"/>
                <w:lang w:eastAsia="sr-Latn-RS"/>
              </w:rPr>
            </w:pPr>
            <w:r>
              <w:rPr>
                <w:rFonts w:eastAsia="Times New Roman" w:cs="Times New Roman" w:ascii="Times New Roman" w:hAnsi="Times New Roman"/>
                <w:color w:val="212529"/>
                <w:szCs w:val="24"/>
                <w:lang w:eastAsia="sr-Latn-RS"/>
              </w:rPr>
              <w:t>Pored brojnih drugih namena instrument je odličan za upotrebu u dijagnostici problema kod grejanja i hlađenja, preventivne kontrole motora i sistema, kontrola spojeva itd. i sve to bez kontakta sa površinom.Micro IR-200 nekontaktni infracrveni termometar pruža na jednostavan način omogućava brzo i precizno merenje temperature samo jednom pritiskom na dugme. Pritisnite okidač i jednostavno uperite laserski zrak na površinu čiju temperaturu merite.</w:t>
              <w:br/>
              <w:t>Micro IR-200 pruža trenutno merenje temperature na jasno čitljivom</w:t>
              <w:br/>
              <w:t>Ultra Sharp Dual Class II Laser osvetljava površinu čija temperatura se meri za lakši rad.</w:t>
              <w:br/>
              <w:t>Ergonomski oblik drške pištolja pruža mogućnost za solidno držanje instrumenta.</w:t>
              <w:br/>
              <w:t>High and Low visuelni i audio alarmi upozoravaju na prekoračenje ranga merenja koji se može podesiti po želi.</w:t>
              <w:br/>
              <w:t>Osvetljen displej.</w:t>
            </w:r>
          </w:p>
          <w:p>
            <w:pPr>
              <w:pStyle w:val="Normal"/>
              <w:numPr>
                <w:ilvl w:val="0"/>
                <w:numId w:val="0"/>
              </w:numPr>
              <w:shd w:fill="FFFFFF" w:val="clear"/>
              <w:spacing w:lineRule="auto" w:line="240" w:before="0" w:after="280"/>
              <w:outlineLvl w:val="2"/>
              <w:rPr>
                <w:rFonts w:ascii="Times New Roman" w:hAnsi="Times New Roman" w:eastAsia="Times New Roman" w:cs="Times New Roman"/>
                <w:color w:val="212529"/>
                <w:lang w:eastAsia="sr-Latn-RS"/>
              </w:rPr>
            </w:pPr>
            <w:r>
              <w:rPr>
                <w:rFonts w:eastAsia="Times New Roman" w:cs="Times New Roman" w:ascii="Times New Roman" w:hAnsi="Times New Roman"/>
                <w:color w:val="212529"/>
                <w:lang w:eastAsia="sr-Latn-RS"/>
              </w:rPr>
              <w:t>Tehničke karakteristike</w:t>
            </w:r>
          </w:p>
          <w:p>
            <w:pPr>
              <w:pStyle w:val="Normal"/>
              <w:shd w:fill="FFFFFF" w:val="clear"/>
              <w:spacing w:lineRule="auto" w:line="240" w:before="0" w:after="280"/>
              <w:rPr>
                <w:rFonts w:ascii="Times New Roman" w:hAnsi="Times New Roman" w:eastAsia="Times New Roman" w:cs="Times New Roman"/>
                <w:color w:val="212529"/>
                <w:szCs w:val="24"/>
                <w:lang w:eastAsia="sr-Latn-RS"/>
              </w:rPr>
            </w:pPr>
            <w:r>
              <w:rPr>
                <w:rFonts w:eastAsia="Times New Roman" w:cs="Times New Roman" w:ascii="Times New Roman" w:hAnsi="Times New Roman"/>
                <w:color w:val="212529"/>
                <w:szCs w:val="24"/>
                <w:lang w:eastAsia="sr-Latn-RS"/>
              </w:rPr>
              <w:t>Opseg merenja:-50 do 1200 C</w:t>
              <w:br/>
              <w:t>Preciznost merenja -50°C do 20°C ±2.5°C; 20°C ~1200°C ±1.0% ili ±1.0°C</w:t>
              <w:br/>
              <w:t>Razdaljina/promer snopa: 30/1</w:t>
              <w:br/>
              <w:t>Vreme odgovora:&lt;150ms</w:t>
              <w:br/>
              <w:t>Proračuni:trenutna temperatura, maksimalna temperatura</w:t>
              <w:br/>
              <w:t>Merne jedinice: Farenhajt, Celzijus</w:t>
              <w:br/>
              <w:t>Napajanje:1 x "9V"</w:t>
            </w:r>
          </w:p>
          <w:p>
            <w:pPr>
              <w:pStyle w:val="Normal"/>
              <w:numPr>
                <w:ilvl w:val="0"/>
                <w:numId w:val="0"/>
              </w:numPr>
              <w:shd w:fill="FFFFFF" w:val="clear"/>
              <w:spacing w:lineRule="auto" w:line="240" w:before="0" w:after="280"/>
              <w:outlineLvl w:val="2"/>
              <w:rPr>
                <w:rFonts w:ascii="Times New Roman" w:hAnsi="Times New Roman" w:eastAsia="Times New Roman" w:cs="Times New Roman"/>
                <w:color w:val="212529"/>
                <w:lang w:eastAsia="sr-Latn-RS"/>
              </w:rPr>
            </w:pPr>
            <w:r>
              <w:rPr>
                <w:rFonts w:eastAsia="Times New Roman" w:cs="Times New Roman" w:ascii="Times New Roman" w:hAnsi="Times New Roman"/>
                <w:color w:val="212529"/>
                <w:lang w:eastAsia="sr-Latn-RS"/>
              </w:rPr>
              <w:t>Obim isporuke</w:t>
            </w:r>
          </w:p>
          <w:p>
            <w:pPr>
              <w:pStyle w:val="Normal"/>
              <w:shd w:fill="FFFFFF" w:val="clear"/>
              <w:spacing w:lineRule="auto" w:line="240" w:before="0" w:after="280"/>
              <w:rPr>
                <w:rFonts w:ascii="Times New Roman" w:hAnsi="Times New Roman" w:eastAsia="Times New Roman" w:cs="Times New Roman"/>
                <w:color w:val="212529"/>
                <w:szCs w:val="24"/>
                <w:lang w:eastAsia="sr-Latn-RS"/>
              </w:rPr>
            </w:pPr>
            <w:r>
              <w:rPr>
                <w:rFonts w:eastAsia="Times New Roman" w:cs="Times New Roman" w:ascii="Times New Roman" w:hAnsi="Times New Roman"/>
                <w:color w:val="212529"/>
                <w:szCs w:val="24"/>
                <w:lang w:eastAsia="sr-Latn-RS"/>
              </w:rPr>
              <w:t>Micro IR-200</w:t>
              <w:br/>
              <w:t>Baterija</w:t>
            </w:r>
          </w:p>
          <w:p>
            <w:pPr>
              <w:pStyle w:val="Normal"/>
              <w:widowControl w:val="false"/>
              <w:autoSpaceDE w:val="false"/>
              <w:spacing w:lineRule="auto" w:line="240" w:before="0" w:after="0"/>
              <w:rPr>
                <w:rFonts w:ascii="Times New Roman" w:hAnsi="Times New Roman" w:eastAsia="Times New Roman" w:cs="Times New Roman"/>
                <w:color w:val="000000"/>
                <w:szCs w:val="24"/>
                <w:lang w:val="en" w:eastAsia="sr-Latn-RS"/>
              </w:rPr>
            </w:pPr>
            <w:r>
              <w:rPr>
                <w:rFonts w:eastAsia="Times New Roman" w:cs="Times New Roman" w:ascii="Times New Roman" w:hAnsi="Times New Roman"/>
                <w:color w:val="000000"/>
                <w:szCs w:val="24"/>
                <w:lang w:val="en" w:eastAsia="sr-Latn-RS"/>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0</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rter-ultra kondenzatot(buster) CP90500 12V 9000A CHICAGO PNEUMATIC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ltra kondenzator tehnologi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gućnost ekstremno velike stru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50 mm2 presek kablo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ka bakarna kleš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k trajanja – milion ciklusa punjenja I pražnje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ednostavan pregled napunjenos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pacitet : 500 F</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ik jačina : 9000 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9,5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štita od obrtanja polarite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ednostavno očitav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ultifunkcional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ednostavan transpor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zo punje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igurnos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1</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parat za zavarivanje inverter 250A Powerstick 251W HUGONG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ključni napon : 230V/50-60 Hz</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sigurač spori : 25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ačina struje zavarivanja : 30-250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ntermitenca na 40°C : 30” na 250A , 60% na 177A , 100% na 137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elektrode za zavarivanje : 1,5-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ehanička zaštita : IP 21S</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sa Aparata : 12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 459x200x3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ećana struja zavarivanja pri paljenju lu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prečavanje lepljenja elektrode , automatsko isključenje struje zavarivanja pri lepljenju elektrod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gućnost zamene polariteta elektrode ( rad sa rutilnim , bazičnim elektrodam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dešena vrednost struje zavarivanje se prikazuje na digitalnom displej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mplet sadrži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varivački izvor 250 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varivački kabal sa držačem elektrode 25mm”/2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sa kabala sa stezaljkom 25mm”/2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2</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nverteski aparat za MIG/MAG/REL zavarivanje INVERMIG 500 W Separate HUGONG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ključni napon : 3~400V/50Hz</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imalna ulazna snaga : 27,5 k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on praznog hoda : 70V , napon zavarivanja : 19,5 – 39,0 V , 2/4 tak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dručje struje zavarivanja : 40-500 A , intermitenca : 60% - 500 A na 40 °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zavarivačke žice : 0,8 -16 mm , kotur na žicu : 15/20 kg , mehanička zaštita ; IP 2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lađenje izvora ; ventilator , hlađenje gorionika vode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masa : 91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 1110x470x158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GBT inverterski synergy aparat sa termičkom zaštitom I digitalnim displeje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nja potrošnja struje za 3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Komplet sadrži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varivački izvor INVERMIG 50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odavačka kutija sa 4 točkića za vuču žice ( za žicu 0,8 – 1,6 mm ) na kolici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
              </w:rPr>
              <w:t>Polikabal sa pištoljem za zavarivanje BINZEL MB 501 D , L</w:t>
            </w:r>
            <w:r>
              <w:rPr>
                <w:rFonts w:cs="Times New Roman" w:ascii="Times New Roman" w:hAnsi="Times New Roman"/>
                <w:color w:val="000000"/>
                <w:lang w:val="en-US"/>
              </w:rPr>
              <w:t>=</w:t>
            </w:r>
            <w:r>
              <w:rPr>
                <w:rFonts w:cs="Times New Roman" w:ascii="Times New Roman" w:hAnsi="Times New Roman"/>
                <w:color w:val="000000"/>
              </w:rPr>
              <w:t>4m , vodeno hlađe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bal za masu ( 50mm2/4m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rPr>
              <w:t>Međuvezni cevni paket od 10m koji povezuje aparat i dodavačku kutiju</w:t>
            </w:r>
            <w:r>
              <w:rPr>
                <w:rFonts w:cs="Times New Roman" w:ascii="Times New Roman" w:hAnsi="Times New Roman"/>
                <w:color w:val="000000"/>
                <w:lang w:val="en"/>
              </w:rPr>
              <w:t xml:space="preserv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3</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za odsecanje materijala stirija forma E 16x4x160mm DIN4964E   Co1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4</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465" w:leader="none"/>
              </w:tabs>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stirija forma A okrugla HSS fi 6x100 DIN4964A Co1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5</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stirija forma A okrugla HSS fi 8x100 DIN4964A Co1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6</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stirija forma A okrugla HSS fi 10x100 DIN4964A Co1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7</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za rupu levi +desni fi 10  NOŽ ISO8 DIN4973</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8</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bušivač fi 10  DIN 333 HSS 60°A gl.s</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29</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burgija 1mm do 13mm za metal   627152000 Metabo ili ekvivalen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0</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rgija fi 14mm DIN 345 HSS va.c 14,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1</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rPr>
              <w:t>Burgija fi 15mm DIN 345 HSS va.c 15,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2</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16mm DIN 345 HSS va.c 16,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3</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17mm DIN 345 HSS va.c 17,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4</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18mm DIN 345 HSS va.c 18,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5</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19mm DIN 345 HSS va.c 19,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6</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20mm DIN 345 HSS va.c 2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7</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21mm DIN 345 HSS va.c 21,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8</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22mm DIN 345 HSS va.c 2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39</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23mm DIN 345 HSS va.c 23,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0</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24mm DIN 345 HSS va.c 24,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1</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rgija fi 25mm DIN 345 HSS va.c 25,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2</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rPr>
              <w:t>Burgija fi 26mm DIN 345 HSS va.c 26,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3</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rPr>
              <w:t>Burgija fi 27mm DIN 345 HSS va.c 27,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4</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rPr>
              <w:t>Burgija fi 28mm DIN 345 HSS va.c 28,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5</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rPr>
              <w:t>Burgija fi 29mm DIN 345 HSS va.c 29,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6</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rPr>
              <w:t>Burgija fi 30mm DIN 345 HSS va.c 3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7</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rgija fi 31mm DIN 345 HSS va.c 31,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8</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urgija fi 32mm DIN 345 HSS va.c 3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49</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Set ureznica I nareznica do fi 12mm  29302 EXTOL ili ekvivalent </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0</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šalj za navoj M korak  616706  Unior 701A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rtifikat o usaglašenos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erđajuć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ilimetarski navoj:</w:t>
            </w:r>
          </w:p>
          <w:p>
            <w:pPr>
              <w:pStyle w:val="Normal"/>
              <w:widowControl w:val="false"/>
              <w:autoSpaceDE w:val="false"/>
              <w:spacing w:lineRule="auto" w:line="240" w:before="0" w:after="0"/>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0.25, 0.30, 0.35, 0.40, 0.45, 0.50, 0.60, 0.70, 0.75, 0.80, 0.90, 1.0, 1.25, 1.50, 1.75, 2.0, 2.5, 3.0, 3.5, 4.0, 4.5, 5.0, 5.5, 6.0(24 koma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colovni navoj: 4, 4.5, 5, 6, 7, 8, 9, 10, 11, 12, 13, 14, 16, 18, 19, 20, 22, 24, 25, 26, 28, 30, 32, 36, 40, 48, 60, 62 (28 koma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 očitavanje koraka metričkih i colovnih navoja, za unutrašnja i spoljna mere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1</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gnetni stalak za komparator  6201-60  INSIZE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rakteristik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gnetna sila - 60 kgf</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merajući nosač alata - Ø8mm , Ø4mm , 3/8" DI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no podešavanje</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2</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za rupu fi 10  ISO8 DIN4973</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3</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za rupu fi 20  ISO8 DIN4973</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4</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ž za rupu fi 32  (32x32)  ISO8 DIN4973</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5</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4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6</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5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7</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6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8</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7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59</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8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0</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9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1</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0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2</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1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3</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2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4</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4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5</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5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6</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6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7</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18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8</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0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69</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2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0</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4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1</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5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2</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6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3</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7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4</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28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5</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lodalo dvoperno DIN 327A  HSS 30m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6</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kasto vilasti ključevi 6-32 u garnituri 26 komada UNIOR 120/1CB 600384 u kartonskoj kutiji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romiran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i vrhov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buhvatni deo sa LIFE profil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773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arnitura se sastoji iz sledećih veličina ključeva sa odgovarajućim dimenzijam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6 – dužina 119mm , težina : 14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7 - dužina 129mm , težina : 1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8 - dužina 141mm , težina : 2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9 - dužina 152mm , težina : 2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0 - dužina 163mm , težina : 3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1 - dužina 176mm , težina : 4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2 - dužina 186mm , težina : 5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3 - dužina 199mm , težina : 6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4 - dužina 210mm , težina : 8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5 - dužina 222mm , težina : 9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6 - dužina 234mm , težina : 121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7 - dužina 245mm , težina : 144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8 - dužina 257mm , težina : 16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9 - dužina 268mm , težina : 18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0 - dužina 280mm , težina : 22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1 - dužina 291mm , težina : 251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2 - dužina 303mm , težina : 26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3 - dužina 314mm , težina : 3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4 - dužina 330mm , težina : 38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5 - dužina 337mm , težina : 37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6 - dužina 349mm , težina : 42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7 - dužina 360mm , težina : 45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8 - dužina 373mm , težina : 53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9 - dužina 383mm , težina : 56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30 - dužina 395mm , težina : 63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32 - dužina 416mm , težina : 719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sa kutijom : 6200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гарни</w:t>
            </w:r>
          </w:p>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тура</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7</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arnitura odvijača 5 komada UNIOR 607B5CR 617021 u kartonskoj kutiji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Odvijači su sledećih karakteristika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Pljosnati odvijači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h i stablo od hrom-vanadijum-molibdena, kalje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blo odvijača hromirano, vrh brunir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a ergonomski oblikov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ica od polipropile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vor u dršci za kače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380-1,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ima DIN 5264 i DIN 526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Veličin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0.4x2.5x75 , ukupna dužina 160mm , težina 3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0.8x4.0x100 ukupna dužina 185mm , težina 41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2x6.5x150 ukupna dužina 250mm , težina 10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rstasti odvijači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h i stablo od hrom-vanadijum-molibdena, kalje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blo odvijača hromirano, vrh brunir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a ergonomski oblikov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ica od polipropile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vor u dršci za kače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8764-1,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5260-PH</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čin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H 1X80 ukupna dužina 165mm , težina 6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H 2X100 ukupna dužina 200mm , težina 94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sa kutijom : 4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гарни</w:t>
            </w:r>
          </w:p>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тура</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8</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arnitura okastih krivih ključeva 6-32 180/1CB 600542 12 komada u kartonskoj kutiji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hničke karakteristike ključev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romiran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i vrhov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buhvatni deo sa LIFE profil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1010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83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sadrži sledeće veličine ključeva sa odgovarajućim dimezijam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6x7 – dužina 178mm , težina 48 gr.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8x9 – dužina 190mm , težina 6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0x11 – dužina 205mm , težina 81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2x13 – dužina 220 gr. , težina 10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4x15 – dužina 235 gr. , težina 14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6x17 – dužina 258 gr. , težina 18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8x19 – dužina 270mm , težina 23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0x22 – dužina 295mm , težina 32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1x23 – dužina 305mm , težina 33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4x26 – dužina 325mm , težina 459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5x28 – dužina 335mm , težina 52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7x32 – dužina 360mm , težina 67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sa kutijom : 3275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гарни</w:t>
            </w:r>
          </w:p>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тура</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79</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10 603962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17.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94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0</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13 60396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18.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96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1</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dimenzija 15 60396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3.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40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2</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17 60396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6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40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3</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18 60939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7.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35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4</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19 60397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8.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26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5</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21 603971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39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6</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22 603972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3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33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7</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24 603974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4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35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8</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231/4 6p dimenzija 27 60397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8.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35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89</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Ključ nasadni UNIOR IMPACT 1/2” 231/4 6p  ili ekvivalent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30 60397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3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4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59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0</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10 607918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17.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44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1</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13 607921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1.3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68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2</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15 607923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3.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26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3</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17 60792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6.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44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4</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18 609401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7.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57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5</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19 607926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1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28.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65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6</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21 607927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80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7</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22 607928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92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8</w:t>
            </w:r>
          </w:p>
        </w:tc>
        <w:tc>
          <w:tcPr>
            <w:tcW w:w="453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23 60792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275 gr.</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bl>
    <w:p>
      <w:pPr>
        <w:pStyle w:val="Normal"/>
        <w:rPr/>
      </w:pPr>
      <w:r>
        <w:br w:type="page"/>
      </w:r>
      <w:r>
        <w:rPr/>
      </w:r>
    </w:p>
    <w:tbl>
      <w:tblPr>
        <w:tblW w:w="10773" w:type="dxa"/>
        <w:jc w:val="left"/>
        <w:tblInd w:w="-572" w:type="dxa"/>
        <w:tblLayout w:type="fixed"/>
        <w:tblCellMar>
          <w:top w:w="0" w:type="dxa"/>
          <w:left w:w="30" w:type="dxa"/>
          <w:bottom w:w="0" w:type="dxa"/>
          <w:right w:w="30" w:type="dxa"/>
        </w:tblCellMar>
      </w:tblPr>
      <w:tblGrid>
        <w:gridCol w:w="709"/>
        <w:gridCol w:w="4536"/>
        <w:gridCol w:w="992"/>
        <w:gridCol w:w="993"/>
        <w:gridCol w:w="1701"/>
        <w:gridCol w:w="1842"/>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24 60793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337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27 607931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2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38.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395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UNIOR IMPACT 1/2” dugi 231/4L6p dimenzija 30 607932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ISO 2725-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3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 7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čnik glave : 42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432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гарни</w:t>
            </w:r>
          </w:p>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nasadnih ključeva 1/2” u plastičnoj kutiji kratki +dugi UNIOR 190BI6P28 28 komada 612162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vi delovi izrađeni od Materijala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 potpunosti poboljšano I ojača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romirano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Set se sastoji iz 28 delova I sadrži sledeć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grtaljka 1/2” 190.1/1ABI (1/2”X 260mm ukupna dužina), težina 42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 1/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lo hladno kova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ehanizam sa 75 zu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Ergonomska , robusna , dvokomponentna drš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dni ugao 4,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igurnosni sitem fiksira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se oslobađa sa čegrtaljke jednostavnim pritiskom dugme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a u celini pol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 RUČKA 190.3/1 1/2” dužine 300mm , težina 34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dužetke 190.4/1 (1/2”x125mm , težine 178 gr. I 1/2”x250mm 32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a gla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glob kardanski prihvat 1/2” , težina 15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1/2” kratki 190/1 6p:</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i prema standardu ISO 2725-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i prema standardu DIN 312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0 190/1 6p , težina 5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3 190/1 6p , težina 6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4 190/1 6p , težina 6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5 190/1 6p , težina 6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6 190/1 6p , težina 8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7 190/1 6p , težina 9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8 190/1 6p , težina 1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9 190/1 6p , težina 10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2 190/1 6p , težina 14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4 190/1 6p , težina 16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7 190/1 6p , težina 18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30 190/1 6p , težina 19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32 190/1 6p , težina 23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1/2” dugi 190/1 12p:</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i prema standardu ISO 2725-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2 190/1 12p , težina 1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3 190/1 12p , težina 10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4 190/1 12p , težina 11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7 190/1 12p , težina 13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19 190/1 12p , težina 14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1 190/1 12p , težina 16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2 190/1 12p , težina 19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4 190/1 12p , težina 22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27 190/1 12p , težina 27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1/2” 30 190/1 12p , težina 31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sa plastičnom kutijom : 528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kutije : 346x292x83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гарни</w:t>
            </w:r>
          </w:p>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nasadnih ključeva I nastavaka 1/4” sa torx I inbus nastavcima 44 komada u metalnoj kutiji UNIOR 188B 61515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kutije : 321x198x54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se sastoji od sledećih delov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3 komada nasadnih ključeva 188/2 6p sledećih veličina : 4, 4.4 , 5 , 5.5 , 6 , 7 , 8 , 9 , 10 , 11 , 12 , 13 , 1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grtaljka 1/4” 188.1/1AB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 ručica 188.3/2  1/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dužetci : 1/4”x55mm , 1/4”x1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glob kardanski , prihvat 1/4” 188.6/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krstasti PH profil 1/4” 187/2PH (PH1 , PH2 , PH3)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sa pljosnatim vrhom 187/2SL ( 3 veličine 0.8x4x0.8 , 1.0x5.5x1 , 1.2x7x1.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1/4” imbus 187/2HX ( 5 veličina : 3,4,5,6,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sa torx profilom prihvat 1/4” 187/2TX ( 8 veličina : TX8,TX10,TX15,TX20,TX25,TX27,TX30,TX4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sa unutrašnjim TX profilom , prihvat 1/4” 189/2 ( 7 veličina :  E4,E5,E6,E7,E8,E10,E11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sa metalnom kutijom : 199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гарни</w:t>
            </w:r>
          </w:p>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nasadnih ključeva 3/4” u metalnoj kutiji sa čegrtaljkom UNIOR 197MB2 600954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vi delovi izrađeni od Materijala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 potpunosti poboljšano I ojača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romirana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Set se sastoji iz 14 delova I sadrži sledeć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grtaljka 3/4” 197.1/1 (3/4”X 500mm) težina 259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 3/4“</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lo hladno kova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ehanizam sa 24 zu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 RUČKA 197.3/1 3/4”  455mm , težina 14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a gla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dužetke 197.4/1 (3/4”x400mm , težine 1160 gr. I 3/4”x200mm 63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a gla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o prema standardu ISO 331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evi 3/4”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lir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i prema standardu ISO 2725-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22 197/1 6p , težina 22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24 197/1 6p , težina 23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27 197/1 6p , težina 239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30 197/1 6p , težina 27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32 197/1 6p , težina 29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36 197/1 6p , težina 4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38 197/1 6p , težina 48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41 197/1 6p , težina 50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46 197/1 6p , težina 621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sadni ključ 3/4” 50 197/1 6p , težina 70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sa metalnim koferom : 1300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kutije : 505x215x78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гарни</w:t>
            </w:r>
          </w:p>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osigurač (zeger)klešta 4 komada 180mm UNIOR 539PLUS/1DPCT 62162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sadrži 4 komada klešt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poljna prava , težina : 209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poljna savijena , težina 204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nutrašnja prava , težina 19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nutrašnja savijena , težina  194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klešta : 18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Opis klešta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polir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hromirana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hovi brunir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DIN 5254 oblik B</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ške obložene duplim slojem plastik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dnos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30% veća izdržljivost u poređenju sa uobičajenim seger klešti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 ugrađenim vrhovi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 prečnike od 19 do 6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kaljene do tvrdoće 30-35 HR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hovi okaljeni do tvrdoće 54-58 HR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с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torx odvijača TX10 do TX40 UNIOR 621CS7CR 617031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sadrži 7 odvijača u kartonskoj kutij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odvijač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h i stablo od hrom-vanadijum-molibdena, kalje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blo odvijača hromirano, vrh brunir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a ergonomski oblikov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ica od polipropile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vor u dršci za kače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čine I dimenzija odvijača u setu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10 dimezije : 165/80 mm , debljina 3 mm , težina 3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15 dimezije : 165/80 mm , debljina 3,5 mm , težina 3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20 dimezije : 185/100 mm , debljina 4 mm , težina 4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25 dimezije : 185/100 mm , debljina 4,5 mm , težina 63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27 dimezije : 215/115 mm , debljina 5,5 mm , težina 7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30 dimezije : 215/115 mm , debljina 6 mm , težina 9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X 40 dimezije : 240/130 mm , debljina 7 mm , težina 13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с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dvijač torx TX8 UNIOR 621CR 616381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h i stablo od hrom-vanadijum-molibdena, kalje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blo odvijača hromirano, vrh brunir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a ergonomski oblikov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ica od polipropile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vor u dršci za kače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zije : 165/80 mm , debljina 3 mm , težina 34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pPr>
      <w:r>
        <w:br w:type="page"/>
      </w:r>
      <w:r>
        <w:rPr/>
      </w:r>
    </w:p>
    <w:tbl>
      <w:tblPr>
        <w:tblW w:w="10773" w:type="dxa"/>
        <w:jc w:val="left"/>
        <w:tblInd w:w="-572" w:type="dxa"/>
        <w:tblLayout w:type="fixed"/>
        <w:tblCellMar>
          <w:top w:w="0" w:type="dxa"/>
          <w:left w:w="30" w:type="dxa"/>
          <w:bottom w:w="0" w:type="dxa"/>
          <w:right w:w="30" w:type="dxa"/>
        </w:tblCellMar>
      </w:tblPr>
      <w:tblGrid>
        <w:gridCol w:w="709"/>
        <w:gridCol w:w="4536"/>
        <w:gridCol w:w="992"/>
        <w:gridCol w:w="993"/>
        <w:gridCol w:w="1701"/>
        <w:gridCol w:w="1842"/>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rip klešta sa vretenom 250 mm UNIOR 434/3C 616723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kovane, od specijalnog alatnog čeli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e izrađene od čeličnog li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niklov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eteno hromira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klešta : 2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ebljina vrha klešta : 16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 fi max 8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615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armiračka 224 mm UNIOR 531/4P 608728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risne za savijanje i presovanje (krimpovanje) žic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fino bruše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fosfatirana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e obložene plastičnom mas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ISO 924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dnos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cizan oblik zgloba klešta omogućava automatsko otvaranje u vodoravnom položaju, tako da se sila primenjuje samo tokom sečenja žic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potre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zne ivice induktivno kaljene do 61 HR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klešta : 224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čeljusti : 3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ebljina čeljusti : 23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čeljusti od poluge do vrha čeljusti : 1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333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grip limarska 230mm EXPERT MODECO 250mm ili ekv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kombinovana 200mm UNIOR 406/1BI 607872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zne ivice induktivno kalje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polir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hromirana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obusne ručke obložene dvokomponentnim navlaka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tisnut logo UNIO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ISO 574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klešta : 20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jširi deo čeljusti klešta : 29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čeljusti klešta od početka reznog dela do vrha : 41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ebljina vrha čeljusti  : 10,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341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papagajke 240mm UNIOR 445/1BI 620557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polir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hromirana ISO 1456:200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obusne ručke obložene dvokomponentnim navlaka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ISO 8976</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dnos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dešavanje otvora čeljusti u pet položaja za dim. 180 i 240, a u šest položaja za dim. 30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žljebljen zglob</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klešta : 24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čeljusti klešta : 10,8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čeljusti (otvaranje) : fi 35mm max</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417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za cevi  45° 1” UNIOR 481/6 601496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nazubljene, zubi induktivno okalje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DIN 5234 oblik B</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potre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 prihvatanje, okretanje ili zavijanje okruglih ili cevi sa više ivica, navrtki ili prirubnic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 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 max. : 4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 33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815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za cevi  45° 2” UNIOR 481/6 601498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nazubljene, zubi induktivno okalje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DIN 5234 oblik B</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potre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 prihvatanje, okretanje ili zavijanje okruglih ili cevi sa više ivica, navrtki ili prirubnic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 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 max. : 7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 55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2391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ešta za cevi  45° 3” UNIOR 481/6 60149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a, potpuno poboljšana i ojač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justi nazubljene, zubi induktivno okalje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prema standardu DIN 5234 oblik B</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potre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 prihvatanje, okretanje ili zavijanje okruglih ili cevi sa više ivica, navrtki ili prirubnic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hvat : 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 max. : 9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 70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430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kić bravarski 200 gr. UNIOR 812 60179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e površine induktivno kalje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a glava 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ška od jasena pričvršćena ovalnim klin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104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Dimenzij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drška I glava : 28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glave čekića : 9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pljosnatog dela glave : 19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a drškom : 280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kić bravarski  500 gr. UNIOR 812 601804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e površine induktivno kalje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a glava 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ška od jasena pričvršćena ovalnim klin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104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Dimenzij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drška I glava : 32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glave čekića : 118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pljosnatog dela glave : 27,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a drškom : 625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bl>
    <w:p>
      <w:pPr>
        <w:pStyle w:val="Normal"/>
        <w:rPr/>
      </w:pPr>
      <w:r>
        <w:br w:type="page"/>
      </w:r>
      <w:r>
        <w:rPr/>
      </w:r>
    </w:p>
    <w:tbl>
      <w:tblPr>
        <w:tblW w:w="10773" w:type="dxa"/>
        <w:jc w:val="left"/>
        <w:tblInd w:w="-572" w:type="dxa"/>
        <w:tblLayout w:type="fixed"/>
        <w:tblCellMar>
          <w:top w:w="0" w:type="dxa"/>
          <w:left w:w="30" w:type="dxa"/>
          <w:bottom w:w="0" w:type="dxa"/>
          <w:right w:w="30" w:type="dxa"/>
        </w:tblCellMar>
      </w:tblPr>
      <w:tblGrid>
        <w:gridCol w:w="709"/>
        <w:gridCol w:w="4536"/>
        <w:gridCol w:w="992"/>
        <w:gridCol w:w="993"/>
        <w:gridCol w:w="1701"/>
        <w:gridCol w:w="1842"/>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kić bravarski 1000gr. UNIOR 812 601807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e površine induktivno kalje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a glava 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ška od jasena pričvršćena ovalnim klin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104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Dimenzij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drška I glava : 36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glave čekića : 13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pljosnatog dela glave : 36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a drškom : 1150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kić bravarski 2000 gr. UNIOR 812 60181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e površine induktivno kalje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a glava 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ška od jasena pričvršćena ovalnim klin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104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Dimenzij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drška I glava : 40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glave čekića : 15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pljosnatog dela glave : 47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a drškom : 2195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kić macola 10000 gr. UNIOR 818 60185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i vrhovi induktivno kalje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rška od jasena pričvršćena ovalnim klin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DIN 6475</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Dimenzije :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drška I glava : 90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glave čekića : 20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pljosnatog dela glave : 8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a drškom : 10595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et dugih inbus ključeva sa loptastom glavom na plastičnom držaču 1.5-10 UNIOR 220/3SLPH  608534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Garnitura sadrži 9 ključev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 49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 Premium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iklov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ključeva sadržane u setu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5 - dimenzije : 91,5 x 15,5 mm , težina 6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 - dimenzije 102 x 18 mm , težina 7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5 - dimenzije 114,5 x 20,5 mm , težina 1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3 - dimenzije  129 x 23 mm , težina  14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4 - dimenzije  144 x 29 mm , 2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5 – dimenzije 165 x 33 mm , težina 35gr.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6 – dimenzije 186 x 38 , težina 5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8 – dimenzije 208 x 44 mm , težina 10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10 – dimenzije 234 x 50 mm , težina  105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evi sa TX profilom I rupicom TR9-TR40 na plastičnom držaču  UNIOR 220/7TXPH 61308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Garnitura sadrži 8 ključe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seta : 13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Materijal ključa : premium hrom-vanadijum čelik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ovršina : brunirana (fosfatirana) po standardu DIN 50938</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ključeva sadržane u setu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9 – dimenzije : 59x19mm , težina 9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10 – dimenzije : 65x20mm , težina : 9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15 – dimenzije : 75,5x20,5mm , težina : 1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20 – dimenzije : 87 x 22mm , 1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25 – dimenzije : 97,5 x 22,5 mm , težina : 18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27 – dimenzije : 105,5 x 25,5mm , težina : 25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30 – dimenzije : 111 x 30 mm , težina : 32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40 – dimenzije :  119 x 33 mm , težina 45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Žičana četka petoredna drvena drš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spitivač za struju 220-250V UNIOR 630VDE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0.6x3.5mm  61766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rema standardu EN6090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 18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dela bez ručke : 9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24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aze za lim Pelikan UNIOR 592R/7PR 61503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e, potpuno poboljšane i ojač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zne ivice induktivno kaljene na ca. 62 HR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štićeno lakom protiv korozi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ke obložene plastičnom maso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potreb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 sečenje limova zatezne čvrstoće do 400 N/mm² i debljine do 1,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 3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reznog dela : 65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880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ipni kompresor 500 litara 7,5kW profesionalni CHICAGO PNEUMATIC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ndustrijski klipni kompresor maksimalizuje količinu isporučenog vazduha uz uštedu električne energi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zervoar : 500 litar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tor : 7,5 kW</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on : 400 V trofazn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tisak : 11 bar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tok vazduha : 1.210 l/mi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295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neumatski udarni odvijač 1/2” CP 7749 CHICAGO PNEUMATIC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i mehanizam : Twin hamme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 jačine odvijanja I zavija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mpozitno telo I ergonomski rukohva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ment na 1.sekundi zavijanja : 135N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ment na 4.sekunde zavijanja : 704N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ment na 10.sekundi odvijanja : 1.300Nm</w:t>
            </w:r>
          </w:p>
          <w:p>
            <w:pPr>
              <w:pStyle w:val="Normal"/>
              <w:widowControl w:val="false"/>
              <w:autoSpaceDE w:val="false"/>
              <w:spacing w:lineRule="auto" w:line="240" w:before="0" w:after="0"/>
              <w:rPr>
                <w:rFonts w:ascii="Times New Roman" w:hAnsi="Times New Roman" w:cs="Times New Roman"/>
                <w:color w:val="000000"/>
                <w:szCs w:val="24"/>
                <w:lang w:val="en"/>
              </w:rPr>
            </w:pPr>
            <w:r>
              <w:rPr>
                <w:rStyle w:val="Fontstyle21"/>
                <w:rFonts w:cs="Times New Roman" w:ascii="Times New Roman" w:hAnsi="Times New Roman"/>
                <w:sz w:val="24"/>
                <w:szCs w:val="24"/>
              </w:rPr>
              <w:t>Potrošnja vazduha: 3,0 l/s</w:t>
            </w:r>
            <w:r>
              <w:rPr>
                <w:rFonts w:cs="Times New Roman" w:ascii="Times New Roman" w:hAnsi="Times New Roman"/>
                <w:color w:val="242021"/>
                <w:szCs w:val="24"/>
              </w:rPr>
              <w:br/>
            </w:r>
            <w:r>
              <w:rPr>
                <w:rStyle w:val="Fontstyle21"/>
                <w:rFonts w:cs="Times New Roman" w:ascii="Times New Roman" w:hAnsi="Times New Roman"/>
                <w:sz w:val="24"/>
                <w:szCs w:val="24"/>
              </w:rPr>
              <w:t>Crevo min. unutrašnji Ø 10 mm</w:t>
            </w:r>
            <w:r>
              <w:rPr>
                <w:rFonts w:cs="Times New Roman" w:ascii="Times New Roman" w:hAnsi="Times New Roman"/>
                <w:color w:val="242021"/>
                <w:szCs w:val="24"/>
              </w:rPr>
              <w:br/>
            </w:r>
            <w:r>
              <w:rPr>
                <w:rStyle w:val="Fontstyle21"/>
                <w:rFonts w:cs="Times New Roman" w:ascii="Times New Roman" w:hAnsi="Times New Roman"/>
                <w:sz w:val="24"/>
                <w:szCs w:val="24"/>
              </w:rPr>
              <w:t>Težina: 1,80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ini račna pneumatska 1/4” CP9426 CHICAGO PNEUMATIC ili ekvivalent</w:t>
            </w:r>
          </w:p>
          <w:p>
            <w:pPr>
              <w:pStyle w:val="Normal"/>
              <w:widowControl w:val="false"/>
              <w:autoSpaceDE w:val="false"/>
              <w:spacing w:lineRule="auto" w:line="240" w:before="0" w:after="0"/>
              <w:rPr>
                <w:rFonts w:ascii="Times New Roman" w:hAnsi="Times New Roman" w:cs="Times New Roman"/>
                <w:color w:val="000000"/>
                <w:szCs w:val="24"/>
                <w:lang w:val="en"/>
              </w:rPr>
            </w:pPr>
            <w:r>
              <w:rPr>
                <w:rStyle w:val="Fontstyle21"/>
                <w:rFonts w:cs="Times New Roman" w:ascii="Times New Roman" w:hAnsi="Times New Roman"/>
                <w:sz w:val="24"/>
                <w:szCs w:val="24"/>
              </w:rPr>
              <w:t>Snaga 35 Nm</w:t>
            </w:r>
            <w:r>
              <w:rPr>
                <w:rFonts w:cs="Times New Roman" w:ascii="Times New Roman" w:hAnsi="Times New Roman"/>
                <w:color w:val="242021"/>
                <w:szCs w:val="24"/>
              </w:rPr>
              <w:br/>
            </w:r>
            <w:r>
              <w:rPr>
                <w:rStyle w:val="Fontstyle21"/>
                <w:rFonts w:cs="Times New Roman" w:ascii="Times New Roman" w:hAnsi="Times New Roman"/>
                <w:sz w:val="24"/>
                <w:szCs w:val="24"/>
              </w:rPr>
              <w:t>Dužina 128 mm</w:t>
            </w:r>
            <w:r>
              <w:rPr>
                <w:rFonts w:cs="Times New Roman" w:ascii="Times New Roman" w:hAnsi="Times New Roman"/>
                <w:color w:val="242021"/>
                <w:szCs w:val="24"/>
              </w:rPr>
              <w:br/>
            </w:r>
            <w:r>
              <w:rPr>
                <w:rStyle w:val="Fontstyle21"/>
                <w:rFonts w:cs="Times New Roman" w:ascii="Times New Roman" w:hAnsi="Times New Roman"/>
                <w:sz w:val="24"/>
                <w:szCs w:val="24"/>
              </w:rPr>
              <w:t>Težina: 0,49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čna pneumatska 1/2” 95Nm CP7829H CHICAGO PNEUMATIC ili ekvivalent</w:t>
            </w:r>
          </w:p>
          <w:p>
            <w:pPr>
              <w:pStyle w:val="Normal"/>
              <w:widowControl w:val="false"/>
              <w:autoSpaceDE w:val="false"/>
              <w:spacing w:lineRule="auto" w:line="240" w:before="0" w:after="0"/>
              <w:rPr>
                <w:rFonts w:ascii="Times New Roman" w:hAnsi="Times New Roman" w:cs="Times New Roman"/>
                <w:color w:val="000000"/>
                <w:szCs w:val="24"/>
                <w:lang w:val="en"/>
              </w:rPr>
            </w:pPr>
            <w:r>
              <w:rPr>
                <w:rStyle w:val="Fontstyle21"/>
                <w:rFonts w:cs="Times New Roman" w:ascii="Times New Roman" w:hAnsi="Times New Roman"/>
                <w:sz w:val="24"/>
                <w:szCs w:val="24"/>
              </w:rPr>
              <w:t>Snaga 95 Nm</w:t>
            </w:r>
            <w:r>
              <w:rPr>
                <w:rFonts w:cs="Times New Roman" w:ascii="Times New Roman" w:hAnsi="Times New Roman"/>
                <w:color w:val="242021"/>
                <w:szCs w:val="24"/>
              </w:rPr>
              <w:br/>
            </w:r>
            <w:r>
              <w:rPr>
                <w:rStyle w:val="Fontstyle21"/>
                <w:rFonts w:cs="Times New Roman" w:ascii="Times New Roman" w:hAnsi="Times New Roman"/>
                <w:sz w:val="24"/>
                <w:szCs w:val="24"/>
              </w:rPr>
              <w:t>Dužina 272 mm</w:t>
            </w:r>
            <w:r>
              <w:rPr>
                <w:rFonts w:cs="Times New Roman" w:ascii="Times New Roman" w:hAnsi="Times New Roman"/>
                <w:color w:val="242021"/>
                <w:szCs w:val="24"/>
              </w:rPr>
              <w:br/>
            </w:r>
            <w:r>
              <w:rPr>
                <w:rStyle w:val="Fontstyle21"/>
                <w:rFonts w:cs="Times New Roman" w:ascii="Times New Roman" w:hAnsi="Times New Roman"/>
                <w:sz w:val="24"/>
                <w:szCs w:val="24"/>
              </w:rPr>
              <w:t>Težina: 1,24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i odvijač 1˝ sa produženim prihvatom CP7782-6 CHICAGO PNEUMATIC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szCs w:val="24"/>
                <w:lang w:val="en"/>
              </w:rPr>
            </w:pPr>
            <w:r>
              <w:rPr>
                <w:rStyle w:val="Fontstyle21"/>
                <w:rFonts w:cs="Times New Roman" w:ascii="Times New Roman" w:hAnsi="Times New Roman"/>
                <w:sz w:val="24"/>
                <w:szCs w:val="24"/>
              </w:rPr>
              <w:t>Udarni mehanizam: Rocking dog</w:t>
            </w:r>
            <w:r>
              <w:rPr>
                <w:rFonts w:cs="Times New Roman" w:ascii="Times New Roman" w:hAnsi="Times New Roman"/>
                <w:color w:val="242021"/>
                <w:szCs w:val="24"/>
              </w:rPr>
              <w:br/>
            </w:r>
            <w:r>
              <w:rPr>
                <w:rStyle w:val="Fontstyle21"/>
                <w:rFonts w:cs="Times New Roman" w:ascii="Times New Roman" w:hAnsi="Times New Roman"/>
                <w:sz w:val="24"/>
                <w:szCs w:val="24"/>
              </w:rPr>
              <w:t>4 stepena za regulaciju snage u oba smera</w:t>
            </w:r>
            <w:r>
              <w:rPr>
                <w:rFonts w:cs="Times New Roman" w:ascii="Times New Roman" w:hAnsi="Times New Roman"/>
                <w:color w:val="242021"/>
                <w:szCs w:val="24"/>
              </w:rPr>
              <w:br/>
            </w:r>
            <w:r>
              <w:rPr>
                <w:rStyle w:val="Fontstyle21"/>
                <w:rFonts w:cs="Times New Roman" w:ascii="Times New Roman" w:hAnsi="Times New Roman"/>
                <w:sz w:val="24"/>
                <w:szCs w:val="24"/>
              </w:rPr>
              <w:t>Moment na 1. sekundi zavijanja: 500 Nm</w:t>
            </w:r>
            <w:r>
              <w:rPr>
                <w:rFonts w:cs="Times New Roman" w:ascii="Times New Roman" w:hAnsi="Times New Roman"/>
                <w:color w:val="242021"/>
                <w:szCs w:val="24"/>
              </w:rPr>
              <w:br/>
            </w:r>
            <w:r>
              <w:rPr>
                <w:rStyle w:val="Fontstyle21"/>
                <w:rFonts w:cs="Times New Roman" w:ascii="Times New Roman" w:hAnsi="Times New Roman"/>
                <w:sz w:val="24"/>
                <w:szCs w:val="24"/>
              </w:rPr>
              <w:t>Moment na 4. sekundi zavijanja: 2000 Nm</w:t>
            </w:r>
            <w:r>
              <w:rPr>
                <w:rFonts w:cs="Times New Roman" w:ascii="Times New Roman" w:hAnsi="Times New Roman"/>
                <w:color w:val="242021"/>
                <w:szCs w:val="24"/>
              </w:rPr>
              <w:br/>
            </w:r>
            <w:r>
              <w:rPr>
                <w:rStyle w:val="Fontstyle21"/>
                <w:rFonts w:cs="Times New Roman" w:ascii="Times New Roman" w:hAnsi="Times New Roman"/>
                <w:sz w:val="24"/>
                <w:szCs w:val="24"/>
              </w:rPr>
              <w:t>Moment na 10. sekundi odvijanja: 2600 Nm</w:t>
            </w:r>
            <w:r>
              <w:rPr>
                <w:rFonts w:cs="Times New Roman" w:ascii="Times New Roman" w:hAnsi="Times New Roman"/>
                <w:color w:val="242021"/>
                <w:szCs w:val="24"/>
              </w:rPr>
              <w:br/>
            </w:r>
            <w:r>
              <w:rPr>
                <w:rStyle w:val="Fontstyle21"/>
                <w:rFonts w:cs="Times New Roman" w:ascii="Times New Roman" w:hAnsi="Times New Roman"/>
                <w:sz w:val="24"/>
                <w:szCs w:val="24"/>
              </w:rPr>
              <w:t>Potrošnja vazduha: 4,8 l/s</w:t>
            </w:r>
            <w:r>
              <w:rPr>
                <w:rFonts w:cs="Times New Roman" w:ascii="Times New Roman" w:hAnsi="Times New Roman"/>
                <w:color w:val="242021"/>
                <w:szCs w:val="24"/>
              </w:rPr>
              <w:br/>
            </w:r>
            <w:r>
              <w:rPr>
                <w:rStyle w:val="Fontstyle21"/>
                <w:rFonts w:cs="Times New Roman" w:ascii="Times New Roman" w:hAnsi="Times New Roman"/>
                <w:sz w:val="24"/>
                <w:szCs w:val="24"/>
              </w:rPr>
              <w:t>Crevo min. unutrašnji Ø 13 mm</w:t>
            </w:r>
            <w:r>
              <w:rPr>
                <w:rFonts w:cs="Times New Roman" w:ascii="Times New Roman" w:hAnsi="Times New Roman"/>
                <w:color w:val="242021"/>
                <w:szCs w:val="24"/>
              </w:rPr>
              <w:br/>
            </w:r>
            <w:r>
              <w:rPr>
                <w:rStyle w:val="Fontstyle21"/>
                <w:rFonts w:cs="Times New Roman" w:ascii="Times New Roman" w:hAnsi="Times New Roman"/>
                <w:sz w:val="24"/>
                <w:szCs w:val="24"/>
              </w:rPr>
              <w:t>Težina: 11,6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bl>
    <w:p>
      <w:pPr>
        <w:pStyle w:val="Normal"/>
        <w:rPr/>
      </w:pPr>
      <w:r>
        <w:br w:type="page"/>
      </w:r>
      <w:r>
        <w:rPr/>
      </w:r>
    </w:p>
    <w:tbl>
      <w:tblPr>
        <w:tblW w:w="10773" w:type="dxa"/>
        <w:jc w:val="left"/>
        <w:tblInd w:w="-572" w:type="dxa"/>
        <w:tblLayout w:type="fixed"/>
        <w:tblCellMar>
          <w:top w:w="0" w:type="dxa"/>
          <w:left w:w="30" w:type="dxa"/>
          <w:bottom w:w="0" w:type="dxa"/>
          <w:right w:w="30" w:type="dxa"/>
        </w:tblCellMar>
      </w:tblPr>
      <w:tblGrid>
        <w:gridCol w:w="709"/>
        <w:gridCol w:w="4536"/>
        <w:gridCol w:w="992"/>
        <w:gridCol w:w="993"/>
        <w:gridCol w:w="1701"/>
        <w:gridCol w:w="1842"/>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darni odvrtač akumulatorski 1” 18V Milwaukee M18 ONEFHIWF1-802X 4933459733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18 FUEL prvi aku udarni pištolj na 1” u svet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uža 2400 Nm momenta za odvij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mpaktnih 275 mm dužine pružaju bolj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stup skučenim mesti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eprevaziđen POWERSTATE motor bez četkic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uža duži vek trajanja i više snag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ilwaukee DRIVE CONTROL pruža korisniku lak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omenu između 4 podešavanja brzine i momen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DLINK PLUS najnapredniji sistem zaštite od</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opterećenja alata i baterije i poboljšan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erformanse alata pod opterećenje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EDLITHIUM-ION baterija pruža i do 2.5x duž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eme rada, do 20% više snage, do 2x duž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rajanje baterije, kao i rad na čak -28°C</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nitoring pojedinačnih ćelija baterije optimizu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reme rada alata i obezbeđuje dugovečnost bateri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tvrtka 1˝</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građen merač nivoa napunjenosti baterije i LED svetlo</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ment odvijanja : 2.400 N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ment stezanja : 530 / 1020 / 1800 / 2033 N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Brzina :  0-1000 / 0-1100 / 0-1400 / 0-16500 o/mi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sa baterijom : 5.9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isporučuje se u koferu sa 2 baterije 18V 8.0Ah I brzim punjače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27 616773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46mm , D2 54mm , L 100mm , T 24mm, težina 1012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с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30 616774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50mm , D2 54mm , L 100mm , T 24mm, težina 1075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32 61677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52mm , D2 54mm , L 100mm , T 24mm, težina 1090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33 616776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53mm , D2 54mm , L 100mm , T 24mm, težina 1109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34 616777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55mm , D2 54mm , L 100mm , T 40mm, težina 1162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36 616778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56mm , D2 54mm , L 100mm , T 65mm, težina 1207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38 61677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59mm , D2 54mm , L 100mm , T 65mm, težina 1222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ljuč nasadni dugi IMPACT UNIOR prihvat 1” 233/4L6p dimenzija 41 61678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pis proizvoda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premium flex hrom-vanadijum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van, u potpunosti poboljšan i ojačan</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sfatiran (ISO 9717)</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 po standardima ISO 2725-2 i DIN 3129</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a : D1 63mm , D2 54mm , L 100mm , T 64mm, težina 1367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neumatski pištolj pop nitne CP9882 CHICAGO PNEUMATIC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Style w:val="Fontstyle21"/>
                <w:rFonts w:cs="Times New Roman" w:ascii="Times New Roman" w:hAnsi="Times New Roman"/>
                <w:sz w:val="22"/>
                <w:szCs w:val="22"/>
              </w:rPr>
              <w:t>Pogodno za aluminijumske,</w:t>
            </w:r>
            <w:r>
              <w:rPr>
                <w:rFonts w:cs="Times New Roman" w:ascii="Times New Roman" w:hAnsi="Times New Roman"/>
                <w:color w:val="242021"/>
              </w:rPr>
              <w:br/>
            </w:r>
            <w:r>
              <w:rPr>
                <w:rStyle w:val="Fontstyle21"/>
                <w:rFonts w:cs="Times New Roman" w:ascii="Times New Roman" w:hAnsi="Times New Roman"/>
                <w:sz w:val="22"/>
                <w:szCs w:val="22"/>
              </w:rPr>
              <w:t>bakarne i ostale pop nitne od</w:t>
            </w:r>
            <w:r>
              <w:rPr>
                <w:rFonts w:cs="Times New Roman" w:ascii="Times New Roman" w:hAnsi="Times New Roman"/>
                <w:color w:val="242021"/>
              </w:rPr>
              <w:br/>
            </w:r>
            <w:r>
              <w:rPr>
                <w:rStyle w:val="Fontstyle21"/>
                <w:rFonts w:cs="Times New Roman" w:ascii="Times New Roman" w:hAnsi="Times New Roman"/>
                <w:sz w:val="22"/>
                <w:szCs w:val="22"/>
              </w:rPr>
              <w:t>mekših metala</w:t>
            </w:r>
            <w:r>
              <w:rPr>
                <w:rFonts w:cs="Times New Roman" w:ascii="Times New Roman" w:hAnsi="Times New Roman"/>
                <w:color w:val="242021"/>
              </w:rPr>
              <w:br/>
            </w:r>
            <w:r>
              <w:rPr>
                <w:rStyle w:val="Fontstyle21"/>
                <w:rFonts w:cs="Times New Roman" w:ascii="Times New Roman" w:hAnsi="Times New Roman"/>
                <w:sz w:val="22"/>
                <w:szCs w:val="22"/>
              </w:rPr>
              <w:t>Potisak na pop nitnu: do 1.000 kg</w:t>
            </w:r>
            <w:r>
              <w:rPr>
                <w:rFonts w:cs="Times New Roman" w:ascii="Times New Roman" w:hAnsi="Times New Roman"/>
                <w:color w:val="242021"/>
              </w:rPr>
              <w:br/>
            </w:r>
            <w:r>
              <w:rPr>
                <w:rStyle w:val="Fontstyle21"/>
                <w:rFonts w:cs="Times New Roman" w:ascii="Times New Roman" w:hAnsi="Times New Roman"/>
                <w:sz w:val="22"/>
                <w:szCs w:val="22"/>
              </w:rPr>
              <w:t>Pop nitne: 2,4 / 3,2 / 4 / 4,8 mm</w:t>
            </w:r>
            <w:r>
              <w:rPr>
                <w:rFonts w:cs="Times New Roman" w:ascii="Times New Roman" w:hAnsi="Times New Roman"/>
                <w:color w:val="242021"/>
              </w:rPr>
              <w:br/>
            </w:r>
            <w:r>
              <w:rPr>
                <w:rStyle w:val="Fontstyle21"/>
                <w:rFonts w:cs="Times New Roman" w:ascii="Times New Roman" w:hAnsi="Times New Roman"/>
                <w:sz w:val="22"/>
                <w:szCs w:val="22"/>
              </w:rPr>
              <w:t>Potrošnja vazduha: 0,4 l/s</w:t>
            </w:r>
            <w:r>
              <w:rPr>
                <w:rFonts w:cs="Times New Roman" w:ascii="Times New Roman" w:hAnsi="Times New Roman"/>
                <w:color w:val="242021"/>
              </w:rPr>
              <w:br/>
            </w:r>
            <w:r>
              <w:rPr>
                <w:rStyle w:val="Fontstyle21"/>
                <w:rFonts w:cs="Times New Roman" w:ascii="Times New Roman" w:hAnsi="Times New Roman"/>
                <w:sz w:val="22"/>
                <w:szCs w:val="22"/>
              </w:rPr>
              <w:t>Crevo min. unutrašnji Ø 10 mm</w:t>
            </w:r>
            <w:r>
              <w:rPr>
                <w:rFonts w:cs="Times New Roman" w:ascii="Times New Roman" w:hAnsi="Times New Roman"/>
                <w:color w:val="242021"/>
              </w:rPr>
              <w:br/>
            </w:r>
            <w:r>
              <w:rPr>
                <w:rStyle w:val="Fontstyle21"/>
                <w:rFonts w:cs="Times New Roman" w:ascii="Times New Roman" w:hAnsi="Times New Roman"/>
                <w:sz w:val="22"/>
                <w:szCs w:val="22"/>
              </w:rPr>
              <w:t>Težina: 1,5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adionička led lampa(punjiva) UNIOR model 2091  620237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dnos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 7 LED dioda (6 sa prednje strane i 1 na vrh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6 LED dioda na prednjoj strani može biti uključeno približno 3 sata, a 1 LED dioda na vrhu 7 sat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ačina svetlosti LED diode na vrhu: 80 lm (lume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ačina svetlosti 6 LED dioda: 350 lm (lume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P class: IP20</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 2 podešavajuća držač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 3 magnet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ednostavno podešavanje ugla osvetljenja od 0 do 180 stepeni</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zrađena od plastičnog materijala prijatnog za korisni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 2 adaptera (12/24 V i 100-240 V)</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gnet u dnu nosi celokupnu težinu LED svetiljk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i-ION bateri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sa sklopljenim držačima (kukama ) : 25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irina :  55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512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premna grupa sa regulatorom pritiska , regulacijom zauljivanja , kontrolom zauljivanja , indikatorom pritiska CHICAGO PNEUMATIC 1/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8940171929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voj : 1/2”</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latracija : 5 mikro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pritisak : 15 ba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ks.protok : 2.640 l/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Ručna hidraulična dizalica krokodilka 3t CP80030 CHICAGO PNEUMATIC ili ekvivalent</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Izrađena od visoko kvalitetnih materijala, nisko profilna za lakši pristup,</w:t>
              <w:br/>
              <w:t>plastični točkići otporni na ulje i kiseline, ručka sa zaštitnim sunđerom,</w:t>
              <w:br/>
              <w:t>sedište podizača sa mekom gumom</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Nosivost : 3 t</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Visina : 95mm</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Težina : 45 kg</w:t>
            </w:r>
          </w:p>
          <w:p>
            <w:pPr>
              <w:pStyle w:val="Normal"/>
              <w:widowControl w:val="false"/>
              <w:autoSpaceDE w:val="false"/>
              <w:spacing w:lineRule="auto" w:line="240" w:before="0" w:after="0"/>
              <w:rPr>
                <w:rFonts w:ascii="Times New Roman" w:hAnsi="Times New Roman" w:cs="Times New Roman"/>
                <w:color w:val="000000"/>
                <w:szCs w:val="24"/>
                <w:lang w:val="en"/>
              </w:rPr>
            </w:pPr>
            <w:r>
              <w:rPr>
                <w:rFonts w:cs="Times New Roman" w:ascii="Times New Roman" w:hAnsi="Times New Roman"/>
                <w:color w:val="242021"/>
                <w:szCs w:val="24"/>
              </w:rPr>
              <w:t>Maks.dizanje : 550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neumatsko hidraulična dizalica 30t CP85030 CHICAGO PNEUMATIC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Brzo i lako podizanje tereta, niskoprofilne, visok nivo stabilnosti, sa</w:t>
              <w:br/>
              <w:t>dva ili tri hromirana cilindra i dva dodatna nastavka, ručka 1.3m sa tri</w:t>
              <w:br/>
              <w:t>pozicije radi lakšeg pozicioniranja</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Nosivost : 30 t</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Visina : 150 mm</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Težina : 38 kg</w:t>
            </w:r>
          </w:p>
          <w:p>
            <w:pPr>
              <w:pStyle w:val="Normal"/>
              <w:widowControl w:val="false"/>
              <w:autoSpaceDE w:val="false"/>
              <w:spacing w:lineRule="auto" w:line="240" w:before="0" w:after="0"/>
              <w:rPr>
                <w:rFonts w:ascii="Times New Roman" w:hAnsi="Times New Roman" w:cs="Times New Roman"/>
                <w:color w:val="000000"/>
                <w:szCs w:val="24"/>
                <w:lang w:val="en"/>
              </w:rPr>
            </w:pPr>
            <w:r>
              <w:rPr>
                <w:rFonts w:cs="Times New Roman" w:ascii="Times New Roman" w:hAnsi="Times New Roman"/>
                <w:color w:val="242021"/>
                <w:szCs w:val="24"/>
              </w:rPr>
              <w:t>Maks.dizanje : 409 mm</w:t>
            </w:r>
          </w:p>
          <w:p>
            <w:pPr>
              <w:pStyle w:val="Normal"/>
              <w:widowControl w:val="false"/>
              <w:autoSpaceDE w:val="false"/>
              <w:spacing w:lineRule="auto" w:line="240" w:before="0" w:after="0"/>
              <w:rPr>
                <w:rFonts w:ascii="Times New Roman" w:hAnsi="Times New Roman" w:cs="Times New Roman"/>
                <w:color w:val="000000"/>
                <w:szCs w:val="24"/>
                <w:lang w:val="en"/>
              </w:rPr>
            </w:pPr>
            <w:r>
              <w:rPr>
                <w:rFonts w:cs="Times New Roman" w:ascii="Times New Roman" w:hAnsi="Times New Roman"/>
                <w:color w:val="000000"/>
                <w:szCs w:val="24"/>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ubne dizalice (sveća) 20t CP 81200 CHICAGO PNEUMATIC ili ekvivalent</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Visoke performanse, 100% zaptivene, visok nivo stabilnosti, laka za upotrebu</w:t>
            </w:r>
          </w:p>
          <w:p>
            <w:pPr>
              <w:pStyle w:val="Normal"/>
              <w:widowControl w:val="false"/>
              <w:autoSpaceDE w:val="false"/>
              <w:spacing w:lineRule="auto" w:line="240" w:before="0" w:after="0"/>
              <w:rPr>
                <w:rFonts w:ascii="Times New Roman" w:hAnsi="Times New Roman" w:cs="Times New Roman"/>
                <w:color w:val="242021"/>
                <w:szCs w:val="24"/>
              </w:rPr>
            </w:pPr>
            <w:r>
              <w:rPr>
                <w:rFonts w:cs="Times New Roman" w:ascii="Times New Roman" w:hAnsi="Times New Roman"/>
                <w:color w:val="242021"/>
                <w:szCs w:val="24"/>
              </w:rPr>
              <w:t>Lako podešavanje visine</w:t>
            </w:r>
          </w:p>
          <w:p>
            <w:pPr>
              <w:pStyle w:val="Normal"/>
              <w:widowControl w:val="false"/>
              <w:autoSpaceDE w:val="false"/>
              <w:spacing w:lineRule="auto" w:line="240" w:before="0" w:after="0"/>
              <w:rPr>
                <w:rFonts w:ascii="Times New Roman" w:hAnsi="Times New Roman" w:cs="Times New Roman"/>
                <w:color w:val="000000"/>
                <w:szCs w:val="24"/>
                <w:lang w:val="en"/>
              </w:rPr>
            </w:pPr>
            <w:r>
              <w:rPr>
                <w:rFonts w:cs="Times New Roman" w:ascii="Times New Roman" w:hAnsi="Times New Roman"/>
                <w:color w:val="242021"/>
                <w:szCs w:val="24"/>
              </w:rPr>
              <w:t>Klip od hromiranog čelika iz jednog komad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sivost : 20 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9,1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sa 50t Profesionalna CHICAGO PNEUMATIC CP86500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ope sa rupama za lakše fiksiranje za podlogu</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Čelična konstrukci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2-stepeni rad:</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tvoreno - duži hod za brži prilaz</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voreno - kraći hod za bolju kontrolu optereće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eliki merač pritis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Isporučuje se sa 2 V blo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bložena ruč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hničke karakteristike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itisak : 50 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298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postolja : š 1030mm x d 80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Visina bez postolja : 1830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lica za točkove do 250kg CP84010 CHICAGO PNEUMATIC ili ekvivalent</w:t>
            </w:r>
          </w:p>
          <w:p>
            <w:pPr>
              <w:pStyle w:val="Normal"/>
              <w:widowControl w:val="false"/>
              <w:autoSpaceDE w:val="false"/>
              <w:spacing w:lineRule="auto" w:line="240" w:before="0" w:after="0"/>
              <w:rPr>
                <w:rFonts w:ascii="Times New Roman" w:hAnsi="Times New Roman" w:cs="Times New Roman"/>
                <w:color w:val="000000"/>
                <w:szCs w:val="24"/>
                <w:lang w:val="en"/>
              </w:rPr>
            </w:pPr>
            <w:r>
              <w:rPr>
                <w:rStyle w:val="Fontstyle21"/>
                <w:rFonts w:cs="Times New Roman" w:ascii="Times New Roman" w:hAnsi="Times New Roman"/>
                <w:sz w:val="22"/>
                <w:szCs w:val="22"/>
              </w:rPr>
              <w:t>Podesiva konzola za različite veličine točkova (240-570mm)</w:t>
            </w:r>
            <w:r>
              <w:rPr>
                <w:rFonts w:cs="Times New Roman" w:ascii="Times New Roman" w:hAnsi="Times New Roman"/>
                <w:color w:val="242021"/>
              </w:rPr>
              <w:br/>
            </w:r>
            <w:r>
              <w:rPr>
                <w:rStyle w:val="Fontstyle21"/>
                <w:rFonts w:cs="Times New Roman" w:ascii="Times New Roman" w:hAnsi="Times New Roman"/>
                <w:sz w:val="22"/>
                <w:szCs w:val="22"/>
              </w:rPr>
              <w:t>Jednostavna manipulacija</w:t>
            </w:r>
            <w:r>
              <w:rPr>
                <w:rFonts w:cs="Times New Roman" w:ascii="Times New Roman" w:hAnsi="Times New Roman"/>
                <w:color w:val="242021"/>
              </w:rPr>
              <w:br/>
            </w:r>
            <w:r>
              <w:rPr>
                <w:rStyle w:val="Fontstyle21"/>
                <w:rFonts w:cs="Times New Roman" w:ascii="Times New Roman" w:hAnsi="Times New Roman"/>
                <w:sz w:val="22"/>
                <w:szCs w:val="22"/>
              </w:rPr>
              <w:t>Nosivost do 250 kg</w:t>
            </w:r>
            <w:r>
              <w:rPr>
                <w:rFonts w:cs="Times New Roman" w:ascii="Times New Roman" w:hAnsi="Times New Roman"/>
                <w:color w:val="242021"/>
              </w:rPr>
              <w:br/>
            </w:r>
            <w:r>
              <w:rPr>
                <w:rStyle w:val="Fontstyle21"/>
                <w:rFonts w:cs="Times New Roman" w:ascii="Times New Roman" w:hAnsi="Times New Roman"/>
                <w:sz w:val="22"/>
                <w:szCs w:val="22"/>
              </w:rPr>
              <w:t>Težina kolica: 14,3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op za duvanje guma TRAD036K 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 brzim okidačem</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apacitet 38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abijač opruga Lincos 280mm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5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lastična ležaljka sa točkicima Lincos 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pravljena iz jednog del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lobodni prostor sa strane za odlaganje alata</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unđerasti naslon za glavu</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ako za montiranje</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kretljivi točkovi</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Dimenzije: 1010x475x100 mm </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ležaljke: 4.8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Sanduk za alat sa 4 fioke 939/4EV UNIOR  620420 ili ekvivalent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 Premium PLUS čelični li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Efikasan sistem za zaključav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oke sa kliznim vošica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intetičke podloge štite fioke I alat od ošteće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štitni , ekološki lak bez kadminjuma I olo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4 fioke dimenzija :  560x275x7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sivost svake pojedinačne fioke : 30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e dimenzije sanduka : 690x355x394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sanduka : 24800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Kolica za alat Eurovision sa 7 fioka UNIOR 940EV4 619885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 Premium PLUS čelični li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gućnost ubacivanja dodata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a kolicima su postavljene slepe matice za fiksiranje pribor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tatička nosivost kolica bez točkova : 1600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osivost svake fioke pojedinačno : 45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7 fioka ( 5 dimenzija 563x365x70mm , 2 dimenzije 563x410x15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snovne dimenzije sa drškom I točkovima L 800 x Š 440 x V 923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zapremina fioka : 140 litar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oke su kompatibilne sa sve 3 veličine SOS uložaka: 1/3, 2/3, 3/3</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dnosti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zaštitni, ekološki lak bez kadmijuma i olov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tvaranje i zatvaranje fioka je vrlo jednostavno zahvaljujući rešenju koje omogućava ravnomerno kretanje - ručica fioke na gornjoj strani omogućava korisniku sinhronizovan prihvat i otvaranje fiok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ehanizam za zatvaranje štiti od neželjenog otvaranja fio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neklizajuća zaštitna sintetička podloga fioka štiti fioke i alat od oštećen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efikasan sistem za zaključavanje</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ock with key included also foam keyrin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ioke sa kliznim vođicam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očkovi prečnika 125 mm, za veću pokretljivost i stabilnos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namičko opterećenje kolica: 500 kg</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imenzije kolica sa točkovima I ručkom za vučenje montiranom sa strane : V 923 x Š 440 x D 800 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težina kolica  : 57.00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Presvlaka za sedište Lincos 14473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gućnost pran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RC zaštita Lincos 802840 ili ekvivalent</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Štiti elektronske uređaje od prenapona (šiljaka napona) izazvanih zavarivanjem ili sečenjem u plazmi</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Jednostavan za upotrebu - jednostavno ga povežite na stupove baterije</w:t>
            </w:r>
          </w:p>
          <w:p>
            <w:pPr>
              <w:pStyle w:val="Normal"/>
              <w:widowControl w:val="false"/>
              <w:numPr>
                <w:ilvl w:val="0"/>
                <w:numId w:val="19"/>
              </w:numPr>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prečava oštećenja usled udara napona na elektronskim uređajima vozi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 xml:space="preserve">Testera za metal bonsek ram UNIOR 750B 621531 ili ekvivalent </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aka , kompaktna  I ergonomski oblikovana ručk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Luk rama hromiran , ručka lakiran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ogućnost postavljanja lista testere u 2 položaja</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Ukupna dužina rama : 40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lista : 300mm</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 731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sr-R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urpije za metal sa drškom set u kartonskoj kutiji (kvadratna,trougaona,pljosnata,okrugla,poluokrugla)  UNIOR polufine 250mm 762/5 1/2S 612932 ili ekvivalent</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Materijal : Premium hard plus alatni čeli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ve turpije imaju dvostruki – ukršteni nasek</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ežina  1560 gr.</w:t>
            </w:r>
          </w:p>
          <w:p>
            <w:pPr>
              <w:pStyle w:val="Normal"/>
              <w:widowControl w:val="false"/>
              <w:autoSpaceDE w:val="fals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Dužina pojedinačne turpije : 25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с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lang w:val="en"/>
              </w:rPr>
            </w:pPr>
            <w:r>
              <w:rPr>
                <w:rFonts w:cs="Times New Roman" w:ascii="Times New Roman" w:hAnsi="Times New Roman"/>
                <w:b/>
                <w:bCs/>
                <w:color w:val="00000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r>
    </w:tbl>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20/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spacing w:lineRule="auto" w:line="48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8"/>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дмет овог Уговора је набавка Алата за радионицу по јавној набавци мале вредности Д-20/2020.</w:t>
      </w:r>
    </w:p>
    <w:p>
      <w:pPr>
        <w:pStyle w:val="Normal"/>
        <w:tabs>
          <w:tab w:val="clear" w:pos="708"/>
          <w:tab w:val="left" w:pos="3694"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да и образац структуре понуђених цена чине саставни део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90" w:leader="none"/>
          <w:tab w:val="center" w:pos="47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tabs>
          <w:tab w:val="clear" w:pos="708"/>
          <w:tab w:val="left" w:pos="2190" w:leader="none"/>
          <w:tab w:val="center" w:pos="47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t xml:space="preserve">Члан 2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а добара дата је понудом која је саставни део овог уговора у укупном износу од ________________ динара без ПДВ, односно _______________ динара са ПД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1.0</w:t>
      </w:r>
      <w:r>
        <w:rPr>
          <w:rFonts w:cs="Times New Roman" w:ascii="Times New Roman" w:hAnsi="Times New Roman"/>
          <w:sz w:val="24"/>
          <w:szCs w:val="24"/>
          <w:lang w:val="ru-RU"/>
        </w:rPr>
        <w:t>00.000,00 динара без ПД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давац се обавезује да Купцу за време правне снаге овог Уговора сукцесивно испоручи добра из члана 1. овог Уговора у року од ____</w:t>
      </w:r>
      <w:r>
        <w:rPr>
          <w:rFonts w:cs="Times New Roman" w:ascii="Times New Roman" w:hAnsi="Times New Roman"/>
          <w:sz w:val="24"/>
          <w:szCs w:val="24"/>
        </w:rPr>
        <w:t>__</w:t>
      </w:r>
      <w:r>
        <w:rPr>
          <w:rFonts w:cs="Times New Roman" w:ascii="Times New Roman" w:hAnsi="Times New Roman"/>
          <w:sz w:val="24"/>
          <w:szCs w:val="24"/>
          <w:lang w:val="ru-RU"/>
        </w:rPr>
        <w:t xml:space="preserve"> дана од писмене наруџбе Купца. </w:t>
      </w:r>
    </w:p>
    <w:p>
      <w:pPr>
        <w:pStyle w:val="Normal"/>
        <w:spacing w:lineRule="auto" w:line="240"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добра немају одговарајуће техничке карактеристике или не одговарају уговореном квалитету или имају скривене мане или су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6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добара од другог Продавц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Ubuntu-Bold">
    <w:altName w:val="Times New Roman"/>
    <w:charset w:val="00"/>
    <w:family w:val="roman"/>
    <w:pitch w:val="default"/>
  </w:font>
  <w:font w:name="OpenSans-Light">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Arial" w:hAnsi="Arial" w:eastAsia="Calibri" w:cs="Arial"/>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Calibri" w:cs="Arial"/>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OpenSymbol;Times New Roman" w:hAnsi="OpenSymbol;Times New Roman" w:eastAsia="OpenSymbol;Times New Roman" w:cs="OpenSymbol;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DefaultChar">
    <w:name w:val="Default Char"/>
    <w:qFormat/>
    <w:rPr>
      <w:rFonts w:ascii="Times New Roman" w:hAnsi="Times New Roman" w:eastAsia="Calibri" w:cs="Times New Roman"/>
      <w:color w:val="000000"/>
      <w:sz w:val="24"/>
      <w:szCs w:val="24"/>
      <w:lang w:val="en-US"/>
    </w:rPr>
  </w:style>
  <w:style w:type="character" w:styleId="InternetLink">
    <w:name w:val="Hyperlink"/>
    <w:rPr>
      <w:color w:val="0563C1"/>
      <w:u w:val="single"/>
    </w:rPr>
  </w:style>
  <w:style w:type="character" w:styleId="Fontstyle01">
    <w:name w:val="fontstyle01"/>
    <w:qFormat/>
    <w:rPr>
      <w:rFonts w:ascii="Ubuntu-Bold;Times New Roman" w:hAnsi="Ubuntu-Bold;Times New Roman" w:cs="Ubuntu-Bold;Times New Roman"/>
      <w:b/>
      <w:bCs/>
      <w:i w:val="false"/>
      <w:iCs w:val="false"/>
      <w:color w:val="242021"/>
      <w:sz w:val="16"/>
      <w:szCs w:val="16"/>
    </w:rPr>
  </w:style>
  <w:style w:type="character" w:styleId="Fontstyle21">
    <w:name w:val="fontstyle21"/>
    <w:qFormat/>
    <w:rPr>
      <w:rFonts w:ascii="OpenSans-Light;Times New Roman" w:hAnsi="OpenSans-Light;Times New Roman" w:cs="OpenSans-Light;Times New Roman"/>
      <w:b w:val="false"/>
      <w:bCs w:val="false"/>
      <w:i w:val="false"/>
      <w:iCs w:val="false"/>
      <w:color w:val="24202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2:00Z</dcterms:created>
  <dc:creator>Owner</dc:creator>
  <dc:description/>
  <cp:keywords/>
  <dc:language>en-US</dc:language>
  <cp:lastModifiedBy>g m</cp:lastModifiedBy>
  <cp:lastPrinted>2017-12-20T09:04:00Z</cp:lastPrinted>
  <dcterms:modified xsi:type="dcterms:W3CDTF">2020-12-17T09:13:00Z</dcterms:modified>
  <cp:revision>3</cp:revision>
  <dc:subject/>
  <dc:title/>
</cp:coreProperties>
</file>