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rPr>
        <w:t>10/2020</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rFonts w:ascii="Times New Roman" w:hAnsi="Times New Roman" w:cs="Times New Roman"/>
          <w:sz w:val="28"/>
          <w:szCs w:val="28"/>
          <w:lang w:val="sr-Latn-CS"/>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RS"/>
        </w:rPr>
        <w:t>РАЧУНАРСКА ОПРЕМА</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w:t>
      </w:r>
      <w:r>
        <w:rPr>
          <w:rFonts w:cs="Times New Roman" w:ascii="Times New Roman" w:hAnsi="Times New Roman"/>
          <w:b/>
          <w:sz w:val="28"/>
          <w:szCs w:val="28"/>
        </w:rPr>
        <w:t>10/2020</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Објављена на порталу јавних набавки</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 на сајту наручиоца</w:t>
      </w:r>
      <w:r>
        <w:rPr>
          <w:rFonts w:cs="Times New Roman" w:ascii="Times New Roman" w:hAnsi="Times New Roman"/>
          <w:sz w:val="24"/>
          <w:szCs w:val="24"/>
        </w:rPr>
        <w:t xml:space="preserve"> </w:t>
      </w:r>
      <w:r>
        <w:rPr>
          <w:rFonts w:cs="Times New Roman" w:ascii="Times New Roman" w:hAnsi="Times New Roman"/>
          <w:sz w:val="24"/>
          <w:szCs w:val="24"/>
          <w:lang w:val="sr-RS"/>
        </w:rPr>
        <w:t>23.06.</w:t>
      </w:r>
      <w:r>
        <w:rPr>
          <w:rFonts w:cs="Times New Roman" w:ascii="Times New Roman" w:hAnsi="Times New Roman"/>
          <w:sz w:val="24"/>
          <w:szCs w:val="24"/>
        </w:rPr>
        <w:t>2020.</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rPr>
        <w:t>3314/202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rPr>
        <w:t>01.06.2020.</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rPr>
        <w:t>03.07.2020.</w:t>
      </w:r>
      <w:r>
        <w:rPr>
          <w:rFonts w:cs="Times New Roman" w:ascii="Times New Roman" w:hAnsi="Times New Roman"/>
          <w:sz w:val="24"/>
          <w:szCs w:val="24"/>
          <w:lang w:val="sr-CS"/>
        </w:rPr>
        <w:t xml:space="preserve">  до 1</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0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јун </w:t>
      </w:r>
      <w:r>
        <w:rPr>
          <w:rFonts w:cs="Times New Roman" w:ascii="Times New Roman" w:hAnsi="Times New Roman"/>
          <w:sz w:val="24"/>
          <w:szCs w:val="24"/>
        </w:rPr>
        <w:t>2020.</w:t>
      </w:r>
      <w:r>
        <w:rPr>
          <w:rFonts w:cs="Times New Roman" w:ascii="Times New Roman" w:hAnsi="Times New Roman"/>
          <w:sz w:val="24"/>
          <w:szCs w:val="24"/>
          <w:lang w:val="sr-Latn-CS"/>
        </w:rPr>
        <w:t xml:space="preserve"> године</w:t>
      </w:r>
    </w:p>
    <w:p>
      <w:pPr>
        <w:pStyle w:val="Normal"/>
        <w:tabs>
          <w:tab w:val="clear" w:pos="708"/>
          <w:tab w:val="left" w:pos="2930" w:leader="none"/>
        </w:tabs>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2"/>
        </w:numPr>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w:t>
      </w:r>
      <w:r>
        <w:rPr>
          <w:rFonts w:cs="Times New Roman" w:ascii="Times New Roman" w:hAnsi="Times New Roman"/>
          <w:sz w:val="24"/>
          <w:szCs w:val="24"/>
          <w:lang w:val="sr-RS"/>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абор Молнар тел. 024/620-402</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rPr>
        <w:t>10/2020</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Latn-CS"/>
        </w:rPr>
        <w:t xml:space="preserve">Рок за подношење понуда је </w:t>
      </w:r>
      <w:r>
        <w:rPr>
          <w:rFonts w:cs="Times New Roman" w:ascii="Times New Roman" w:hAnsi="Times New Roman"/>
          <w:b/>
          <w:bCs/>
          <w:sz w:val="24"/>
          <w:szCs w:val="24"/>
        </w:rPr>
        <w:t>03.07.2020.</w:t>
      </w:r>
      <w:r>
        <w:rPr>
          <w:rFonts w:cs="Times New Roman" w:ascii="Times New Roman" w:hAnsi="Times New Roman"/>
          <w:b/>
          <w:bCs/>
          <w:sz w:val="24"/>
          <w:szCs w:val="24"/>
          <w:lang w:val="sr-CS"/>
        </w:rPr>
        <w:t xml:space="preserve"> године</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до 12,00 час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 xml:space="preserve">Јавно отварање понуда обавиће се у просторијама наручиоца </w:t>
      </w:r>
      <w:r>
        <w:rPr>
          <w:rFonts w:cs="Times New Roman" w:ascii="Times New Roman" w:hAnsi="Times New Roman"/>
          <w:b/>
          <w:bCs/>
          <w:sz w:val="24"/>
          <w:szCs w:val="24"/>
        </w:rPr>
        <w:t>03.07.2020.</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год</w:t>
      </w:r>
      <w:r>
        <w:rPr>
          <w:rFonts w:cs="Times New Roman" w:ascii="Times New Roman" w:hAnsi="Times New Roman"/>
          <w:b/>
          <w:bCs/>
          <w:sz w:val="24"/>
          <w:szCs w:val="24"/>
          <w:lang w:val="sr-CS"/>
        </w:rPr>
        <w:t>ине у 12,</w:t>
      </w:r>
      <w:r>
        <w:rPr>
          <w:rFonts w:cs="Times New Roman" w:ascii="Times New Roman" w:hAnsi="Times New Roman"/>
          <w:b/>
          <w:bCs/>
          <w:sz w:val="24"/>
          <w:szCs w:val="24"/>
        </w:rPr>
        <w:t>3</w:t>
      </w:r>
      <w:r>
        <w:rPr>
          <w:rFonts w:cs="Times New Roman" w:ascii="Times New Roman" w:hAnsi="Times New Roman"/>
          <w:b/>
          <w:bCs/>
          <w:sz w:val="24"/>
          <w:szCs w:val="24"/>
          <w:lang w:val="sr-CS"/>
        </w:rPr>
        <w:t xml:space="preserve">0 </w:t>
      </w:r>
      <w:r>
        <w:rPr>
          <w:rFonts w:cs="Times New Roman" w:ascii="Times New Roman" w:hAnsi="Times New Roman"/>
          <w:b/>
          <w:bCs/>
          <w:sz w:val="24"/>
          <w:szCs w:val="24"/>
          <w:lang w:val="sr-Latn-CS"/>
        </w:rPr>
        <w:t>час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2"/>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Рачунарска опрема</w:t>
      </w:r>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bookmarkStart w:id="0" w:name="_Hlk509900651"/>
      <w:r>
        <w:rPr>
          <w:rFonts w:cs="Times New Roman" w:ascii="Times New Roman" w:hAnsi="Times New Roman"/>
          <w:b/>
          <w:sz w:val="24"/>
          <w:szCs w:val="24"/>
          <w:lang w:val="sr-CS"/>
        </w:rPr>
        <w:t xml:space="preserve"> </w:t>
      </w:r>
    </w:p>
    <w:p>
      <w:pPr>
        <w:pStyle w:val="Normal"/>
        <w:suppressAutoHyphens w:val="true"/>
        <w:spacing w:lineRule="auto" w:line="240" w:before="0" w:after="0"/>
        <w:ind w:left="50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bookmarkEnd w:id="0"/>
      <w:r>
        <w:rPr>
          <w:rFonts w:cs="Times New Roman" w:ascii="Times New Roman" w:hAnsi="Times New Roman"/>
          <w:sz w:val="24"/>
          <w:szCs w:val="24"/>
          <w:lang w:val="ru-RU"/>
        </w:rPr>
        <w:t>Рачунарска опрема (30230000)</w:t>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2"/>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bl>
      <w:tblPr>
        <w:tblW w:w="10632" w:type="dxa"/>
        <w:jc w:val="left"/>
        <w:tblInd w:w="-574" w:type="dxa"/>
        <w:tblLayout w:type="fixed"/>
        <w:tblCellMar>
          <w:top w:w="0" w:type="dxa"/>
          <w:left w:w="30" w:type="dxa"/>
          <w:bottom w:w="0" w:type="dxa"/>
          <w:right w:w="30" w:type="dxa"/>
        </w:tblCellMar>
      </w:tblPr>
      <w:tblGrid>
        <w:gridCol w:w="567"/>
        <w:gridCol w:w="4111"/>
        <w:gridCol w:w="4820"/>
        <w:gridCol w:w="1134"/>
      </w:tblGrid>
      <w:tr>
        <w:trPr>
          <w:trHeight w:val="578"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bookmarkStart w:id="1" w:name="_Hlk43794354"/>
            <w:bookmarkEnd w:id="1"/>
            <w:r>
              <w:rPr>
                <w:rFonts w:cs="Times New Roman" w:ascii="Times New Roman" w:hAnsi="Times New Roman"/>
                <w:b/>
                <w:bCs/>
                <w:color w:val="000000"/>
                <w:sz w:val="24"/>
                <w:szCs w:val="24"/>
                <w:lang w:eastAsia="sr-Latn-RS"/>
              </w:rPr>
              <w:t>Рб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НАЗИВ  РОБЕ</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ОПИС</w:t>
            </w:r>
          </w:p>
        </w:tc>
        <w:tc>
          <w:tcPr>
            <w:tcW w:w="113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КОМ.</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1</w:t>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HP 24-f0043ny AiO PC 8UB22EA#BED</w:t>
            </w:r>
          </w:p>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Windows 10 pro, MS FPP Office H&amp;B 2019 Eng CEE Only Medialess, T5D-03245  или адекватан</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1</w:t>
            </w:r>
          </w:p>
        </w:tc>
      </w:tr>
      <w:tr>
        <w:trPr>
          <w:trHeight w:val="398"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Процесор</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Intel® Core™ i5-9400T (1.8 GHz base frequency, up to 3.4 GHz with Intel® Turbo Boost Technology, 9 MB L3 cache, 6 cores)[6,7]</w:t>
            </w:r>
          </w:p>
        </w:tc>
        <w:tc>
          <w:tcPr>
            <w:tcW w:w="113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Меморија (РАМ)</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8 GB DDR4-2400 SDRAM (1 x 8 GB), 2 SODIMM</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Графичка Картица</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Intel® UHD Graphics 630</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ХДД</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56 GB PCIe® NVMe™ M.2 SSD + 1 TB 7200 rpm SATA HDD</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398"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Екран</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60.45 cm (23.8") diagonal FHD IPS ZBD anti-glare WLED-backlit three-sided micro-edge (1920 x 1080)</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Резолуција</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920 x 1080</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Тастатура и Миш</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HP USB</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Оперативни Систем</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Windows 10 pro</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Остало</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 xml:space="preserve">MS FPP Office H&amp;B 2019 Eng CEE Only Medialess </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Оп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Ne</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398"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Остало</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 xml:space="preserve">HP Privacy HD Camera with dual array digital microphone, DTS Studio Sound™, dual 2 W speakers,  </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3-in-1 memory card reader</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Сертификат</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RoHS</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Гаранција</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36 месеци</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2</w:t>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Canon i-SENSYS MF426dw Mono Laser multifunkcijski štampač A4 или адекватан</w:t>
            </w:r>
          </w:p>
        </w:tc>
        <w:tc>
          <w:tcPr>
            <w:tcW w:w="482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1</w:t>
            </w:r>
          </w:p>
        </w:tc>
      </w:tr>
      <w:tr>
        <w:trPr>
          <w:trHeight w:val="1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Технологија штампе</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Лас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Штампање</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Моно штампањ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Режими двостраног штампањ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Аутоматс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штампањ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38 pp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Максимална  резолуциј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200 x 1200 DP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Стандардни језици штампач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PCL 5e,PCL 6,PostScript,UFRI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двостраног штампањ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30,3 pp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Време до штампања прве стране (црно, нормално)</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5,5 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Време загревањ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4 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Маргине за штампање (горња, доња, десна, лев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5 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Копирање</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Моно копирањ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Максимална резолуција копирањ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600 x 600 DP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копирањ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38 cp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двостраног копирањ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30,3 pp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Време до прве копије (црно)</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6,6 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Максимални број копиј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999 копиј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Могућност промене величине</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5 - 4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Скенирање</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Скенирање у бој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Опциона резолуција скенирањ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600 x 600 DP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Тип скенирањ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Полоћено i ADF</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Резолуција оптичког скенирања (црно-бело)</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300 x 600 pp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Резолуција оптичког скенирања (у боји)</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300 x 600 pp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Максимална резолуција скенирањ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9600 x 9600 DP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Скенирај н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Облак, E-mail, FTP, PC, USB</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скенирања (у боји)</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3 pp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скенирања (црно-бело)</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38 pp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обостраног скенирања (у боји)</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6 pp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обостраног скенирања (црно-бело)</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70 pp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Подржани формати слик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JPEG,TIFF</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Подржани формати докуменат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PDF</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Улазна дубина бој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4 bit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Излазна дубина бој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4 bit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Управљачки програми скенер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ICA,TWAIN,WI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Резолуција факса (црно-бело)</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400 x 400 DP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слања факс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3 s/стра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модем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33,6 Kbi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Факс мемориј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512 стра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Аутоматско поновно позивање броја факсом</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d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о позивање факс уређаја, максимално бројев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8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Форwардовање факсов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d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ЕЦМ) Мод за исправљање грешак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d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Групно позивање</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9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Обостране функције</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Копирање, штампање, скенирањ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Препоручен радни циклус</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750 - 4000 страница месеч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оје за штампање</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Crn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Дисплеј</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LC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Дијагонала монитор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2,7 cm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Екрани на додир</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d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Екран у боји</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d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Протоколи за управљање</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SNMPv1, SNMPv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Протоколи е-поште</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POP,SMT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WI-fi</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d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Етернет ЛАН</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d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Технологије мобилног штампањ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Apple AirPrint,Canon PRINT Business,Google Cloud Print,Mopria Print Servic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преноса података на Етернет ЛАН-у</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0,100,1000 Mbi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Wi-fi стандарди</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802.11b,802.11g,Wi-Fi 4 (802.11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Подржани сигурносни алгоритми</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64-bit WEP,128-bit WEP,WPA-AES,WPA-PS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Подржани мрежни протоколи (IPv4)</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DHCP, ARP+PING, Auto IP, WINS, Bonjour(mDNS), HTTP, HTTPS, POP, LPD, RAW, Port9100, IPP, IPPS, WS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Подржани мрежни протоколи (IPv6)</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DHCPv6, Bonjour(mDNS), HTTP, HTTPS, POP, LPD, RAW, Port9100, IPP, IPPS, WS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Филтрирање ИП адресе</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d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Стандардни капацитет лежишт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50 страниц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Стандардни излазни капацитет</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50 страниц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Начин увлачења папир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Касетни, Лежишта за папи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Капацитет лежишта са auto feed функцијом</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50 страниц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Капацитет вишенаменског траy-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00 страниц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ој улазних лежишта за папир</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Максимална величина папира ИСО А-серије</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A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Типови медијума које прихвата касета за папир</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Коверте, дебели папири, етикете, обични папири, рециклирани папир, танки папи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ИСО А-сериес величине (А0...А9)</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A4,A5,A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Типови медијума у вишенаменској касети</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Коверте, Executive, 216 x 356 mm, писма, обични папир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ИСО Б-сериес величине (Б0...Б9)</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B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Уграђен процесор</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Фреквенција процесор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800 MHz</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Портови и интерфејси</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Диркетно штампање</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УСБ порт</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Стандардни интерфејси</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Ethernet, USB 2.0, бежични LA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ој УСБ 2.0 портов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Улазни напон наизменичне струје</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20 - 240 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Улазна фреквенција наизменичне струје</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50 - 60 Hz</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Радни услови</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Радни опсег влажности</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0 - 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Распон радне температуре (Т-Т)</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0 - 30 °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Подржани су Windows оперативни системи</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Windows 10,Windows 7,Windows 8,Windows 8.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Подржани су Мац оперативни системи</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Mac OS X 10.10 Yosemite,Mac OS X 10.11 El Capitan,Mac OS X 10.12 Sierra,Mac OS X 10.8 Mountain Lion,Mac OS X 10.9 Maverick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Подржани су Линуx оперативни системи</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d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Подржани су серверски оперативни системи</w:t>
            </w:r>
          </w:p>
        </w:tc>
        <w:tc>
          <w:tcPr>
            <w:tcW w:w="48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Windows Server 2008,Windows Server 2012,Windows Server 20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3</w:t>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UPS CyberPower UT1500E 1500VA/900W или адекватан</w:t>
            </w:r>
          </w:p>
        </w:tc>
        <w:tc>
          <w:tcPr>
            <w:tcW w:w="482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5</w:t>
            </w:r>
          </w:p>
        </w:tc>
      </w:tr>
      <w:tr>
        <w:trPr>
          <w:trHeight w:val="1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Функције</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Аутоматска регулација напона (А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Компатиблност са генератор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Симулирани синусни изла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Телефон/Фаx/Модем/ДСЛ/Мрезна засти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ЕМИ, РФИ, застита од пренапона и наглих скоко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Застита од преоптерецењ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Ауто-рестарт/Ауто-пуњењ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УСБ порт за конекциј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ЛЕД Статус индикато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Отпорност на ватр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Подесиви алар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Технологија управљања батериј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PowerPanel® Personal Edition Softwar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Капацитет</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500VA / 900W</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УПС Технологиј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Line-Interactiv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Улазна волтажа (опсег)</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65-290 VA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Излазна волтаж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30VAC +/-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Улазна фрекфенциј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50 / 60 Hz +/- 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Излазна фрекфенциј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50 / 60 Hz +/- 1Hz</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Таласни облик</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Simulirani sinusni talasi (Simulated Sine Wav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Аутоматска регулација напона (АВР)</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D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Заштита од пренапон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Da (125 J)</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Време пренос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4m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Време пуњења батерије (90%)</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8 sat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Аутономија батерије</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90 minuta (60W), 60 minuta (90W)</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Звучна упозорењ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Battery Mode , Low Battery , Overload , UPS Faul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Индикатори / екран</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Power On , Line Mode , Battery Mode , Low Battery , Overload , UPS Faul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Утичнице</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4 x Schuko CEE 7 ( batery backup &amp; surge protectio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Заштита за телефон/мрежу</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Da RJ11/RJ45 (ulaz /izlaz)</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Оперативна температура</w:t>
            </w:r>
          </w:p>
        </w:tc>
        <w:tc>
          <w:tcPr>
            <w:tcW w:w="48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0°C - 40°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4</w:t>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FUJITSU Image Scanner ScanSnap iX500 ili адекватан</w:t>
            </w:r>
          </w:p>
        </w:tc>
        <w:tc>
          <w:tcPr>
            <w:tcW w:w="482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3</w:t>
            </w:r>
          </w:p>
        </w:tc>
      </w:tr>
      <w:tr>
        <w:trPr>
          <w:trHeight w:val="199"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 xml:space="preserve">Технологија за скенирање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CIS</w:t>
            </w:r>
          </w:p>
        </w:tc>
        <w:tc>
          <w:tcPr>
            <w:tcW w:w="113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 xml:space="preserve">Оптицка резолуција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do 600dpi</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998"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 xml:space="preserve">Брзина скенирања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5 strana po minuti (Auto Mode (Simplex or Duplex), Normal Mode (Color &amp; Grayscale 150 dpi, Monochrome 300 dpi, Simplex/Duplex), Better Mode (Color &amp; Grayscale 200 dpi, Monochrome 400 dpi, Simplex/Duplex), Best Mode (Color &amp; Grayscale 300 dpi, Monochrome 600 dpi, Simplex/Duplex)), 7 strana po minuti (Excellent Mode - Color &amp; Grayscale 600 dpi, Monochrome 1200 dpi, Simplex/Duplex)</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398"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 xml:space="preserve">Максимална велицина документа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A4, A5, A6, B5, B6, Business Card, Post Card, Letter, Legal and Custom Size. Automatically recognizes document size. Long Paper Scanning: 863mm</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 xml:space="preserve">Подржани типови медија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Papir: 40 g/m2 do 209 g/m2</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 xml:space="preserve">Напајање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Strujni adapter</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 xml:space="preserve">Конекције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USB 3.0 (USB 2.0 / 1.1 Compatible)</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Wи-Фи бежицна мрежа</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Da</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 xml:space="preserve">Радна температура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5 - 35°C</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Радна температура</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0°C to 50°C (32°F to 122°F)</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Пуњач</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Da</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5</w:t>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Читач QR кодова Unitech PS800 2D ili адекватан</w:t>
            </w:r>
          </w:p>
        </w:tc>
        <w:tc>
          <w:tcPr>
            <w:tcW w:w="482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3</w:t>
            </w:r>
          </w:p>
        </w:tc>
      </w:tr>
      <w:tr>
        <w:trPr>
          <w:trHeight w:val="1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Технологија и перформансе</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Technology 2D imager, 1280 x 800 pixe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Light Source Beeper, LE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Light level Max 100.000 LU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Scan Skew ± 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Scan Pitch ± 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Scan Roll 3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Field of view Horizontal 64° / Vertiacal 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Indicator Beep, LE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Кодови</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UPC-A, UPC-E, UPC-E1, EAN-13, EAN-8, ISB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Bookland EAN), ISSN, Code 39, Code 39 ful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ASCII, Code 32, Trioptic Code 39, Interleave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 of 5, Industrial 2 of 5, Matrix 2 of 5, Codaba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NW7), Code 128, UCC/EAN 128, ISBT 1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Code 93, Code 11 (USD-8), MSI/Plessey, U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Plessey, China Post, China Finance, GS1 Dat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Bar (formerly RSS) varian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PDF417, QR Code, DataMatrix, Stacked GS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Databar, Micro QR code, Chinese Hanxi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Code, Aztec, MicroPDF4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 xml:space="preserve">Даљина читања  </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5 mil Code 39 (3 chars): 5 – 55 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3 mil UPC (6 chars): 0 – 150 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0 mil Code 39 (1 char): 0 – 230 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6.7 mil PDF417 (20 chars): 15 – 60 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0 mil QR (20 chars): 0 – 40 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0 mil QR (20 chars): 0 – 150 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 xml:space="preserve">Гаранција </w:t>
            </w:r>
          </w:p>
        </w:tc>
        <w:tc>
          <w:tcPr>
            <w:tcW w:w="48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 xml:space="preserve">5 годин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6</w:t>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Eksterni HDD Transcend 1TB 2.5" USB 3.1  или адекватан</w:t>
            </w:r>
          </w:p>
        </w:tc>
        <w:tc>
          <w:tcPr>
            <w:tcW w:w="482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1</w:t>
            </w:r>
          </w:p>
        </w:tc>
      </w:tr>
      <w:tr>
        <w:trPr>
          <w:trHeight w:val="199"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Тип</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HDD</w:t>
            </w:r>
          </w:p>
        </w:tc>
        <w:tc>
          <w:tcPr>
            <w:tcW w:w="113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Формат</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5"</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Конекција</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USB 3.0</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Капацитет</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TB</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Димензије</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31.8mm×80.8mm×19.0mm</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Маса</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16g</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Остало</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Anti-shock system, Backup software</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оја</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Crna / plava</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Гаранција</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36 meseci</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411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7</w:t>
            </w:r>
          </w:p>
        </w:tc>
        <w:tc>
          <w:tcPr>
            <w:tcW w:w="411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INTEL CORE i5-8400, 8GB, 1TB, DVD, LITE, WIN 10 HOME ili adekvatan</w:t>
            </w:r>
          </w:p>
        </w:tc>
        <w:tc>
          <w:tcPr>
            <w:tcW w:w="482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1</w:t>
            </w:r>
          </w:p>
        </w:tc>
      </w:tr>
      <w:tr>
        <w:trPr>
          <w:trHeight w:val="199"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4111" w:type="dxa"/>
            <w:tcBorders>
              <w:top w:val="single" w:sz="6"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Procesor</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CPU Intel i5-9400</w:t>
            </w:r>
          </w:p>
        </w:tc>
        <w:tc>
          <w:tcPr>
            <w:tcW w:w="113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Матична Плоча</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MBO ASUS 1151_v2 PRIME H310M-R R2.0</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Меморија (RAM)</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 xml:space="preserve"> </w:t>
            </w:r>
            <w:r>
              <w:rPr>
                <w:rFonts w:cs="Times New Roman" w:ascii="Times New Roman" w:hAnsi="Times New Roman"/>
                <w:b/>
                <w:bCs/>
                <w:color w:val="000000"/>
                <w:sz w:val="24"/>
                <w:szCs w:val="24"/>
                <w:lang w:eastAsia="sr-Latn-RS"/>
              </w:rPr>
              <w:t>KINGSTON DDR4 8GB 2666MHz HX426C16FB3/8 HyperX Fury</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Графичка Картица</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integrisana (Intel UHD Graphics 630)</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HDD</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HDD WD 1TB 3.5" SATA III 64MB IntelliPower WD10EFRX Red</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Кућиште - Напајање</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COOLER MASTER MasterWatt Lite 500W napajanje (MPX-5001-ACABW-EU)</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Оперативни Систем</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Windows 10 Home SL DOEM</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Тастатура и Миш</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Standard tastatura sa YU znacima i optički miš</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Оптика DVD</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ASUS DRW-24D5MT DVD±RW</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ОБАВЕЗАН Конектор</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RS232 ili Adapter USB-Serial DA70156 Digitus</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Сертификати</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RoHS</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Гаранција</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3 године</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8</w:t>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Notebook HP 250 G7 i5-1035G1   ili адекватан</w:t>
            </w:r>
          </w:p>
        </w:tc>
        <w:tc>
          <w:tcPr>
            <w:tcW w:w="482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1</w:t>
            </w:r>
          </w:p>
        </w:tc>
      </w:tr>
      <w:tr>
        <w:trPr>
          <w:trHeight w:val="199"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RAM меморија</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8GB DDR4- 2666 SDRAM (1x8GB)</w:t>
            </w:r>
          </w:p>
        </w:tc>
        <w:tc>
          <w:tcPr>
            <w:tcW w:w="113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Дијагонала екрана</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5.6"</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Екран</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5.6 FHD AG SVA anti-glare WLED-baclit, 220 nits, 45% NTSC (1920x1080)</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398"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Процесор</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Intel® Core™ i5  i5-1035G1 processor with Intel UHD Graphics (1 GHz base frequency, uo to 3,3 GHz with Intel Turbo Boost Technology, 8 MB cashe, 4 cores)</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Графичка карта</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 xml:space="preserve">Интегрисана </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HDD</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56GB PCIe NVMe SSD</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Оптички уређај</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Не</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Web камера</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HD webcam</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HDMI</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HDMI 1.4b</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USB 2.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USB 3.1</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Мрежна картица</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Gigabitni LAN 10/100/1000 Mbps</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Wireless стандард</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 xml:space="preserve">802.11 b/g/n Wi-Fi </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Bloetooth</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u w:val="single"/>
                <w:lang w:eastAsia="sr-Latn-RS"/>
              </w:rPr>
            </w:pPr>
            <w:r>
              <w:rPr>
                <w:rFonts w:cs="Times New Roman" w:ascii="Times New Roman" w:hAnsi="Times New Roman"/>
                <w:color w:val="000000"/>
                <w:sz w:val="24"/>
                <w:szCs w:val="24"/>
                <w:u w:val="single"/>
                <w:lang w:eastAsia="sr-Latn-RS"/>
              </w:rPr>
              <w:t>Bluetooth 4.2 Combo</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u w:val="single"/>
                <w:lang w:eastAsia="sr-Latn-RS"/>
              </w:rPr>
            </w:pPr>
            <w:r>
              <w:rPr>
                <w:rFonts w:cs="Times New Roman" w:ascii="Times New Roman" w:hAnsi="Times New Roman"/>
                <w:color w:val="000000"/>
                <w:sz w:val="24"/>
                <w:szCs w:val="24"/>
                <w:u w:val="single"/>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u w:val="single"/>
                <w:lang w:eastAsia="sr-Latn-RS"/>
              </w:rPr>
            </w:pPr>
            <w:r>
              <w:rPr>
                <w:rFonts w:cs="Times New Roman" w:ascii="Times New Roman" w:hAnsi="Times New Roman"/>
                <w:color w:val="000000"/>
                <w:sz w:val="24"/>
                <w:szCs w:val="24"/>
                <w:u w:val="single"/>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Читач картица</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да</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Оперативни систем</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Windows 10 Pro 64bit</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Тастатура</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Тастатура пуне величине, са издвојеним нумеричким делом</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Миш жични , USB</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5</w:t>
            </w:r>
          </w:p>
        </w:tc>
      </w:tr>
      <w:tr>
        <w:trPr>
          <w:trHeight w:val="199"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p>
        </w:tc>
        <w:tc>
          <w:tcPr>
            <w:tcW w:w="411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повезивање</w:t>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Жични, USB</w:t>
            </w:r>
          </w:p>
        </w:tc>
        <w:tc>
          <w:tcPr>
            <w:tcW w:w="1134" w:type="dxa"/>
            <w:vMerge w:val="restart"/>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Резолуциј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000 dpi</w:t>
            </w:r>
          </w:p>
        </w:tc>
        <w:tc>
          <w:tcPr>
            <w:tcW w:w="1134"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Сензор</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Оптички</w:t>
            </w:r>
          </w:p>
        </w:tc>
        <w:tc>
          <w:tcPr>
            <w:tcW w:w="1134"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Компатибилност</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Windows</w:t>
            </w:r>
          </w:p>
        </w:tc>
        <w:tc>
          <w:tcPr>
            <w:tcW w:w="1134"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ој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Црна</w:t>
            </w:r>
          </w:p>
        </w:tc>
        <w:tc>
          <w:tcPr>
            <w:tcW w:w="1134"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Остало</w:t>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Дужина кабла 1.5 m, број тастера3.</w:t>
            </w:r>
          </w:p>
        </w:tc>
        <w:tc>
          <w:tcPr>
            <w:tcW w:w="1134"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Миш бежични,  USB</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3</w:t>
            </w:r>
          </w:p>
        </w:tc>
      </w:tr>
      <w:tr>
        <w:trPr>
          <w:trHeight w:val="199"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411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Повезивње</w:t>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Wireless</w:t>
            </w:r>
          </w:p>
        </w:tc>
        <w:tc>
          <w:tcPr>
            <w:tcW w:w="1134"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Резолуциј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200dpi</w:t>
            </w:r>
          </w:p>
        </w:tc>
        <w:tc>
          <w:tcPr>
            <w:tcW w:w="113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Сензор</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Оптички</w:t>
            </w:r>
          </w:p>
        </w:tc>
        <w:tc>
          <w:tcPr>
            <w:tcW w:w="113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 xml:space="preserve">Бој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Црна</w:t>
            </w:r>
          </w:p>
        </w:tc>
        <w:tc>
          <w:tcPr>
            <w:tcW w:w="113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Остало</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cs="Times New Roman" w:ascii="Times New Roman" w:hAnsi="Times New Roman"/>
                <w:color w:val="000000"/>
                <w:sz w:val="24"/>
                <w:szCs w:val="24"/>
                <w:lang w:eastAsia="sr-Latn-RS"/>
              </w:rPr>
              <w:t>2,4 GHz радио технологија</w:t>
            </w:r>
          </w:p>
        </w:tc>
        <w:tc>
          <w:tcPr>
            <w:tcW w:w="113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left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Домет до 8m</w:t>
            </w:r>
          </w:p>
        </w:tc>
        <w:tc>
          <w:tcPr>
            <w:tcW w:w="113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Smart Link технологија за једноставно подешавање</w:t>
            </w:r>
          </w:p>
        </w:tc>
        <w:tc>
          <w:tcPr>
            <w:tcW w:w="113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11</w:t>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HP Color LaserJet Pro M454dw ili адекватан</w:t>
            </w:r>
          </w:p>
        </w:tc>
        <w:tc>
          <w:tcPr>
            <w:tcW w:w="48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1</w:t>
            </w:r>
          </w:p>
        </w:tc>
      </w:tr>
      <w:tr>
        <w:trPr>
          <w:trHeight w:val="1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p>
            <w:pPr>
              <w:pStyle w:val="Normal"/>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p>
            <w:pPr>
              <w:pStyle w:val="Normal"/>
              <w:spacing w:before="0" w:after="16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Функција и врста принтер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Color Las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Формат</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A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Штампа у боји</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Највећа брзина штампе (стр/мин)</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Print speed blac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Normal: Up to 28 ppm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Print speed colo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Normal:Up to 28 ppm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Резолуција штампе</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Print quality black (bes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600 x 600 dpi, Up to 38, 400 x 600 enhanced dp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Print quality color (bes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600 x 600 dpi, Up to 38, 400 x 600 enhanced dp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Дуплеx штамп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Да, аутоматс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АДФ</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Н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Улазни капацитет папир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Paper handling input, standar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50-sheet multipurpose tra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50-sheet input tra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Paper handling input, optio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Optional 550-sheet tra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Paper handling output, standar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50-sheet output bi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Максимални месечни број стран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Duty cycle (monthly, A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Up to 50,000 page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Recommended monthly page volum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750 to 4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Остало</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Displa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7-in intuitive color touchscree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Mobile printing capabilit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Apple AirPrin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Google Cloud Prin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HP ePrin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HP Smart App and other mobile App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Mopria™ Certifie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ROAM capable for easy print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Wi-Fi® Direct print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Compatible operating system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Windows Client OS (32/64 bit), Win10, Win8.1, Win 8 Basic, Win8 Pro, Win8 Enterpris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Win8 Enterprise N, Win7 Starter Edition SP1, UPD Win7 Ultimate, Mobile OS, iO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Android, Mac, Apple® macOS Sierra v10.12, Apple® macOS High Sierra v10.1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Apple® macOS Mojave v10.14, Discrete PCL6 Printer Driv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Minimum dimensions (W x D x 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6.2 x 18.5 x 11.6 i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Maximum dimensions (W x D x 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6.2 x 25.6 x 13.4 i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What's in the bo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HP Color LaserJet Pro M454dw</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4 preinstalled Introductory HP LaserJet Toner cartridges (Black, Cyan, Magenta, Yellow: ~1200 pag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In-box documentation (Getting Started Guide, Install Poster), regulatory fly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Internet connection is required to set up the printer. HP printer software is available at http://www.hp.com/suppor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Power cor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USB cabl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Cable include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 USB cabl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Повезивост</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 Hi-Speed USB 2.0 por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 host USB at rear sid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built-in Gigabit Ethernet 10/100/1000 Base-TX network por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1 Wireless 802.11b/g/n/2.4/5 Ghz Wi-Fi radi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Wireless capabilit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Yes, built-in dual-band Wi-F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Authentication via WEP, WPA/WPA2, WPA Enterpris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Encryption via AES or TKI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WP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Wi-Fi Direc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Bluetooth Low-Energ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Потрошни материјал</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HP 415A Cyan Original LaserJet Toner Cartridge (~2,100 pages) W2031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HP 415A Yellow Original LaserJet Toner Cartridge (~2,100 pages) W2032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HP 415A Magenta Original LaserJet Toner Cartridge (~2,100 pages) W2033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HP 415x Black Original LaserJet Toner Cartridge (~7,500 pages) W2030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HP 415x Cyan Original LaserJet Toner Cartridge (~6,000 pages) W2031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HP 415x Yellow Original LaserJet Toner Cartridge (~6,000 pages) W2032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HP 415x Magenta Original LaserJet Toner Cartridge (~6,000 pages) W2033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Гаранциј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24 месец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199" w:hRule="atLeast"/>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411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48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12</w:t>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DVD RW  EXT TRANSCEND TS8XDVDS-K USB slim portable  или адекватан</w:t>
            </w:r>
          </w:p>
        </w:tc>
        <w:tc>
          <w:tcPr>
            <w:tcW w:w="48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1</w:t>
            </w:r>
          </w:p>
        </w:tc>
      </w:tr>
      <w:tr>
        <w:trPr>
          <w:trHeight w:val="1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p>
            <w:pPr>
              <w:pStyle w:val="Normal"/>
              <w:spacing w:before="0" w:after="16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ektor:</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USB 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писања DVD-R:</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8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писања DVD-RW:</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8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писања DVD+R:</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8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писања DVD+RW:</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8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писања DVD-R (DL):</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n/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писања DVD+R (DL):</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n/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писањаa CD-R:</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4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писања CD-RW:</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4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писања DVD-RAM:</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8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читања DVD-ROM:</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8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читања CD-ROM:</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24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рзина читања DVD-RAM:</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8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Време приступа DVD [ms]:</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Време приступа CD [ms]:</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Бој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Crn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формат</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t>Sli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гаранција</w:t>
            </w:r>
          </w:p>
        </w:tc>
        <w:tc>
          <w:tcPr>
            <w:tcW w:w="4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2 godi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bl>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numPr>
          <w:ilvl w:val="0"/>
          <w:numId w:val="2"/>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10/20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Normal"/>
        <w:numPr>
          <w:ilvl w:val="0"/>
          <w:numId w:val="5"/>
        </w:numPr>
        <w:spacing w:lineRule="auto" w:line="240" w:before="240" w:after="24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40"/>
        <w:jc w:val="both"/>
        <w:rPr>
          <w:rFonts w:ascii="Times New Roman" w:hAnsi="Times New Roman" w:cs="Times New Roman"/>
          <w:sz w:val="24"/>
          <w:szCs w:val="24"/>
          <w:lang w:val="sr-CS"/>
        </w:rPr>
      </w:pPr>
      <w:bookmarkStart w:id="2" w:name="str_27"/>
      <w:bookmarkEnd w:id="2"/>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добро извршење посла:</w:t>
      </w:r>
    </w:p>
    <w:p>
      <w:pPr>
        <w:pStyle w:val="Normal"/>
        <w:numPr>
          <w:ilvl w:val="0"/>
          <w:numId w:val="5"/>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ланко меницу прописно потписану и оверену са меничним овлашћењем у износу од 10% од  уговорене вредности  са ПДВ-ом.</w:t>
      </w:r>
    </w:p>
    <w:p>
      <w:pPr>
        <w:pStyle w:val="Normal"/>
        <w:spacing w:lineRule="auto" w:line="240" w:before="0" w:after="20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3919"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 менице </w:t>
      </w:r>
      <w:r>
        <w:rPr>
          <w:rFonts w:cs="Times New Roman" w:ascii="Times New Roman" w:hAnsi="Times New Roman"/>
          <w:sz w:val="24"/>
          <w:szCs w:val="24"/>
          <w:lang w:val="sr-RS"/>
        </w:rPr>
        <w:t xml:space="preserve">се </w:t>
      </w:r>
      <w:r>
        <w:rPr>
          <w:rFonts w:cs="Times New Roman" w:ascii="Times New Roman" w:hAnsi="Times New Roman"/>
          <w:sz w:val="24"/>
          <w:szCs w:val="24"/>
          <w:lang w:val="sr-CS"/>
        </w:rPr>
        <w:t>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08"/>
          <w:tab w:val="left" w:pos="3919"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а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а захтева за регистрацију менице оверену од пословне Банке.</w:t>
      </w:r>
    </w:p>
    <w:p>
      <w:pPr>
        <w:pStyle w:val="Normal"/>
        <w:tabs>
          <w:tab w:val="clear" w:pos="708"/>
          <w:tab w:val="left" w:pos="3919"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102020 (навести број предмета).</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рок за подношење захтева за заштит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говор ће бити закључен најкасније у року од 8</w:t>
      </w:r>
      <w:r>
        <w:rPr>
          <w:rFonts w:cs="Times New Roman" w:ascii="Times New Roman" w:hAnsi="Times New Roman"/>
          <w:sz w:val="24"/>
          <w:szCs w:val="24"/>
          <w:lang w:val="sr-CS"/>
        </w:rPr>
        <w:t xml:space="preserve"> (осам)</w:t>
      </w:r>
      <w:r>
        <w:rPr>
          <w:rFonts w:cs="Times New Roman" w:ascii="Times New Roman" w:hAnsi="Times New Roman"/>
          <w:sz w:val="24"/>
          <w:szCs w:val="24"/>
          <w:lang w:val="sr-Latn-CS"/>
        </w:rPr>
        <w:t xml:space="preserve"> дана од дана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 захтева за заштиту права из члана 149 Закона о јавним набавкама.</w:t>
      </w:r>
    </w:p>
    <w:p>
      <w:pPr>
        <w:pStyle w:val="Normal"/>
        <w:tabs>
          <w:tab w:val="clear" w:pos="708"/>
          <w:tab w:val="left" w:pos="107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ind w:left="72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0"/>
        <w:jc w:val="center"/>
        <w:rPr>
          <w:rFonts w:ascii="Times New Roman" w:hAnsi="Times New Roman" w:eastAsia="Times New Roman" w:cs="Times New Roman"/>
          <w:b/>
          <w:b/>
          <w:bCs/>
          <w:sz w:val="24"/>
          <w:szCs w:val="24"/>
          <w:lang w:val="en-US"/>
        </w:rPr>
      </w:pPr>
      <w:bookmarkStart w:id="3" w:name="str_12"/>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додатни услов</w:t>
      </w:r>
      <w:r>
        <w:rPr>
          <w:rFonts w:eastAsia="Times New Roman" w:cs="Times New Roman" w:ascii="Times New Roman" w:hAnsi="Times New Roman"/>
          <w:sz w:val="24"/>
          <w:szCs w:val="24"/>
          <w:lang w:val="sr-CS"/>
        </w:rPr>
        <w:t xml:space="preserve"> за учешће у поступку јавне набавке дефинисане чл.76. Закона:</w:t>
      </w:r>
    </w:p>
    <w:p>
      <w:pPr>
        <w:pStyle w:val="Normal"/>
        <w:spacing w:lineRule="auto" w:line="240" w:before="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А) Неопходно је да понуђач достави техничке карактеристике и потврду о произвођачкој гаранцији за </w:t>
      </w:r>
      <w:r>
        <w:rPr>
          <w:rFonts w:eastAsia="Times New Roman" w:cs="Times New Roman" w:ascii="Times New Roman" w:hAnsi="Times New Roman"/>
          <w:b/>
          <w:bCs/>
          <w:sz w:val="24"/>
          <w:szCs w:val="24"/>
          <w:lang w:val="sr-RS"/>
        </w:rPr>
        <w:t>ставку под редним бројем 7</w:t>
      </w:r>
      <w:r>
        <w:rPr>
          <w:rFonts w:eastAsia="Times New Roman" w:cs="Times New Roman" w:ascii="Times New Roman" w:hAnsi="Times New Roman"/>
          <w:sz w:val="24"/>
          <w:szCs w:val="24"/>
          <w:lang w:val="sr-RS"/>
        </w:rPr>
        <w:t>.</w:t>
      </w:r>
    </w:p>
    <w:p>
      <w:pPr>
        <w:pStyle w:val="Normal"/>
        <w:spacing w:lineRule="auto" w:line="240" w:before="240" w:after="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4" w:name="str_14"/>
      <w:bookmarkEnd w:id="4"/>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авно лице испуњеност </w:t>
      </w:r>
      <w:r>
        <w:rPr>
          <w:rFonts w:eastAsia="Times New Roman" w:cs="Times New Roman" w:ascii="Times New Roman" w:hAnsi="Times New Roman"/>
          <w:b/>
          <w:bCs/>
          <w:sz w:val="24"/>
          <w:szCs w:val="24"/>
          <w:u w:val="single"/>
          <w:lang w:val="sr-RS"/>
        </w:rPr>
        <w:t xml:space="preserve">додатног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w:t>
      </w:r>
      <w:r>
        <w:rPr>
          <w:rFonts w:eastAsia="Times New Roman" w:cs="Times New Roman" w:ascii="Times New Roman" w:hAnsi="Times New Roman"/>
          <w:b/>
          <w:bCs/>
          <w:sz w:val="24"/>
          <w:szCs w:val="24"/>
          <w:lang w:val="sr-RS"/>
        </w:rPr>
        <w:t>ег</w:t>
      </w:r>
      <w:r>
        <w:rPr>
          <w:rFonts w:eastAsia="Times New Roman" w:cs="Times New Roman" w:ascii="Times New Roman" w:hAnsi="Times New Roman"/>
          <w:b/>
          <w:bCs/>
          <w:sz w:val="24"/>
          <w:szCs w:val="24"/>
          <w:lang w:val="en-US"/>
        </w:rPr>
        <w:t xml:space="preserve"> доказа:</w:t>
      </w:r>
    </w:p>
    <w:p>
      <w:pPr>
        <w:pStyle w:val="Normal"/>
        <w:spacing w:lineRule="auto" w:line="240" w:before="280" w:after="28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А)</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sr-RS"/>
        </w:rPr>
        <w:t>Потврда произвођача опреме или представника тј. заступника произвођача опреме којом се потврђује да је захтевани гарантни период подржан од стране произвођача опреме. Потврда треба да се односи на ставку под редним бројем 7, мора бити насловљена на јавну набавку и мора се односити на територију Републике Србије.</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RS"/>
        </w:rPr>
        <w:t>Предузетник</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RS"/>
        </w:rPr>
        <w:t xml:space="preserve">додатног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w:t>
      </w:r>
      <w:r>
        <w:rPr>
          <w:rFonts w:eastAsia="Times New Roman" w:cs="Times New Roman" w:ascii="Times New Roman" w:hAnsi="Times New Roman"/>
          <w:b/>
          <w:bCs/>
          <w:sz w:val="24"/>
          <w:szCs w:val="24"/>
          <w:lang w:val="sr-RS"/>
        </w:rPr>
        <w:t>ег</w:t>
      </w:r>
      <w:r>
        <w:rPr>
          <w:rFonts w:eastAsia="Times New Roman" w:cs="Times New Roman" w:ascii="Times New Roman" w:hAnsi="Times New Roman"/>
          <w:b/>
          <w:bCs/>
          <w:sz w:val="24"/>
          <w:szCs w:val="24"/>
          <w:lang w:val="en-US"/>
        </w:rPr>
        <w:t xml:space="preserve"> доказа:</w:t>
      </w:r>
    </w:p>
    <w:p>
      <w:pPr>
        <w:pStyle w:val="Normal"/>
        <w:spacing w:lineRule="auto" w:line="240" w:before="280" w:after="28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А)</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sr-RS"/>
        </w:rPr>
        <w:t>Потврда произвођача опреме или представника тј. заступника произвођача опреме којом се потврђује да је захтевани гарантни период подржан од стране произвођача опреме. Потврда треба да се односи на ставку под редним бројем 7, мора бити насловљена на јавну набавку и мора се односити на територију Републике Србије.</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RS"/>
        </w:rPr>
        <w:t>Физичко лице</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RS"/>
        </w:rPr>
        <w:t xml:space="preserve">додатног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w:t>
      </w:r>
      <w:r>
        <w:rPr>
          <w:rFonts w:eastAsia="Times New Roman" w:cs="Times New Roman" w:ascii="Times New Roman" w:hAnsi="Times New Roman"/>
          <w:b/>
          <w:bCs/>
          <w:sz w:val="24"/>
          <w:szCs w:val="24"/>
          <w:lang w:val="sr-RS"/>
        </w:rPr>
        <w:t>ег</w:t>
      </w:r>
      <w:r>
        <w:rPr>
          <w:rFonts w:eastAsia="Times New Roman" w:cs="Times New Roman" w:ascii="Times New Roman" w:hAnsi="Times New Roman"/>
          <w:b/>
          <w:bCs/>
          <w:sz w:val="24"/>
          <w:szCs w:val="24"/>
          <w:lang w:val="en-US"/>
        </w:rPr>
        <w:t xml:space="preserve"> доказа:</w:t>
      </w:r>
    </w:p>
    <w:p>
      <w:pPr>
        <w:pStyle w:val="Normal"/>
        <w:spacing w:lineRule="auto" w:line="240" w:before="280" w:after="28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А)</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sr-RS"/>
        </w:rPr>
        <w:t>Потврда произвођача опреме или представника тј. заступника произвођача опреме којом се потврђује да је захтевани гарантни период подржан од стране произвођача опреме. Потврда треба да се односи на ставку под редним бројем 7, мора бити насловљена на јавну набавку и мора се односити на територију Републике Србије.</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1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10/2020</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50" w:type="dxa"/>
        <w:jc w:val="left"/>
        <w:tblInd w:w="0" w:type="dxa"/>
        <w:tblLayout w:type="fixed"/>
        <w:tblCellMar>
          <w:top w:w="0" w:type="dxa"/>
          <w:left w:w="108" w:type="dxa"/>
          <w:bottom w:w="0" w:type="dxa"/>
          <w:right w:w="108" w:type="dxa"/>
        </w:tblCellMar>
      </w:tblPr>
      <w:tblGrid>
        <w:gridCol w:w="4687"/>
        <w:gridCol w:w="466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10/2020</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10/2020</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3"/>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10/2020</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10/2020</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10/2020</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rFonts w:ascii="Times New Roman" w:hAnsi="Times New Roman" w:eastAsia="Times New Roman" w:cs="Times New Roman"/>
          <w:b/>
          <w:b/>
          <w:bCs/>
          <w:sz w:val="24"/>
          <w:szCs w:val="24"/>
          <w:lang w:val="sr-CS"/>
        </w:rPr>
      </w:pPr>
      <w:bookmarkStart w:id="5" w:name="str_35"/>
      <w:bookmarkEnd w:id="5"/>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Понуда број ____________________ од __________ године за јавну набавку мале вредности – РАЧУНАРСКА ОПРЕМА – број Д – 10/2020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CS"/>
        </w:rPr>
        <w:t>Рок плаћања:  _________  (до 45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6) Место испоруке: </w:t>
      </w:r>
      <w:r>
        <w:rPr>
          <w:rFonts w:eastAsia="Times New Roman" w:cs="Times New Roman" w:ascii="Times New Roman" w:hAnsi="Times New Roman"/>
          <w:b/>
          <w:sz w:val="24"/>
          <w:szCs w:val="24"/>
        </w:rPr>
        <w:t>ФЦО Магацин Купца, А.Б.Шимића бб, Суботица</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7) Рок испоруке: __________________________</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сукцесивно, максимално 15 дана од дана писмене наруџбе)</w:t>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0/2020</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w:t>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tbl>
      <w:tblPr>
        <w:tblW w:w="11057" w:type="dxa"/>
        <w:jc w:val="left"/>
        <w:tblInd w:w="-574" w:type="dxa"/>
        <w:tblLayout w:type="fixed"/>
        <w:tblCellMar>
          <w:top w:w="0" w:type="dxa"/>
          <w:left w:w="30" w:type="dxa"/>
          <w:bottom w:w="0" w:type="dxa"/>
          <w:right w:w="30" w:type="dxa"/>
        </w:tblCellMar>
      </w:tblPr>
      <w:tblGrid>
        <w:gridCol w:w="567"/>
        <w:gridCol w:w="4111"/>
        <w:gridCol w:w="992"/>
        <w:gridCol w:w="1843"/>
        <w:gridCol w:w="1843"/>
        <w:gridCol w:w="1701"/>
      </w:tblGrid>
      <w:tr>
        <w:trPr>
          <w:trHeight w:val="578"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eastAsia="sr-Latn-RS"/>
              </w:rPr>
              <w:t>Рб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НАЗИВ  РОБЕ</w:t>
            </w:r>
          </w:p>
        </w:tc>
        <w:tc>
          <w:tcPr>
            <w:tcW w:w="992"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КОМ.</w:t>
            </w:r>
          </w:p>
        </w:tc>
        <w:tc>
          <w:tcPr>
            <w:tcW w:w="184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Јед. цена без ПДВ</w:t>
            </w:r>
          </w:p>
        </w:tc>
        <w:tc>
          <w:tcPr>
            <w:tcW w:w="184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Укупно без ПДВ</w:t>
            </w:r>
          </w:p>
        </w:tc>
        <w:tc>
          <w:tcPr>
            <w:tcW w:w="1701"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Укупно са ПД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1</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HP 24-f0043ny AiO PC 8UB22EA#BED</w:t>
            </w:r>
          </w:p>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Windows 10 pro, MS FPP Office H&amp;B 2019 Eng CEE Only Medialess, T5D-03245  или адекват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2</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Canon i-SENSYS MF426dw Mono Laser multifunkcijski štampač A4 или адекват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3</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UPS CyberPower UT1500E 1500VA/900W или адекват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4</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FUJITSU Image Scanner ScanSnap iX500 ili адекват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5</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Читач QR кодова Unitech PS800 2D ili адекват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6</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Eksterni HDD Transcend 1TB 2.5" USB 3.1  или адекват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7</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INTEL CORE i5-8400, 8GB, 1TB, DVD, LITE, WIN 10 HOME ili adekvat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8</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Notebook HP 250 G7 i5-1035G1   ili адекват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Миш жични ,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Миш бежични,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11</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HP Color LaserJet Pro M454dw ili адекват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12</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DVD RW  EXT TRANSCEND TS8XDVDS-K USB slim portable  или адеквата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r>
      <w:tr>
        <w:trPr>
          <w:trHeight w:val="473" w:hRule="atLeast"/>
        </w:trPr>
        <w:tc>
          <w:tcPr>
            <w:tcW w:w="567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t>УКУПНО:</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r>
    </w:tbl>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10/202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А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w:t>
      </w:r>
      <w:r>
        <w:rPr>
          <w:rFonts w:cs="Times New Roman" w:ascii="Times New Roman" w:hAnsi="Times New Roman"/>
          <w:b/>
          <w:sz w:val="24"/>
          <w:szCs w:val="24"/>
        </w:rPr>
        <w:t>„</w:t>
      </w:r>
      <w:r>
        <w:rPr>
          <w:rFonts w:cs="Times New Roman" w:ascii="Times New Roman" w:hAnsi="Times New Roman"/>
          <w:b/>
          <w:sz w:val="24"/>
          <w:szCs w:val="24"/>
          <w:lang w:val="ru-RU"/>
        </w:rPr>
        <w:t>Чистоћа и зеленило</w:t>
      </w:r>
      <w:r>
        <w:rPr>
          <w:rFonts w:cs="Times New Roman" w:ascii="Times New Roman" w:hAnsi="Times New Roman"/>
          <w:b/>
          <w:sz w:val="24"/>
          <w:szCs w:val="24"/>
        </w:rPr>
        <w:t>“</w:t>
      </w:r>
      <w:r>
        <w:rPr>
          <w:rFonts w:cs="Times New Roman" w:ascii="Times New Roman" w:hAnsi="Times New Roman"/>
          <w:b/>
          <w:sz w:val="24"/>
          <w:szCs w:val="24"/>
          <w:lang w:val="ru-RU"/>
        </w:rPr>
        <w:t xml:space="preserve">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УГОВ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мет овог Уговора је набавка </w:t>
      </w:r>
      <w:r>
        <w:rPr>
          <w:rFonts w:cs="Times New Roman" w:ascii="Times New Roman" w:hAnsi="Times New Roman"/>
          <w:sz w:val="24"/>
          <w:szCs w:val="24"/>
          <w:lang w:val="sr-RS"/>
        </w:rPr>
        <w:t>р</w:t>
      </w:r>
      <w:r>
        <w:rPr>
          <w:rFonts w:cs="Times New Roman" w:ascii="Times New Roman" w:hAnsi="Times New Roman"/>
          <w:sz w:val="24"/>
          <w:szCs w:val="24"/>
          <w:lang w:val="ru-RU"/>
        </w:rPr>
        <w:t>ачунарске опреме по јавној набавци мале вредности Д –</w:t>
      </w:r>
      <w:r>
        <w:rPr>
          <w:rFonts w:cs="Times New Roman" w:ascii="Times New Roman" w:hAnsi="Times New Roman"/>
          <w:sz w:val="24"/>
          <w:szCs w:val="24"/>
          <w:lang w:val="sr-RS"/>
        </w:rPr>
        <w:t>10/2020</w:t>
      </w:r>
      <w:r>
        <w:rPr>
          <w:rFonts w:cs="Times New Roman" w:ascii="Times New Roman" w:hAnsi="Times New Roman"/>
          <w:sz w:val="24"/>
          <w:szCs w:val="24"/>
          <w:lang w:val="ru-RU"/>
        </w:rPr>
        <w:t>.</w:t>
      </w:r>
    </w:p>
    <w:p>
      <w:pPr>
        <w:pStyle w:val="Normal"/>
        <w:tabs>
          <w:tab w:val="clear" w:pos="708"/>
          <w:tab w:val="left" w:pos="2190" w:leader="none"/>
          <w:tab w:val="center" w:pos="470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tabs>
          <w:tab w:val="clear" w:pos="708"/>
          <w:tab w:val="left" w:pos="2190" w:leader="none"/>
          <w:tab w:val="center" w:pos="4703"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а добара дата је понудом која је саставни део овог уговора у укупном износу од _________________ динара без ПДВ-а, односно __________________ динара са ПДВ-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3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се обавезује да Купцу за време правне снаге овог Уговора испоручи  уговорена добра сукцесивно из члана 1. овог Уговора: у року од 15 (петнаест) дана од наруџбе Купца у објекту Продавца. </w:t>
      </w:r>
    </w:p>
    <w:p>
      <w:pPr>
        <w:pStyle w:val="Normal"/>
        <w:spacing w:lineRule="auto" w:line="240"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ru-RU"/>
        </w:rPr>
        <w:tab/>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овима према прихваћеној понуд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ћање се врши на текући рачун продавца број _____________________.</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гарантује да добра која су предмет купопродаје немају никакве недостатке, односно да имају одређене техничке карактеристике у складу са конкурсном документациј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олико добра немају одговарајуће техничке карактеристике или не одговарају уговореном квалитету или имају скривене мане или су пак оштећена у транспорту, продавац је у обавези да замени иста у року од 3 дана од момента пријаве куп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стале ште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6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взршење посла дату у депозивт као и на трошкове настале због накнадне набавке робе од другог Продав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sr-Latn-CS"/>
        </w:rPr>
        <w:t>IV</w:t>
      </w:r>
      <w:r>
        <w:rPr>
          <w:rFonts w:cs="Times New Roman" w:ascii="Times New Roman" w:hAnsi="Times New Roman"/>
          <w:b/>
          <w:sz w:val="24"/>
          <w:szCs w:val="24"/>
          <w:lang w:val="ru-RU"/>
        </w:rPr>
        <w:t>. ЗАВРШНЕ ОДРЕДБ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говор је сачињен у 4 (четири)  истоветна примерка, од којих по 2 (два) задржава свака уговорна стр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Calibri" w:hAnsi="Calibri"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53:00Z</dcterms:created>
  <dc:creator>Owner</dc:creator>
  <dc:description/>
  <cp:keywords/>
  <dc:language>en-US</dc:language>
  <cp:lastModifiedBy>g m</cp:lastModifiedBy>
  <cp:lastPrinted>2020-06-23T12:16:00Z</cp:lastPrinted>
  <dcterms:modified xsi:type="dcterms:W3CDTF">2020-06-23T11:53:00Z</dcterms:modified>
  <cp:revision>2</cp:revision>
  <dc:subject/>
  <dc:title/>
</cp:coreProperties>
</file>