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 основу члана 63. ЗЈН-а, наручилац ЈКП „Чистоћа и зеленило“ Суботица, врши исправку конкурсне документације у поступку јавне набав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мале вредности бр Д – 16/2015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Cs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8"/>
          <w:szCs w:val="28"/>
          <w:lang w:val="sr-RS" w:eastAsia="ar-SA"/>
        </w:rPr>
        <w:t>У конкурсној документацији дошло је до штампарске грешке на страни 14 и то у обрасцу понуде где пише ком 50.000, а треба да пише ком 40.000. Исправљен образац је следећи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Cs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Cs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sr-RS"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  <w:iCs/>
          <w:color w:val="000000"/>
          <w:kern w:val="2"/>
          <w:sz w:val="28"/>
          <w:szCs w:val="28"/>
          <w:lang w:val="sr-CS" w:eastAsia="en-US"/>
        </w:rPr>
      </w:pPr>
      <w:r>
        <w:rPr>
          <w:rFonts w:eastAsia="Arial Unicode MS" w:cs="Arial" w:ascii="Arial" w:hAnsi="Arial"/>
          <w:bCs/>
          <w:iCs/>
          <w:color w:val="000000"/>
          <w:kern w:val="2"/>
          <w:sz w:val="28"/>
          <w:szCs w:val="28"/>
          <w:lang w:val="sr-C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5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Д – 16/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(назив понуђач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(седиш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Матични број: 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Шифра делатности: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Порески идентификациони број: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Број текућег рачуна и банка: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Контакт особа: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Број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ок важењ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понуд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Датум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Телефон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РЕДМЕТ: </w:t>
        <w:tab/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ПОНУДА З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НАБАВКУ ТИПСКЕ ХДПЕ ВРЕЋЕ  ЗА СМЕЋ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(назив понуђача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У складу са јавним позивом и условима из конкурсне документације нуди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ПОНУЂЕНА ЦЕН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701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Вредност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Износ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Вредност са ПДВ-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Типске  ХПДЕ вреће  за смеће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400 + 2 x 100 x  1000 x 0,050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ком. 40.00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УПН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Рок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плаћања: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45 дана од примљеног рачу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Рок испоруке: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сукцеси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Место испоруке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  фцо магацин наручио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Датум: _______________           М.П.              </w:t>
        <w:tab/>
        <w:t>Потпис овлашћеног лица</w:t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  <w:tab/>
        <w:tab/>
        <w:tab/>
        <w:tab/>
        <w:tab/>
        <w:tab/>
        <w:tab/>
        <w:t>________________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___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320" w:hanging="28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28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28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28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28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28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0" w:hanging="28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28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4:00Z</dcterms:created>
  <dc:creator>LenovoG50-02</dc:creator>
  <dc:description/>
  <cp:keywords/>
  <dc:language>en-US</dc:language>
  <cp:lastModifiedBy>Gabor</cp:lastModifiedBy>
  <dcterms:modified xsi:type="dcterms:W3CDTF">2015-06-11T05:24:00Z</dcterms:modified>
  <cp:revision>2</cp:revision>
  <dc:subject/>
  <dc:title/>
</cp:coreProperties>
</file>