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7494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11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7493/2020 од  27.11.2020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ДОДЕЛИ УГОВОРА 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ДРАВСТВЕНИ ПРЕГЛЕ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12/202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bookmarkStart w:id="0" w:name="_Hlk508883931"/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СУБОТИЦА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7390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</w:rPr>
        <w:t>23.1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>чија је процењена</w:t>
      </w:r>
      <w:r>
        <w:rPr>
          <w:rFonts w:cs="Times New Roman" w:ascii="Times New Roman" w:hAnsi="Times New Roman"/>
          <w:sz w:val="24"/>
          <w:szCs w:val="24"/>
        </w:rPr>
        <w:t xml:space="preserve">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која је покренута Одлуком о покретању 03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3392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у број 55002 Финансијског плана за 2020. год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не здравствене услуге (85140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прав. - члан</w:t>
        <w:tab/>
        <w:t xml:space="preserve">                       - Татјана Томић - дипл.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ађана Стојановић - маст.инж.тех.- члан      - Милош Мародић - дипл.екон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 - члан                         - Милица Соро - дипл.екон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23.11.2020.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23.11.2020.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23.11.2020.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</w:t>
      </w:r>
      <w:r>
        <w:rPr>
          <w:rFonts w:cs="Times New Roman" w:ascii="Times New Roman" w:hAnsi="Times New Roman"/>
          <w:sz w:val="24"/>
          <w:szCs w:val="24"/>
        </w:rPr>
        <w:t xml:space="preserve">3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3"/>
        <w:gridCol w:w="1418"/>
        <w:gridCol w:w="11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/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А БОЛНИЦА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ОПШТА БОЛНИЦА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bookmarkStart w:id="1" w:name="_Hlk57282866"/>
      <w:r>
        <w:rPr>
          <w:rFonts w:cs="Times New Roman" w:ascii="Times New Roman" w:hAnsi="Times New Roman"/>
          <w:sz w:val="24"/>
          <w:szCs w:val="24"/>
        </w:rPr>
        <w:t>24.386,4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, што је и укупна вредност јер је Понуђач ослобођен плаћања ПДВ-а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одговарајуће и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984"/>
        <w:gridCol w:w="1985"/>
      </w:tblGrid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А БОЛНИЦА 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8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86,4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ожила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2" w:name="_Hlk508883975"/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СУБОТИЦА</w:t>
      </w:r>
      <w:bookmarkEnd w:id="2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</w:rPr>
        <w:t>24.386,4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то је и укупна вредност јер је Понуђач ослобођен плаћања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услуг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дравствени преглед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7390/20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</w:rPr>
        <w:t>23.1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6:00Z</dcterms:created>
  <dc:creator>Owner</dc:creator>
  <dc:description/>
  <cp:keywords/>
  <dc:language>en-US</dc:language>
  <cp:lastModifiedBy>Owner</cp:lastModifiedBy>
  <dcterms:modified xsi:type="dcterms:W3CDTF">2020-11-27T12:46:00Z</dcterms:modified>
  <cp:revision>1</cp:revision>
  <dc:subject/>
  <dc:title/>
</cp:coreProperties>
</file>