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 780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12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и Извештаја Комисије о стручној оцени понуда број 7804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</w:rPr>
        <w:t xml:space="preserve">20 од  11.12.2020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РЕДСТВА ЗА ОДРЖАВАЊЕ ХИГИЈЕНЕ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19/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КОХЕМ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</w:rPr>
        <w:t>7661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</w:rPr>
        <w:t>07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одржавање хигије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26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4058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511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за 2020 год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Хемијски производи (24000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а Симић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прав.- члан    </w:t>
        <w:tab/>
        <w:t xml:space="preserve">    - Татјана Томић - дипл.прав.- 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јан Петрић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ша педаг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</w:t>
        <w:tab/>
        <w:t xml:space="preserve">    - Тамара Нимчевић - типограф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лица Сор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екон. - члан</w:t>
        <w:tab/>
        <w:t xml:space="preserve">    - </w:t>
      </w:r>
      <w:r>
        <w:rPr>
          <w:rFonts w:cs="Times New Roman" w:ascii="Times New Roman" w:hAnsi="Times New Roman"/>
          <w:sz w:val="24"/>
          <w:szCs w:val="24"/>
          <w:lang w:val="sr-RS"/>
        </w:rPr>
        <w:t>Милош Марод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екон.- заменик члана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07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веденом року наручилац је примио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7.12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7.12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485"/>
        <w:gridCol w:w="1630"/>
        <w:gridCol w:w="11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659/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 BLUE GROU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 СУБОТ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/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ХЕМ ДОО СУБОТ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ихватљи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>LIBER BLUE GROUP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</w:rPr>
        <w:t>44.196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53.035,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ЕКОХЕМ 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</w:rPr>
        <w:t>37.869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45.442,8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64"/>
        <w:gridCol w:w="1985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ХЕМ ДОО СУБО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58492426"/>
            <w:r>
              <w:rPr>
                <w:rFonts w:cs="Times New Roman" w:ascii="Times New Roman" w:hAnsi="Times New Roman"/>
                <w:sz w:val="24"/>
                <w:szCs w:val="24"/>
              </w:rPr>
              <w:t>37.869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42,80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 BLUE GROU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 СУБОТ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35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КОХЕМ 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</w:rPr>
        <w:t>37.869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</w:rPr>
        <w:t>45.442,8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ства за одржавање хигије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КОХЕМ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661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7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2:00Z</dcterms:created>
  <dc:creator>Owner</dc:creator>
  <dc:description/>
  <cp:keywords/>
  <dc:language>en-US</dc:language>
  <cp:lastModifiedBy>Owner</cp:lastModifiedBy>
  <dcterms:modified xsi:type="dcterms:W3CDTF">2020-12-15T09:13:00Z</dcterms:modified>
  <cp:revision>1</cp:revision>
  <dc:subject/>
  <dc:title/>
</cp:coreProperties>
</file>