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5, 57 и члана 60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а о јавним набавкама („Службени гласник РС“, број 124/12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4/15 и 68/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 ЈАВНУ НАБАВКУ  ДОБ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 У ОТВОРЕНОМ ПОСТУПКУ ПО ПАРТИЈА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ИЧНА ЗАШТИТНА ОПРЕМА (ЛЗО) бр. ОД – 06/201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:  ОД – 06/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: доб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sz w:val="24"/>
          <w:szCs w:val="24"/>
        </w:rPr>
        <w:t xml:space="preserve">Отворени поступак –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 партијам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артија 1    Обућ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артија 2    Радна оде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артија 3   Заштитна опрема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ходно члану 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она о јавним набавкама Наручилац ће спровес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зервисану     јав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бавку за Партију 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и ознака из општег речника набавке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ртија 1: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ућа (18800000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тија 2: Радна одећа (18110000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артија 3: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на опрем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(18143000)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ру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на учешће у поступку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у 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мају само установе, организације, удружења или привредни субјекти за радно оспособљавање, професионалну рехабилитацију и запошљавање лица са инвалидитетом, ако та лица чине најмање 30% запослених,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л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>ласник РС</w:t>
      </w:r>
      <w:r>
        <w:rPr>
          <w:rFonts w:cs="Times New Roman" w:ascii="Times New Roman" w:hAnsi="Times New Roman"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12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4/15 и 68/15) у понуди Понуђач доставља доказе о испуњености обавезних услова из члана 75. и 76. Понуђачи не могу поднети понуду са варијантам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на учешће у поступку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е 1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имају сва заинтересована лица која испуњавају услове из члана 75. и 76. Закона о јавним набавкама(„Сл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 РС“ 124//12,14/15 и 68/15), као и остале услове које је Наручилац одредио  у конкурсној документацији, а које понуђач доказује на начин предвиђен чланом 77.Законом о јавним набавкама и подзаконским актима из ове области у складу са захтевима Наручиоц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ОД – 06/2019 Партија ______“ на адресу ЈКП „Чистоћа и зеленило“ Суботица, Јожефа Атиле број 4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онуд</w:t>
      </w:r>
      <w:r>
        <w:rPr>
          <w:rFonts w:cs="Times New Roman" w:ascii="Times New Roman" w:hAnsi="Times New Roman"/>
          <w:sz w:val="24"/>
          <w:szCs w:val="24"/>
          <w:lang w:val="sr-Latn-CS"/>
        </w:rPr>
        <w:t>a 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касније до дана  </w:t>
      </w:r>
      <w:r>
        <w:rPr>
          <w:rFonts w:cs="Times New Roman" w:ascii="Times New Roman" w:hAnsi="Times New Roman"/>
          <w:sz w:val="24"/>
          <w:szCs w:val="24"/>
          <w:lang w:val="sr-RS"/>
        </w:rPr>
        <w:t>22.04.2019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2,00 </w:t>
      </w:r>
      <w:r>
        <w:rPr>
          <w:rFonts w:cs="Times New Roman" w:ascii="Times New Roman" w:hAnsi="Times New Roman"/>
          <w:sz w:val="24"/>
          <w:szCs w:val="24"/>
          <w:lang w:val="sr-CS"/>
        </w:rPr>
        <w:t>часова 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2.04.2019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најкасн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 12,00 часо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2.04.2019.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са почетком у 12,3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15  (петнаест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10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  <w:lang w:val="sr-Latn-CS"/>
        </w:rPr>
        <w:t>024/620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2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акт особа Дејан Петрић или путем </w:t>
      </w:r>
      <w:r>
        <w:rPr>
          <w:rFonts w:cs="Times New Roman" w:ascii="Times New Roman" w:hAnsi="Times New Roman"/>
          <w:sz w:val="24"/>
          <w:szCs w:val="24"/>
          <w:lang w:val="sr-Latn-RS"/>
        </w:rPr>
        <w:t>mail-a javne.nabavke</w:t>
      </w:r>
      <w:r>
        <w:rPr>
          <w:rFonts w:cs="Times New Roman" w:ascii="Times New Roman" w:hAnsi="Times New Roman"/>
          <w:sz w:val="24"/>
          <w:szCs w:val="24"/>
        </w:rPr>
        <w:t>@cistoca-su.co.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</w:p>
    <w:p>
      <w:pPr>
        <w:pStyle w:val="Normal"/>
        <w:tabs>
          <w:tab w:val="clear" w:pos="708"/>
          <w:tab w:val="left" w:pos="607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. Нада Симић</w:t>
      </w:r>
    </w:p>
    <w:p>
      <w:pPr>
        <w:pStyle w:val="Normal"/>
        <w:tabs>
          <w:tab w:val="clear" w:pos="708"/>
          <w:tab w:val="left" w:pos="6075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2. Слађана Стојановић</w:t>
      </w:r>
    </w:p>
    <w:p>
      <w:pPr>
        <w:pStyle w:val="Normal"/>
        <w:tabs>
          <w:tab w:val="clear" w:pos="708"/>
          <w:tab w:val="left" w:pos="6075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3. Дејан Петрић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2:00Z</dcterms:created>
  <dc:creator>Owner</dc:creator>
  <dc:description/>
  <cp:keywords/>
  <dc:language>en-US</dc:language>
  <cp:lastModifiedBy>g m</cp:lastModifiedBy>
  <cp:lastPrinted>2016-04-05T08:05:00Z</cp:lastPrinted>
  <dcterms:modified xsi:type="dcterms:W3CDTF">2019-03-21T13:22:00Z</dcterms:modified>
  <cp:revision>2</cp:revision>
  <dc:subject/>
  <dc:title/>
</cp:coreProperties>
</file>