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 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ЈАВНУ НАБАВКУ  ДО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 У ОТВОРЕНОМ ПОСТУП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-34/2019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– ГОР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Р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ЗЕЛ - ИСПОРУКА</w:t>
        <w:tab/>
        <w:tab/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Р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ЗЕЛ - КАРТИЦ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РО ДИЗЕЛ АДИТИВИРАНИ - КАРТИЦ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О ПРЕМИЈУМ БМБ-95 - КАРТИЦ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БЛУЕ - КАРТИЦ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 ОД-34/201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добр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Отворени поступак који се спроводи ради закључења уговора по предметној јавној набавц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риво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 Горива (09100000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најнижа понуђена це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Д-34/2019“ на адресу ЈКП „Чистоћа и зеленило“ Суботица, Јожефа Атиле број 4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</w:t>
      </w:r>
      <w:r>
        <w:rPr>
          <w:rFonts w:cs="Times New Roman" w:ascii="Times New Roman" w:hAnsi="Times New Roman"/>
          <w:sz w:val="24"/>
          <w:szCs w:val="24"/>
          <w:lang w:val="sr-Latn-CS"/>
        </w:rPr>
        <w:t>a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30.12.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CS"/>
        </w:rPr>
        <w:t>12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30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30.12.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10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  <w:lang w:val="sr-Latn-CS"/>
        </w:rPr>
        <w:t>024/620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2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особа Дејан Петрић, емаил: 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javnе.nabavkе@cistoca-su.co.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Петрић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Симић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берт Малушч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0:00Z</dcterms:created>
  <dc:creator>Owner</dc:creator>
  <dc:description/>
  <cp:keywords/>
  <dc:language>en-US</dc:language>
  <cp:lastModifiedBy>g m</cp:lastModifiedBy>
  <dcterms:modified xsi:type="dcterms:W3CDTF">2019-11-29T11:40:00Z</dcterms:modified>
  <cp:revision>2</cp:revision>
  <dc:subject/>
  <dc:title/>
</cp:coreProperties>
</file>