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“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ЈАВНУ НАБАВКУ  ДОБРА У ОТВОРЕНОМ ПОСТУПКУ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ПЕЦИЈАЛНО КОМУНАЛНО ВОЗИЛО ЗА ПРЕВОЗ АНИМАЛНОГ ОТП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ОД –  30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добро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Отворени поступак који се спроводи ради закључења уговора по предметној јавној набавц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Специјално комунално возило за превоз анималног отп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22720434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торна возила за специјалне сврх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34144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преузимања Конкурсне документације: Конк</w:t>
      </w:r>
      <w:r>
        <w:rPr>
          <w:rFonts w:cs="Times New Roman" w:ascii="Times New Roman" w:hAnsi="Times New Roman"/>
          <w:sz w:val="24"/>
          <w:szCs w:val="24"/>
          <w:lang w:val="sr-RS"/>
        </w:rPr>
        <w:t>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 – 30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е: Рок за подношење понуде је 31 (тридесетједан) дана од дана објављивања позива за подношење понуда на порталу јавних набавки односно најкасније до дана 28.11.2019. године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28.11.2019.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28.11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 xml:space="preserve">024/620-423 или 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Андраш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5:00Z</dcterms:created>
  <dc:creator>Owner</dc:creator>
  <dc:description/>
  <cp:keywords/>
  <dc:language>en-US</dc:language>
  <cp:lastModifiedBy>g m</cp:lastModifiedBy>
  <dcterms:modified xsi:type="dcterms:W3CDTF">2019-10-28T12:15:00Z</dcterms:modified>
  <cp:revision>2</cp:revision>
  <dc:subject/>
  <dc:title/>
</cp:coreProperties>
</file>