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 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10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ЈАВНУ НАБАВКУ УСЛУГА МАЛЕ ВРЕД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0" w:name="_Hlk509559844"/>
      <w:bookmarkEnd w:id="0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КУП РАДНИХ МАШ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  <w:bookmarkStart w:id="1" w:name="_Hlk509559844"/>
      <w:bookmarkStart w:id="2" w:name="_Hlk509559844"/>
      <w:bookmarkEnd w:id="2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8/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: јавна набавка услуг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 јавне набавке: Поступак јавне набавке мале вредности који се спроводи ради закључења уговора по предметној јавној набавци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ЗАКУП РАДНИХ МАШИ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  <w:bookmarkStart w:id="3" w:name="_Hlk509912360"/>
      <w:r>
        <w:rPr>
          <w:rFonts w:cs="Times New Roman" w:ascii="Times New Roman" w:hAnsi="Times New Roman"/>
          <w:sz w:val="24"/>
          <w:szCs w:val="24"/>
          <w:lang w:val="ru-RU"/>
        </w:rPr>
        <w:t>Изнајмљивање опреме за земљане радове са оператером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 (45520000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најнижа понуђена цена понуђач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преузимања Конкурсне документације: Конк</w:t>
      </w:r>
      <w:r>
        <w:rPr>
          <w:rFonts w:cs="Times New Roman" w:ascii="Times New Roman" w:hAnsi="Times New Roman"/>
          <w:sz w:val="24"/>
          <w:szCs w:val="24"/>
          <w:lang w:val="sr-RS"/>
        </w:rPr>
        <w:t>у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У – </w:t>
      </w:r>
      <w:r>
        <w:rPr>
          <w:rFonts w:cs="Times New Roman" w:ascii="Times New Roman" w:hAnsi="Times New Roman"/>
          <w:sz w:val="24"/>
          <w:szCs w:val="24"/>
          <w:lang w:val="sr-Latn-RS"/>
        </w:rPr>
        <w:t>28/2020</w:t>
      </w:r>
      <w:r>
        <w:rPr>
          <w:rFonts w:cs="Times New Roman" w:ascii="Times New Roman" w:hAnsi="Times New Roman"/>
          <w:sz w:val="24"/>
          <w:szCs w:val="24"/>
          <w:lang w:val="sr-CS"/>
        </w:rPr>
        <w:t>“ на адресу ЈКП „Чистоћа и зеленило“ Суботица, Јожефа Атиле број 4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</w:t>
      </w:r>
      <w:r>
        <w:rPr>
          <w:rFonts w:cs="Times New Roman" w:ascii="Times New Roman" w:hAnsi="Times New Roman"/>
          <w:sz w:val="24"/>
          <w:szCs w:val="24"/>
          <w:lang w:val="sr-Latn-CS"/>
        </w:rPr>
        <w:t>a 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касније д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5.01.20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00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 укључујући и понуде послате поштом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05.01.202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најкасније до 12,00 часова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5.01.202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 почетком у 12,30 часова у просторијама ЈКП „Чистоћа и зеленило“ Суботица, Јожефа Атиле бр. 4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5 (пе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10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  <w:lang w:val="sr-Latn-CS"/>
        </w:rPr>
        <w:t>024/620-</w:t>
      </w:r>
      <w:r>
        <w:rPr>
          <w:rFonts w:cs="Times New Roman" w:ascii="Times New Roman" w:hAnsi="Times New Roman"/>
          <w:sz w:val="24"/>
          <w:szCs w:val="24"/>
          <w:lang w:val="sr-RS"/>
        </w:rPr>
        <w:t>4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 особа Дејан Петр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маил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sr-Latn-CS"/>
          </w:rPr>
          <w:t>javne.nabavke@cistoca-su.co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 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јан Петр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ожо Червен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7:00Z</dcterms:created>
  <dc:creator>LenovoG50-02</dc:creator>
  <dc:description/>
  <cp:keywords/>
  <dc:language>en-US</dc:language>
  <cp:lastModifiedBy>g m</cp:lastModifiedBy>
  <cp:lastPrinted>2020-12-23T12:27:00Z</cp:lastPrinted>
  <dcterms:modified xsi:type="dcterms:W3CDTF">2020-12-23T11:28:00Z</dcterms:modified>
  <cp:revision>3</cp:revision>
  <dc:subject/>
  <dc:title/>
</cp:coreProperties>
</file>