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“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>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10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МАЛЕ ВРЕДНОСТИ УСЛУГА ПО ПАРТИЈ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РЖАВАЊЕ ИНСТАЛАЦ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У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9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редмета јавне набавке: услуг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Јавна набавка мале вредности по партијаам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Е ИНСТАЛАЦИЈ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_Hlk10094387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ПАРТИЈА 1: УСЛУГА ОДРЖАВАЊА ВОДОВОДНИХ И КАНАЛИЗАЦИОНИХ ЦЕВИ И УРЕЂАЈ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2: ПОПРАВКЕ ЕЛ. УРЕЂАЈА 220/38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3: КЛИМА УРЕЂАЈ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4: СИСТЕМ ГРЕЈАЊ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5: ЕЛЕКТРО ИНСТАЛАЦИЈЕ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009438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10094458"/>
      <w:bookmarkStart w:id="3" w:name="_Hlk10094429"/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Услуге поправке и одржавања пумпи, вентила, славина и металних контејнера и уређаја (50500000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е поправке и одржавања електричних уређаја, апарата и припадајуће опреме (50532000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луге поправке и одржавања расхладних група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(50730000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луге поправке и одржавања централног грејања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(50720000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hyperlink r:id="rId4">
        <w:bookmarkStart w:id="4" w:name="_Hlk10094429"/>
        <w:bookmarkEnd w:id="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луге поправке и одржавања електричних инсталација у зградама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(50711000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Hlk1009445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ру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9/2019, </w:t>
      </w:r>
      <w:r>
        <w:rPr>
          <w:rFonts w:cs="Times New Roman" w:ascii="Times New Roman" w:hAnsi="Times New Roman"/>
          <w:sz w:val="24"/>
          <w:szCs w:val="24"/>
          <w:lang w:val="sr-RS"/>
        </w:rPr>
        <w:t>Партија бр. _____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е: Рок за подношење понуде је 10 (десет) дана од дана објављивања позива за подношење понуда на порталу јавних набавки односно најкасније до дана 21.06.2019. године до 12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21.06.2019. године најкасније до 12,00 часов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21.06.2019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</w:t>
      </w:r>
      <w:r>
        <w:rPr>
          <w:rFonts w:cs="Times New Roman" w:ascii="Times New Roman" w:hAnsi="Times New Roman"/>
          <w:sz w:val="24"/>
          <w:szCs w:val="24"/>
        </w:rPr>
        <w:t xml:space="preserve">путем маил-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Петрић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ђана Стој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50000000-5\\50700000-2\\50730000-1&apos;)" TargetMode="External"/><Relationship Id="rId3" Type="http://schemas.openxmlformats.org/officeDocument/2006/relationships/hyperlink" Target="javascript:__doPostBack(&apos;trvFullCPV&apos;,&apos;s50000000-5\\50700000-2\\50720000-8&apos;)" TargetMode="External"/><Relationship Id="rId4" Type="http://schemas.openxmlformats.org/officeDocument/2006/relationships/hyperlink" Target="javascript:__doPostBack(&apos;trvFullCPV&apos;,&apos;s50000000-5\\50700000-2\\50710000-5\\50711000-2&apos;)" TargetMode="External"/><Relationship Id="rId5" Type="http://schemas.openxmlformats.org/officeDocument/2006/relationships/hyperlink" Target="mailto:javne.nabavke@cistoca-su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8:00Z</dcterms:created>
  <dc:creator>LenovoG50-02</dc:creator>
  <dc:description/>
  <cp:keywords/>
  <dc:language>en-US</dc:language>
  <cp:lastModifiedBy>g m</cp:lastModifiedBy>
  <dcterms:modified xsi:type="dcterms:W3CDTF">2019-06-11T12:18:00Z</dcterms:modified>
  <cp:revision>2</cp:revision>
  <dc:subject/>
  <dc:title/>
</cp:coreProperties>
</file>