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bookmarkStart w:id="0" w:name="_Hlk10451671"/>
      <w:bookmarkEnd w:id="0"/>
      <w:r>
        <w:rPr>
          <w:rFonts w:cs="Times New Roman" w:ascii="Times New Roman" w:hAnsi="Times New Roman"/>
          <w:b/>
          <w:sz w:val="32"/>
          <w:szCs w:val="32"/>
          <w:lang w:val="sr-CS"/>
        </w:rPr>
        <w:t>ТИПСКЕ ПОСУДЕ ОД 120 ЛИТАР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Latn-RS"/>
        </w:rPr>
      </w:r>
      <w:bookmarkStart w:id="1" w:name="_Hlk10451671"/>
      <w:bookmarkStart w:id="2" w:name="_Hlk1045167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RS"/>
        </w:rPr>
        <w:t>16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ТИПСКЕ ПОСУДЕ ОД 120 ЛИТ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Канте (39224330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16/2020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ванаест) дана од дана објављивања позива за подношење понуда на порталу јавних набавки односно најкасније до дана 30.09.2020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30.09.2020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30.09.2020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RS"/>
        </w:rPr>
        <w:t>4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4:00Z</dcterms:created>
  <dc:creator>Owner</dc:creator>
  <dc:description/>
  <cp:keywords/>
  <dc:language>en-US</dc:language>
  <cp:lastModifiedBy>g m</cp:lastModifiedBy>
  <dcterms:modified xsi:type="dcterms:W3CDTF">2020-09-18T10:23:00Z</dcterms:modified>
  <cp:revision>4</cp:revision>
  <dc:subject/>
  <dc:title/>
</cp:coreProperties>
</file>