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ОТОРНА УЉА И МАЗИ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Д – 16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МОТОРНА УЉА И МАЗИ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Моторна уља (092111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16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евет) дана од дана објављивања позива за подношење понуда на порталу јавних набавки односно најкасније до дана 07.06.2019.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07.06.2019. године најкасније 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07.06.2019.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23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л-а  javne.nabavkе@cistoca-su.co.rs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Ненад Андраш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6:00Z</dcterms:created>
  <dc:creator>Owner</dc:creator>
  <dc:description/>
  <cp:keywords/>
  <dc:language>en-US</dc:language>
  <cp:lastModifiedBy>g m</cp:lastModifiedBy>
  <dcterms:modified xsi:type="dcterms:W3CDTF">2019-05-29T12:16:00Z</dcterms:modified>
  <cp:revision>2</cp:revision>
  <dc:subject/>
  <dc:title/>
</cp:coreProperties>
</file>