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5, 57 и члана 60 Закона о јавним набавкама („Службени гласник РС“, број 124/12</w:t>
      </w:r>
      <w:r>
        <w:rPr>
          <w:rFonts w:cs="Times New Roman" w:ascii="Times New Roman" w:hAnsi="Times New Roman"/>
          <w:sz w:val="24"/>
          <w:szCs w:val="24"/>
          <w:lang w:val="sr-Latn-CS"/>
        </w:rPr>
        <w:t>, 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10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ЈАВНУ НАБАВКУ МАЛЕ ВРЕДНОСТИ УСЛУГА ПО ПАРТИЈА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ДРЖАВАЊЕ ИНСТАЛАЦИЈ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У – </w:t>
      </w:r>
      <w:r>
        <w:rPr>
          <w:rFonts w:cs="Times New Roman" w:ascii="Times New Roman" w:hAnsi="Times New Roman"/>
          <w:sz w:val="24"/>
          <w:szCs w:val="24"/>
          <w:lang w:val="sr-Latn-RS"/>
        </w:rPr>
        <w:t>14/20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предмета јавне набавке: услуг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 јавне набавке: Јавна набавка мале вредности по партијаам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: </w:t>
      </w:r>
      <w:r>
        <w:rPr>
          <w:rFonts w:cs="Times New Roman" w:ascii="Times New Roman" w:hAnsi="Times New Roman"/>
          <w:sz w:val="24"/>
          <w:szCs w:val="24"/>
          <w:lang w:val="ru-RU"/>
        </w:rPr>
        <w:t>ОДРЖАВАЊЕ ИНСТАЛАЦИЈА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bookmarkStart w:id="0" w:name="_Hlk10094387"/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>ПАРТИЈ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: УСЛУГА ОДРЖАВАЊА ВОДОВОДНИХ И КАНАЛИЗАЦИОНИХ ЦЕВИ И УРЕЂАЈА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2: ПОПРАВКЕ ЕЛ. УРЕЂАЈА 220/380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3: КЛИМА УРЕЂАЈ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4: СИСТЕМ ГРЕЈАЊА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5: ЕЛЕКТРО ИНСТАЛАЦИЈЕ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Hlk10094387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Назив и ознака из општег речника набавке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_Hlk10094458"/>
      <w:bookmarkStart w:id="3" w:name="_Hlk10094429"/>
      <w:bookmarkEnd w:id="2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Услуге поправке и одржавања пумпи, вентила, славина и металних контејнера и уређаја (50500000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луге поправке и одржавања електричних уређаја, апарата и припадајуће опреме (50532000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луге поправке и одржавања расхладних група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(50730000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луге поправке и одржавања централног грејања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(50720000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hyperlink r:id="rId4">
        <w:bookmarkStart w:id="4" w:name="_Hlk10094429"/>
        <w:bookmarkEnd w:id="4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луге поправке и одржавања електричних инсталација у зградама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(50711000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_Hlk10094458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ру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12,</w:t>
      </w:r>
      <w:r>
        <w:rPr>
          <w:rFonts w:cs="Times New Roman" w:ascii="Times New Roman" w:hAnsi="Times New Roman"/>
          <w:sz w:val="24"/>
          <w:szCs w:val="24"/>
          <w:lang w:val="sr-CS"/>
        </w:rPr>
        <w:t>14/2015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4/2020, </w:t>
      </w:r>
      <w:r>
        <w:rPr>
          <w:rFonts w:cs="Times New Roman" w:ascii="Times New Roman" w:hAnsi="Times New Roman"/>
          <w:sz w:val="24"/>
          <w:szCs w:val="24"/>
          <w:lang w:val="sr-RS"/>
        </w:rPr>
        <w:t>Партија бр. _____</w:t>
      </w:r>
      <w:r>
        <w:rPr>
          <w:rFonts w:cs="Times New Roman" w:ascii="Times New Roman" w:hAnsi="Times New Roman"/>
          <w:sz w:val="24"/>
          <w:szCs w:val="24"/>
          <w:lang w:val="sr-CS"/>
        </w:rPr>
        <w:t>“ на адресу Јожефа Атиле бр. 4 Суботица.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е је 10 (десет) дана од дана објављивања позива за подношење понуда на порталу јавних набавки односно најкасније до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02.10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до 12,00 час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кључујући и понуде послате поштом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02.10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најкасније до 12,00 часова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02.10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12,30 часова у просторијама ЈКП „Чистоћа и зеленило“ Суботица, Јожефа Атиле бр. 4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5 (пет) дана од дана јавног отварања понуд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</w:t>
      </w:r>
      <w:r>
        <w:rPr>
          <w:rFonts w:cs="Times New Roman" w:ascii="Times New Roman" w:hAnsi="Times New Roman"/>
          <w:sz w:val="24"/>
          <w:szCs w:val="24"/>
        </w:rPr>
        <w:t xml:space="preserve">путем маил-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e.nabavke@cistoca-su.co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јан Петрић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имић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јан Петрић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ађана Стојан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2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50000000-5\\50700000-2\\50730000-1&apos;)" TargetMode="External"/><Relationship Id="rId3" Type="http://schemas.openxmlformats.org/officeDocument/2006/relationships/hyperlink" Target="javascript:__doPostBack(&apos;trvFullCPV&apos;,&apos;s50000000-5\\50700000-2\\50720000-8&apos;)" TargetMode="External"/><Relationship Id="rId4" Type="http://schemas.openxmlformats.org/officeDocument/2006/relationships/hyperlink" Target="javascript:__doPostBack(&apos;trvFullCPV&apos;,&apos;s50000000-5\\50700000-2\\50710000-5\\50711000-2&apos;)" TargetMode="External"/><Relationship Id="rId5" Type="http://schemas.openxmlformats.org/officeDocument/2006/relationships/hyperlink" Target="mailto:javne.nabavke@cistoca-su.co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12:00Z</dcterms:created>
  <dc:creator>LenovoG50-02</dc:creator>
  <dc:description/>
  <cp:keywords/>
  <dc:language>en-US</dc:language>
  <cp:lastModifiedBy>g m</cp:lastModifiedBy>
  <dcterms:modified xsi:type="dcterms:W3CDTF">2020-09-22T11:13:00Z</dcterms:modified>
  <cp:revision>3</cp:revision>
  <dc:subject/>
  <dc:title/>
</cp:coreProperties>
</file>