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5, 57 и члана 60 Закона о јавним набавкама („Службени гласник РС“,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ЈАВНУ НАБАВКУ  ДОБРА У ОТВОРЕНОМ ПОСТУПКУ  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191516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>абав</w:t>
      </w:r>
      <w:r>
        <w:rPr>
          <w:rFonts w:cs="Times New Roman" w:ascii="Times New Roman" w:hAnsi="Times New Roman"/>
          <w:b/>
          <w:color w:val="191516"/>
          <w:spacing w:val="-4"/>
          <w:sz w:val="32"/>
          <w:szCs w:val="32"/>
        </w:rPr>
        <w:t>к</w:t>
      </w:r>
      <w:r>
        <w:rPr>
          <w:rFonts w:cs="Times New Roman" w:ascii="Times New Roman" w:hAnsi="Times New Roman"/>
          <w:b/>
          <w:color w:val="191516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color w:val="191516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91516"/>
          <w:spacing w:val="-12"/>
          <w:sz w:val="32"/>
          <w:szCs w:val="32"/>
          <w:lang w:val="sr-RS"/>
        </w:rPr>
        <w:t>специјалног комуналног возила – Аутоцистерна за ручно и машинско прање</w:t>
      </w:r>
      <w:r>
        <w:rPr>
          <w:rFonts w:cs="Times New Roman" w:ascii="Times New Roman" w:hAnsi="Times New Roman"/>
          <w:b/>
          <w:spacing w:val="-1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путем финансијског лизинга</w:t>
      </w:r>
    </w:p>
    <w:p>
      <w:pPr>
        <w:pStyle w:val="Normal"/>
        <w:spacing w:lineRule="auto" w:line="240"/>
        <w:ind w:left="108" w:right="79" w:hanging="0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ОД – 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Отворени поступак који се спроводи ради закључења уговора по предметној јавној набавц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пецијално комунално возил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утоцистерна за ручно и машинско пр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утем финансијског лизин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стер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4133100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финансијског лизинга (6611400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ОД – 11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е: Рок за подношење понуде је 3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ридесетдва) дана од дана објављивања позива за подношење понуда на порталу јавних набавки односно најкасније до дана 17.05.2019. године до 10,00 час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7.05.2019. године најкас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10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7.05.2019. године са почетком у 13,0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15  (петнаес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 xml:space="preserve">024/620-423 или путем маил-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Андраш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ерт Малушчик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5:00Z</dcterms:created>
  <dc:creator>Owner</dc:creator>
  <dc:description/>
  <cp:keywords/>
  <dc:language>en-US</dc:language>
  <cp:lastModifiedBy>g m</cp:lastModifiedBy>
  <dcterms:modified xsi:type="dcterms:W3CDTF">2019-04-15T13:35:00Z</dcterms:modified>
  <cp:revision>2</cp:revision>
  <dc:subject/>
  <dc:title/>
</cp:coreProperties>
</file>