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bookmarkStart w:id="0" w:name="_Hlk10451671"/>
      <w:bookmarkEnd w:id="0"/>
      <w:r>
        <w:rPr>
          <w:rFonts w:cs="Times New Roman" w:ascii="Times New Roman" w:hAnsi="Times New Roman"/>
          <w:b/>
          <w:sz w:val="28"/>
          <w:szCs w:val="28"/>
          <w:lang w:val="sr-CS"/>
        </w:rPr>
        <w:t>МОТОРНА УЉА И МАЗИ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  <w:bookmarkStart w:id="1" w:name="_Hlk10451671"/>
      <w:bookmarkStart w:id="2" w:name="_Hlk1045167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05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МОТОРНА УЉА И МАЗИ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торна уља (092111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05/20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еве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30.04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0.04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најкасније до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30.04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,30 часова у просторијама ЈКП „Чистоћа и зеленило“ Суботица, Јожефа Атиле бр. 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23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ил-а  javne.nabavkе@cistoca-su.co.rs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Ненад Андраш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34:00Z</dcterms:created>
  <dc:creator>Owner</dc:creator>
  <dc:description/>
  <cp:keywords/>
  <dc:language>en-US</dc:language>
  <cp:lastModifiedBy>g m</cp:lastModifiedBy>
  <dcterms:modified xsi:type="dcterms:W3CDTF">2020-04-21T16:34:00Z</dcterms:modified>
  <cp:revision>2</cp:revision>
  <dc:subject/>
  <dc:title/>
</cp:coreProperties>
</file>