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ПРОЛЕЋНЕ АК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ОДВОЖЕЊА КАБАСТОГ ОТП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ИЗ ДОМАЋИНСТАВА СА ТЕРИТОР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R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ГРАДА СУБОТИЦ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ЗА 2022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ПЛАН ПРОЛЕЋНЕ АКЦИЈЕ ОДВОЖЕЊА КАБАСТОГ ОТПАДА</w:t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36"/>
          <w:lang w:val="sr-RS"/>
        </w:rPr>
        <w:t xml:space="preserve"> </w:t>
      </w:r>
      <w:r>
        <w:rPr>
          <w:b/>
          <w:sz w:val="36"/>
          <w:szCs w:val="36"/>
          <w:lang w:val="sr-RS"/>
        </w:rPr>
        <w:t xml:space="preserve">ИЗ ДОМАЋИНСТАВА СА ТЕРИТОРИЈЕ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sr-RS"/>
        </w:rPr>
        <w:t>ГРАДА СУБОТИЦЕ ЗА 2022. годин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План садржи следеће активности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- Одвожење чврстог и кабастог отпада из ванградских месних заједница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- Одвожење чврстог и кабастог отпада из градских месних заједница;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ab/>
        <w:t xml:space="preserve">У склопу пролећног комуналног уређења градских и ванградских месних заједница ЈКП « Чистоћа и зеленило» Суботица поставља контејнере запремине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= 5 m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sr-RS"/>
        </w:rPr>
        <w:t xml:space="preserve"> за сакупљање кабастог отпада из домаћинстава. Контејнери се постављају на локацијама по програму до 8 часова, а празне се између 13- 15 часова и 18- 20 часова.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Након уклањања контејнера интервентна група ЈКП „ Чистоћа и зеленило“ Суботица врши уређење пунктов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Акција се одвија у временском периоду од </w:t>
      </w:r>
      <w:r>
        <w:rPr>
          <w:b/>
          <w:sz w:val="24"/>
          <w:szCs w:val="24"/>
          <w:lang w:val="ru-RU"/>
        </w:rPr>
        <w:t>21.03.2022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bCs/>
          <w:sz w:val="24"/>
          <w:szCs w:val="24"/>
          <w:lang w:val="ru-RU"/>
        </w:rPr>
        <w:t>10</w:t>
      </w:r>
      <w:r>
        <w:rPr>
          <w:b/>
          <w:sz w:val="24"/>
          <w:szCs w:val="24"/>
          <w:lang w:val="ru-RU"/>
        </w:rPr>
        <w:t>.06.2022.</w:t>
      </w:r>
      <w:r>
        <w:rPr>
          <w:sz w:val="24"/>
          <w:szCs w:val="24"/>
          <w:lang w:val="ru-RU"/>
        </w:rPr>
        <w:t xml:space="preserve"> године, према датом распореду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RS"/>
        </w:rPr>
        <w:t>За спровођење Акције у ванградским и градским месним заједницама одговорно је ЈКП „ Чистоћа и зеленило“ Суботица.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Оперативни распоред у којем се одређују пунктови и време акције, дат је у прилогу, и саставни је део овог План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ab/>
        <w:t>Стручни надзор над реализацијом овог Плана одвожења кабастог отпада из домаћинстава са територије Града Суботице у 2022. години спроводиће Служба за инспекцијско- надзорне послове Градске управе Суботица</w:t>
      </w:r>
      <w:r>
        <w:rPr>
          <w:sz w:val="24"/>
          <w:szCs w:val="24"/>
          <w:lang w:val="ru-RU"/>
        </w:rPr>
        <w:t xml:space="preserve"> и Секретаријат за комуналне послове, енергетику и саобраћај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>ЈКП „ Чистоћа и зеленило“ Суботица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ab/>
        <w:tab/>
        <w:tab/>
        <w:t xml:space="preserve">                               директор, Слободан Милошев, маст. економиста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лан доставити: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Секретаријату за комуналне послове, енергетику и саобраћај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Служби за инспекцијско- надзорне послове Суботица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Средствима јавног информисања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 Месним заједницам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РАСПОРЕД ОДВОЖЕЊА КАБАСТОГ ОТПАДА ПО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АДСКИМ И ВАНГРАДСКИМ МЕСНИМ ЗАЈЕДНИЦАМ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анградске месне заједнице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6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2"/>
        <w:gridCol w:w="2761"/>
        <w:gridCol w:w="1733"/>
        <w:gridCol w:w="4023"/>
      </w:tblGrid>
      <w:tr>
        <w:trPr>
          <w:trHeight w:val="61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есна заједн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рајање акциј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Пунктови за конејнер( </w:t>
            </w:r>
            <w:r>
              <w:rPr>
                <w:b/>
                <w:sz w:val="24"/>
                <w:szCs w:val="24"/>
                <w:lang w:val="sr-Latn-RS"/>
              </w:rPr>
              <w:t>V=5 m³)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Чантави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Маршала Тита и Железничког трга( 2 контејнера);</w:t>
            </w:r>
          </w:p>
        </w:tc>
      </w:tr>
      <w:tr>
        <w:trPr>
          <w:trHeight w:val="6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 21.03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Кањишког пута и Ј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до 22.03.202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Болманске и Атиле Јожеф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Тополског пута и Јединства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Србобранског пута и Маршала Тита( 2 контејнера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ачко Душа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Петра Драпшина и С. Марко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.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sr-RS"/>
              </w:rPr>
              <w:t>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 xml:space="preserve">- угао </w:t>
            </w:r>
            <w:r>
              <w:rPr/>
              <w:t>II</w:t>
            </w:r>
            <w:r>
              <w:rPr>
                <w:lang w:val="sr-RS"/>
              </w:rPr>
              <w:t xml:space="preserve"> нове и И. Л. Риб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Партизанска 46( угао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Вишњев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Змај Јовине и Марије Бурсаћ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.03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М. Орешковића и Илије Лубард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И. Лубарде и Лабусов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Стевана Бањанина и Школск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9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Ђурђ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В. Назора и Бориса Кидрича( 2 контејнера);</w:t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 24.03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Босе Милићевић и Бориса Кидрича( 2 контејнера);</w:t>
            </w:r>
          </w:p>
        </w:tc>
      </w:tr>
      <w:tr>
        <w:trPr>
          <w:trHeight w:val="66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 25.03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Маршала Тита и Војвођанске( 2 контејнера).</w:t>
            </w:r>
          </w:p>
        </w:tc>
      </w:tr>
      <w:tr>
        <w:trPr>
          <w:trHeight w:val="42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Стари Жед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Београдског пута и Раде Кончара( 2 контејнера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 28.03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Београдског пута и Змај Јовин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 29.03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Чантавирског пута и Змај Јовине;</w:t>
            </w:r>
          </w:p>
        </w:tc>
      </w:tr>
      <w:tr>
        <w:trPr>
          <w:trHeight w:val="71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В. Назора и Ивана Милутиновића( 2 контејнера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- угао В. Назора и Васе Пелагића.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9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КЕЛЕБИЈ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е Киш Ференца и Главног пу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30.03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Ливадске улице и Главног пу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до 31.03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дворишту дома месне заједнице;</w:t>
            </w:r>
          </w:p>
        </w:tc>
      </w:tr>
      <w:tr>
        <w:trPr>
          <w:trHeight w:val="47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 улици Вељка Влаховића( код школе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ЉУТ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одбојкашког игралишта;</w:t>
            </w:r>
          </w:p>
        </w:tc>
      </w:tr>
      <w:tr>
        <w:trPr>
          <w:trHeight w:val="68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1.04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код воћњака, после ћуприје лева страна( испод топола);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;</w:t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ла Бај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аутобуске станице на Љутовачком путу.</w:t>
            </w:r>
          </w:p>
        </w:tc>
      </w:tr>
      <w:tr>
        <w:trPr>
          <w:trHeight w:val="53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Нови Жед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Филипа Кљајића и Матка Вуковића;</w:t>
            </w:r>
          </w:p>
        </w:tc>
      </w:tr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 04.04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почетак ул. Маршала Тита- код рампе- плац Препород( 2 контејнера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 05.04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почетак Антала Киша;</w:t>
            </w:r>
          </w:p>
        </w:tc>
      </w:tr>
      <w:tr>
        <w:trPr>
          <w:trHeight w:val="68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лица Р. Вујошевића( испред магацина- млекаре)- 2 контејне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Илије Лубарде и Николе Тесл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крај Бачванске улице( ливада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ШУПЉ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гробљ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06.04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Шамук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ХАЈДУ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lang w:val="sr-RS"/>
              </w:rPr>
              <w:t>-  на углу улица Првомајске и Сарајевск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07.04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RS"/>
              </w:rPr>
              <w:t xml:space="preserve">- </w:t>
            </w:r>
            <w:r>
              <w:rPr>
                <w:lang w:val="sr-RS"/>
              </w:rPr>
              <w:t>на углу улица Цанкареве и Сарајевске;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08.04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RS"/>
              </w:rPr>
              <w:t xml:space="preserve">- </w:t>
            </w:r>
            <w:r>
              <w:rPr>
                <w:lang w:val="sr-RS"/>
              </w:rPr>
              <w:t>на углу улица Омладинске и Б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 xml:space="preserve"> Кидрич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Стипић шор( преко пруге);</w:t>
            </w:r>
          </w:p>
        </w:tc>
      </w:tr>
      <w:tr>
        <w:trPr>
          <w:trHeight w:val="79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углу улица Жељезничке и Омладинске- преко пруг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о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оса- код продав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оса- код мост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БАЧКИ ВИНОГРАД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код продавнице „ Тргопромет“ ( код цркве) 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1.04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Каић сокаку;</w:t>
            </w:r>
          </w:p>
        </w:tc>
      </w:tr>
      <w:tr>
        <w:trPr>
          <w:trHeight w:val="70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2.04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жељезничке ста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Буки моста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испред надвожњак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иза надвожњак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4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И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Ђ. Ђаковића и Далматинске;</w:t>
            </w:r>
          </w:p>
        </w:tc>
      </w:tr>
      <w:tr>
        <w:trPr>
          <w:trHeight w:val="71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3.04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ратства и јединства и Љубљанске;</w:t>
            </w:r>
          </w:p>
        </w:tc>
      </w:tr>
      <w:tr>
        <w:trPr>
          <w:trHeight w:val="71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4.04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Ђуре Ђаковића и Космајск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код цркве( први дан);</w:t>
            </w:r>
          </w:p>
        </w:tc>
      </w:tr>
      <w:tr>
        <w:trPr>
          <w:trHeight w:val="62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Габрић- на углу улица 10. и 11. нове( први дан);</w:t>
            </w:r>
          </w:p>
        </w:tc>
      </w:tr>
      <w:tr>
        <w:trPr>
          <w:trHeight w:val="42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Ламић крај( други дан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Конго насеље( други дан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АЛА БОС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продавнице- Суботичка 12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19.04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 Суботичкој улици код броја 65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стадио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преко пута ханг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Владимира Назора- среди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уцура центар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апоња- откупна станиц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АЈМ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 на Рати;</w:t>
            </w:r>
          </w:p>
        </w:tc>
      </w:tr>
      <w:tr>
        <w:trPr>
          <w:trHeight w:val="6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/>
              </w:rPr>
              <w:t>од 20.04.2022.</w:t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21.04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 улици Краља Томислава, код продавнице „ Дом“ 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Први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Косовском тргу;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паркинг код продавнице „ Сакала“ на улазу у Бајмок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Станишићкој улици код мли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руги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код Полета;</w:t>
            </w:r>
          </w:p>
        </w:tc>
      </w:tr>
      <w:tr>
        <w:trPr>
          <w:trHeight w:val="71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улица Пачирски пут и Ђерђа Доже( код вашаришта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код пијаце.</w:t>
            </w:r>
          </w:p>
        </w:tc>
      </w:tr>
      <w:tr>
        <w:trPr>
          <w:trHeight w:val="61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ИШИЋ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Сарајевској улици- средина;</w:t>
            </w:r>
          </w:p>
        </w:tc>
      </w:tr>
      <w:tr>
        <w:trPr>
          <w:trHeight w:val="3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6.04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 месне зајед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Карловачкој улици- средин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ДО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код споменика;</w:t>
            </w:r>
          </w:p>
        </w:tc>
      </w:tr>
      <w:tr>
        <w:trPr>
          <w:trHeight w:val="4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 27.04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амбулант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 28.04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Ивана Сарића- Дикановац;</w:t>
            </w:r>
          </w:p>
        </w:tc>
      </w:tr>
      <w:tr>
        <w:trPr>
          <w:trHeight w:val="60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Змај Јовиној улици( код зграда) ;</w:t>
            </w:r>
          </w:p>
        </w:tc>
      </w:tr>
      <w:tr>
        <w:trPr>
          <w:trHeight w:val="7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Марка Орешковића и Матка Вуковић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ОР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код задружног дома;</w:t>
            </w:r>
          </w:p>
        </w:tc>
      </w:tr>
      <w:tr>
        <w:trPr>
          <w:trHeight w:val="58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код продавнице „ Тргопромет“ 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ВЕРУШИ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 М. З. Верушић на Чантавирском путу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9.04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Шиштак( наспрам Средње улице);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преко пута бившег Агрокомбината близу старих кућа;</w:t>
            </w:r>
          </w:p>
        </w:tc>
      </w:tr>
      <w:tr>
        <w:trPr>
          <w:trHeight w:val="70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Жеднички пут- код аутобуске станице( после Радине кафане) „ БОДА“.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адске месне заједнице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02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060"/>
        <w:gridCol w:w="1890"/>
        <w:gridCol w:w="3870"/>
      </w:tblGrid>
      <w:tr>
        <w:trPr>
          <w:trHeight w:val="43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есна зајед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рајање акц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RS"/>
              </w:rPr>
              <w:t>Пунктови за конејнер</w:t>
            </w:r>
            <w:r>
              <w:rPr>
                <w:b/>
                <w:sz w:val="24"/>
                <w:szCs w:val="24"/>
                <w:lang w:val="sr-Latn-RS"/>
              </w:rPr>
              <w:t>( V=5 m³)</w:t>
            </w:r>
          </w:p>
        </w:tc>
      </w:tr>
      <w:tr>
        <w:trPr>
          <w:trHeight w:val="67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ДУДОВА ШУ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Секереш Ласла- код зграда;</w:t>
            </w:r>
          </w:p>
        </w:tc>
      </w:tr>
      <w:tr>
        <w:trPr>
          <w:trHeight w:val="72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4.05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 Шумској улици- код бивше „ Леснине“ ;</w:t>
            </w:r>
          </w:p>
        </w:tc>
      </w:tr>
      <w:tr>
        <w:trPr>
          <w:trHeight w:val="70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Стипе Гргића и Доже Ђерђа;</w:t>
            </w:r>
          </w:p>
        </w:tc>
      </w:tr>
      <w:tr>
        <w:trPr>
          <w:trHeight w:val="66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Плитвичке и Косовске улице;</w:t>
            </w:r>
          </w:p>
        </w:tc>
      </w:tr>
      <w:tr>
        <w:trPr>
          <w:trHeight w:val="6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улица Травничке и Стипе Гргића;</w:t>
            </w:r>
          </w:p>
        </w:tc>
      </w:tr>
      <w:tr>
        <w:trPr>
          <w:trHeight w:val="6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Мајшанског пута и Босе Милићевић.</w:t>
            </w:r>
          </w:p>
        </w:tc>
      </w:tr>
      <w:tr>
        <w:trPr>
          <w:trHeight w:val="71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ПАЛ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lang w:val="sr-RS"/>
              </w:rPr>
              <w:t>-  на Тргу Мађар Ласла;</w:t>
            </w:r>
          </w:p>
        </w:tc>
      </w:tr>
      <w:tr>
        <w:trPr>
          <w:trHeight w:val="84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/>
              </w:rPr>
              <w:t>од 05.05.2022.</w:t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 06.05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b/>
                <w:lang w:val="sr-RS"/>
              </w:rPr>
              <w:t xml:space="preserve">- </w:t>
            </w:r>
            <w:r>
              <w:rPr>
                <w:lang w:val="sr-RS"/>
              </w:rPr>
              <w:t>на углу улице М. Орешковића и Пионирске алеје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Барске улице и Кањишког пута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охињске и Трогирске;</w:t>
            </w:r>
          </w:p>
        </w:tc>
      </w:tr>
      <w:tr>
        <w:trPr>
          <w:trHeight w:val="71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Лудошке улице и Хоргошког пут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50. и 51. нов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Викенд насеље- окретиште аутобус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ПРОЗИ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 улица Наде Димић и Јо Лајош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09.05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Ловре Брачуљевић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крају улице Блашка Рајић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5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ВЕЛИКИ РАДАНОВА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 Пешчариној улици- код самопослуге;</w:t>
            </w:r>
          </w:p>
        </w:tc>
      </w:tr>
      <w:tr>
        <w:trPr>
          <w:trHeight w:val="45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/>
              </w:rPr>
              <w:t>од 10.05.2022.</w:t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 Воћарској улици;</w:t>
            </w:r>
          </w:p>
        </w:tc>
      </w:tr>
      <w:tr>
        <w:trPr>
          <w:trHeight w:val="42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до 11.05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 месне заједнице.</w:t>
            </w:r>
          </w:p>
        </w:tc>
      </w:tr>
      <w:tr>
        <w:trPr>
          <w:trHeight w:val="44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НОВИ ГР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 xml:space="preserve">- у улици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устанка- код продавниц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2.05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школе „ 10. октобар“ 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3.05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Болманске и Раде Кончара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- у Лошињској улици код фабрике „ Будућност“ ;</w:t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- на углу улице Бозе Шарчевића и Сегединског пут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АЈН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раће Радић и Д. Мишовића;</w:t>
            </w:r>
          </w:p>
        </w:tc>
      </w:tr>
      <w:tr>
        <w:trPr>
          <w:trHeight w:val="64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6.05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Шолохове(Чапајеве) и Кумичићеве;</w:t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Далматинске и И. Иванића;</w:t>
            </w:r>
          </w:p>
        </w:tc>
      </w:tr>
      <w:tr>
        <w:trPr>
          <w:trHeight w:val="70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Сенћанског пута и Учке улице;</w:t>
            </w:r>
          </w:p>
        </w:tc>
      </w:tr>
      <w:tr>
        <w:trPr>
          <w:trHeight w:val="86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 улици Љубе Ненадовића.</w:t>
            </w:r>
          </w:p>
        </w:tc>
      </w:tr>
      <w:tr>
        <w:trPr>
          <w:trHeight w:val="71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8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АЛИ РАДАНОВА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почетку улице Нађ Имре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7.05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 улици Лифке Шандора код самопослуг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8.05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. Бартока и Средње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Турзо Лајоша и Отворене( 2 контејнера)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окељске и Вука Мандушић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КЕРТВАРО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обданишта Шумице 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9.05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Теслине и Хероја Пинкиј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20.05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иза самопослуге у улици Јосипа Краша;</w:t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Б. Бухе и Саве Ковачевића.</w:t>
            </w:r>
          </w:p>
        </w:tc>
      </w:tr>
      <w:tr>
        <w:trPr>
          <w:trHeight w:val="43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АКОВА СЕДМ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код дома месне заједнице;</w:t>
            </w:r>
          </w:p>
        </w:tc>
      </w:tr>
      <w:tr>
        <w:trPr>
          <w:trHeight w:val="5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3.05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почетку улице Исидоре Секулић;</w:t>
            </w:r>
          </w:p>
        </w:tc>
      </w:tr>
      <w:tr>
        <w:trPr>
          <w:trHeight w:val="58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крају Цељске улице.</w:t>
            </w:r>
          </w:p>
        </w:tc>
      </w:tr>
      <w:tr>
        <w:trPr>
          <w:trHeight w:val="34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ЖЕЉЕЗНИЧКО НАСЕЉ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Либолегеле- М. Ускоковића;</w:t>
            </w:r>
          </w:p>
        </w:tc>
      </w:tr>
      <w:tr>
        <w:trPr>
          <w:trHeight w:val="57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24.05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угао Ј. Микића и М. Ускоковића;</w:t>
            </w:r>
          </w:p>
        </w:tc>
      </w:tr>
      <w:tr>
        <w:trPr>
          <w:trHeight w:val="5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25.05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Храстове и Јована Микића;</w:t>
            </w:r>
          </w:p>
        </w:tc>
      </w:tr>
      <w:tr>
        <w:trPr>
          <w:trHeight w:val="44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Копаоничке и Бајмочке;</w:t>
            </w:r>
          </w:p>
        </w:tc>
      </w:tr>
      <w:tr>
        <w:trPr>
          <w:trHeight w:val="4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М. Ускоковића и 51. дивизије.</w:t>
            </w:r>
          </w:p>
        </w:tc>
      </w:tr>
      <w:tr>
        <w:trPr>
          <w:trHeight w:val="52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НОВО СЕ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Мичуринове и Трогирске( 2 контејнера);</w:t>
            </w:r>
          </w:p>
        </w:tc>
      </w:tr>
      <w:tr>
        <w:trPr>
          <w:trHeight w:val="57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26.05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Метохијске и М. Марулића;</w:t>
            </w:r>
          </w:p>
        </w:tc>
      </w:tr>
      <w:tr>
        <w:trPr>
          <w:trHeight w:val="69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27.05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почетку улице Лазе Мамужића;</w:t>
            </w:r>
          </w:p>
        </w:tc>
      </w:tr>
      <w:tr>
        <w:trPr>
          <w:trHeight w:val="42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Бајском путу код окретишта;</w:t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е М. Бурсаћ- иза парка;</w:t>
            </w:r>
          </w:p>
        </w:tc>
      </w:tr>
      <w:tr>
        <w:trPr>
          <w:trHeight w:val="6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углу Беочинске улице и Бајског пута.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9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Г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. Кашића и Р. Бошковића;</w:t>
            </w:r>
          </w:p>
        </w:tc>
      </w:tr>
      <w:tr>
        <w:trPr>
          <w:trHeight w:val="70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од 30.05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И. Кукуљевића и Д. Јарњевић;</w:t>
            </w:r>
          </w:p>
        </w:tc>
      </w:tr>
      <w:tr>
        <w:trPr>
          <w:trHeight w:val="74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М. Орешковића и Банатске;</w:t>
            </w:r>
          </w:p>
        </w:tc>
      </w:tr>
      <w:tr>
        <w:trPr>
          <w:trHeight w:val="71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Велебитске и Гундулићев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средини Велебитске улице( код дечијег игралишта).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ПЕШЧА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углу улица Ролана Ромена и Јабуке( крај асфалта) ;</w:t>
            </w:r>
          </w:p>
        </w:tc>
      </w:tr>
      <w:tr>
        <w:trPr>
          <w:trHeight w:val="71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31.05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Ј. Колумба и Скадарлијске;</w:t>
            </w:r>
          </w:p>
        </w:tc>
      </w:tr>
      <w:tr>
        <w:trPr>
          <w:trHeight w:val="4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01.06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скочке и Копарске улице;</w:t>
            </w:r>
          </w:p>
        </w:tc>
      </w:tr>
      <w:tr>
        <w:trPr>
          <w:trHeight w:val="74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Едвина Здовца и Ускочке;</w:t>
            </w:r>
          </w:p>
        </w:tc>
      </w:tr>
      <w:tr>
        <w:trPr>
          <w:trHeight w:val="55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Кајсија и Лепе;</w:t>
            </w:r>
          </w:p>
        </w:tc>
      </w:tr>
      <w:tr>
        <w:trPr>
          <w:trHeight w:val="58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лица Ј. Колумба( код старе пруге).</w:t>
            </w:r>
          </w:p>
        </w:tc>
      </w:tr>
      <w:tr>
        <w:trPr>
          <w:trHeight w:val="42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4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АЛЕКСАНД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окретишта аутобуса у улици С. Новака( 2 контејнера);</w:t>
            </w:r>
          </w:p>
        </w:tc>
      </w:tr>
      <w:tr>
        <w:trPr>
          <w:trHeight w:val="54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02.06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 улици Јелене Човић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 03.06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заобилазном путу у кривини после Бунар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Аксентија Мародића- код школе;</w:t>
            </w:r>
          </w:p>
        </w:tc>
      </w:tr>
      <w:tr>
        <w:trPr>
          <w:trHeight w:val="65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кафане „ Бачванка“ .</w:t>
            </w:r>
          </w:p>
        </w:tc>
      </w:tr>
      <w:tr>
        <w:trPr>
          <w:trHeight w:val="47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К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1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Игманске и Мословачке;</w:t>
            </w:r>
          </w:p>
        </w:tc>
      </w:tr>
      <w:tr>
        <w:trPr>
          <w:trHeight w:val="54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6.06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 улици Сергеја Јесењина- средина ;</w:t>
            </w:r>
          </w:p>
        </w:tc>
      </w:tr>
      <w:tr>
        <w:trPr>
          <w:trHeight w:val="71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Ивана Антуновића- код послуге;</w:t>
            </w:r>
          </w:p>
        </w:tc>
      </w:tr>
      <w:tr>
        <w:trPr>
          <w:trHeight w:val="100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Васе Пелагића и Поречке.</w:t>
            </w:r>
          </w:p>
        </w:tc>
      </w:tr>
      <w:tr>
        <w:trPr>
          <w:trHeight w:val="29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b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b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b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>
          <w:trHeight w:val="73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АЛИ БАЈМ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Сивачког пута и улице Б. Милашин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од 07.06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Ивана Сарића и Дурмиторске;</w:t>
            </w:r>
          </w:p>
        </w:tc>
      </w:tr>
      <w:tr>
        <w:trPr>
          <w:trHeight w:val="75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до 08.06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А. Францишковића и Батинске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између улица Р. Вујошевића и Кисачке;</w:t>
            </w:r>
          </w:p>
        </w:tc>
      </w:tr>
      <w:tr>
        <w:trPr>
          <w:trHeight w:val="5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арањске и Фочанск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Сомборског пута и Батинске улице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Црвено се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Таванкутског и Сомборског пута.</w:t>
            </w:r>
          </w:p>
        </w:tc>
      </w:tr>
      <w:tr>
        <w:trPr>
          <w:trHeight w:val="45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ЗОР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Зоркине и Ердутске улиц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од 09.06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Батајничке и Балзакове улиц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до 10.06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П. П. Аге и А. Кокић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Пролетерских бригада и Сомборск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Пролетерских бригада и Зоркине;</w:t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Пролетерских бригада и др. Ф. Бодрогварија;</w:t>
            </w:r>
          </w:p>
        </w:tc>
      </w:tr>
      <w:tr>
        <w:trPr>
          <w:trHeight w:val="70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Јокаи Мора и К. Колумб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ind w:left="-63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99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  <w:p>
    <w:pPr>
      <w:pStyle w:val="Footer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PIB: 100961002;    MB: 08065136</w:t>
    </w:r>
  </w:p>
  <w:p>
    <w:pPr>
      <w:pStyle w:val="Footer"/>
      <w:jc w:val="center"/>
      <w:rPr/>
    </w:pPr>
    <w:r>
      <w:rPr>
        <w:sz w:val="20"/>
        <w:szCs w:val="20"/>
        <w:lang w:val="sr-Latn-CS"/>
      </w:rPr>
      <w:t>Br. računa: 160-9632-86 BANCA INTESA;    205-3584-06  KOMERCIJALNA BANKA</w:t>
    </w:r>
  </w:p>
  <w:p>
    <w:pPr>
      <w:pStyle w:val="Footer"/>
      <w:jc w:val="center"/>
      <w:rPr>
        <w:sz w:val="20"/>
        <w:szCs w:val="20"/>
        <w:lang w:val="sr-Latn-CS"/>
      </w:rPr>
    </w:pPr>
    <w:r>
      <w:rPr>
        <w:rFonts w:cs="Calibri"/>
        <w:sz w:val="20"/>
        <w:szCs w:val="20"/>
        <w:lang w:val="sr-Latn-CS"/>
      </w:rPr>
      <w:t xml:space="preserve"> </w:t>
    </w:r>
  </w:p>
  <w:p>
    <w:pPr>
      <w:pStyle w:val="Foo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619250" cy="1294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3350</wp:posOffset>
              </wp:positionH>
              <wp:positionV relativeFrom="paragraph">
                <wp:posOffset>153035</wp:posOffset>
              </wp:positionV>
              <wp:extent cx="4225925" cy="139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39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>ЈКП Чистоћа и зеленило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C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>уботиц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 xml:space="preserve">JKP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Čistoća i zelenilo  Subot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K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ö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ztisztas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á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gi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é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s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Parkos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í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t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á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si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KKV</w:t>
                          </w:r>
                          <w:r>
                            <w:rPr>
                              <w:rStyle w:val="Appleconvertedspace"/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rStyle w:val="Appleconvertedspace"/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Appleconvertedspace"/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Szabad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irekcija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sr-Latn-CS"/>
                            </w:rPr>
                            <w:t>žefa Atile 4, Tel: 024/620-444; Fax: 024/620-460                                    Gradska deponija:  Antuna B. Šimića 2, Tel: 024/620-888;                                                                          e-mail: office@cistoca-su.co.rs    http:// www.cistoca-su.co.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109.85pt;mso-wrap-distance-left:9.05pt;mso-wrap-distance-right:9.05pt;mso-wrap-distance-top:0pt;mso-wrap-distance-bottom:0pt;margin-top:12.05pt;mso-position-vertical-relative:text;margin-left:1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>ЈКП Чистоћа и зеленило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C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>уботица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 xml:space="preserve">JKP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Čistoća i zelenilo  Subotic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lang w:val="sr-Latn-CS"/>
                      </w:rPr>
                    </w:pP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K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ö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ztisztas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á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gi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é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s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Parkos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í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t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á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si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KKV</w:t>
                    </w:r>
                    <w:r>
                      <w:rPr>
                        <w:rStyle w:val="Appleconvertedspace"/>
                        <w:rFonts w:cs="Arial"/>
                        <w:b/>
                        <w:color w:val="3E3E3E"/>
                        <w:shd w:fill="FFFFFF" w:val="clear"/>
                      </w:rPr>
                      <w:t> </w:t>
                    </w:r>
                    <w:r>
                      <w:rPr>
                        <w:rStyle w:val="Appleconvertedspace"/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 xml:space="preserve"> </w:t>
                    </w:r>
                    <w:r>
                      <w:rPr>
                        <w:rStyle w:val="Appleconvertedspace"/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Szabadk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Direkcija</w:t>
                    </w:r>
                    <w:r>
                      <w:rPr>
                        <w:b/>
                        <w:sz w:val="20"/>
                        <w:szCs w:val="20"/>
                        <w:lang w:val="sr-Latn-CS"/>
                      </w:rPr>
                      <w:t xml:space="preserve">: </w:t>
                    </w:r>
                    <w:r>
                      <w:rPr>
                        <w:b/>
                        <w:sz w:val="20"/>
                        <w:szCs w:val="20"/>
                      </w:rPr>
                      <w:t>Jo</w:t>
                    </w:r>
                    <w:r>
                      <w:rPr>
                        <w:b/>
                        <w:sz w:val="20"/>
                        <w:szCs w:val="20"/>
                        <w:lang w:val="sr-Latn-CS"/>
                      </w:rPr>
                      <w:t>žefa Atile 4, Tel: 024/620-444; Fax: 024/620-460                                    Gradska deponija:  Antuna B. Šimića 2, Tel: 024/620-888;                                                                          e-mail: office@cistoca-su.co.rs    http:// www.cistoca-su.co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7:00Z</dcterms:created>
  <dc:creator>Gabor</dc:creator>
  <dc:description/>
  <cp:keywords/>
  <dc:language>en-US</dc:language>
  <cp:lastModifiedBy>Owner</cp:lastModifiedBy>
  <cp:lastPrinted>2021-03-08T12:56:00Z</cp:lastPrinted>
  <dcterms:modified xsi:type="dcterms:W3CDTF">2022-03-09T09:06:00Z</dcterms:modified>
  <cp:revision>290</cp:revision>
  <dc:subject/>
  <dc:title/>
</cp:coreProperties>
</file>