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ПЛАН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ЈЕСЕЊЕ АКЦИЈ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ОДВОЖЕЊА КАБАСТОГ ОТПАДА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ИЗ ДОМАЋИНСТАВА СА ТЕРИТОРИЈ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ГРАДА СУБОТИЦ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ЗА 2023. ГОДИН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val="sr-R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ПЛАН ЈЕСЕЊЕ АКЦИЈЕ ОДВОЖЕЊА КАБАСТОГ ОТПАДА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 xml:space="preserve">ИЗ ДОМАЋИНСТАВА СА ТЕРИТОРИЈЕ 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ГРАДА СУБОТИЦЕ ЗА 2023. годину</w:t>
      </w:r>
    </w:p>
    <w:p>
      <w:pPr>
        <w:pStyle w:val="Normal"/>
        <w:suppressAutoHyphens w:val="true"/>
        <w:rPr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лан садржи следеће активности: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Јесењ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акција одвожења кабастог отпада из домаћинства са територије Града: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У склопу јесењег комуналног уређења градских и ванградских месних заједница ЈКП «Чистоћа и зеленило» Суботица поставља контејнере запремине </w:t>
      </w:r>
      <w:r>
        <w:rPr>
          <w:rFonts w:cs="Times New Roman" w:ascii="Times New Roman" w:hAnsi="Times New Roman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2-14 часова и 17-19 часова. У оним месним заједницама у којима ова акција траје по два дана, контејнери остају на локацијама током читаве ноћи и повлаче се наредног дана од 17 часова. У оним месним заједницама у којим акција траје један дан, повлачење контејнера почиње од 17 часов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Након уклањања контејнера интервентна група ЈКП „Чистоћа и зеленило“ Суботица врши уређење пунктов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Акција се одвија у временском периоду од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.09.2023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 д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06.12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.2023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, према датом распореду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За спровођење акције у ванградским и градским месним заједницама одговорно је ЈКП „Чистоћа и зеленило“ Суботиц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Оперативни распоред у којем се одређују пунктови и време акције, дат је у прилогу, и саставни је део овог План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Стручни надзор над реализацијом овог Плана одвожења кабастог отпада из домаћинстава са територије града Суботице у 2023. години спроводиће Служба за инспекцијско- надзорне послове Градске управе Суботиц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и Секретаријат за комуналне послове, енергетику и саобраћај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right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ab/>
        <w:tab/>
        <w:tab/>
        <w:tab/>
        <w:tab/>
        <w:tab/>
        <w:t>ЈКП „Чистоћа и зеленило“ Суботиц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 xml:space="preserve">             </w:t>
        <w:tab/>
        <w:tab/>
        <w:tab/>
        <w:t xml:space="preserve">     Директор, Слободан Милоше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План доставити: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1. Секретаријату за комуналне послове, енергетику и саобраћај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2. Служби за инспекцијско- надзорне послове Суботица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3. Средствима јавног информисања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4. Месним заједница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РАСПОРЕД ОДВОЖЕЊА КАБАСТОГ ОТПАДА ПО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ГРАДСКИМ И ВАНГРАДСКИМ МЕСНИМ ЗАЈЕДНИЦАМ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Ванградске месне заједнице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202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 xml:space="preserve">Пунктови за контејнер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ЧАНТАВИР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аршала Тита и Железничког трга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21.09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22.09.202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рбобранског пута и М. Тита.</w:t>
            </w:r>
          </w:p>
        </w:tc>
      </w:tr>
      <w:tr>
        <w:trPr>
          <w:trHeight w:val="3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О ДУШАН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9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</w:t>
            </w:r>
            <w:r>
              <w:rPr>
                <w:rFonts w:cs="Times New Roman" w:ascii="Times New Roman" w:hAnsi="Times New Roman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ИШЊЕВАЦ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5.09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тевана Бањанина и Школске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ЂУРЂИН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Бориса Кидрича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26.09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се Милићевић и Бориса Кидрича;</w:t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27.09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Тита и Војвођанске.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СТАР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Раде Кончара;</w:t>
            </w:r>
          </w:p>
        </w:tc>
      </w:tr>
      <w:tr>
        <w:trPr>
          <w:trHeight w:val="4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28.09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29.09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Чантавирског пута и Змај Јовине;</w:t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Ивана Милутин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Васе Пелагић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5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02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лије Лубарде и Саве Коваче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03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очетак Антала Киша;</w:t>
            </w:r>
          </w:p>
        </w:tc>
      </w:tr>
      <w:tr>
        <w:trPr>
          <w:trHeight w:val="6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л. Босе Милићевић (код Дома културе);</w:t>
            </w:r>
          </w:p>
        </w:tc>
      </w:tr>
      <w:tr>
        <w:trPr>
          <w:trHeight w:val="4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лије Лубарде и Николе Тесле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рај Бачванске улице( ливада).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РУШИЋ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З „Верушић“ на Чантавирском путу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4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Шиштак( наспрам Средње улице);</w:t>
            </w:r>
          </w:p>
        </w:tc>
      </w:tr>
      <w:tr>
        <w:trPr>
          <w:trHeight w:val="7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бившег Агрокомбината близу старих кућа.</w:t>
            </w:r>
          </w:p>
        </w:tc>
      </w:tr>
      <w:tr>
        <w:trPr>
          <w:trHeight w:val="69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Жеднички пут- код аутобуске станице(после Радине кафане)„БОДА“</w:t>
            </w:r>
          </w:p>
        </w:tc>
      </w:tr>
      <w:tr>
        <w:trPr>
          <w:trHeight w:val="5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А БОСН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5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уцура  центар;</w:t>
            </w:r>
          </w:p>
        </w:tc>
      </w:tr>
      <w:tr>
        <w:trPr>
          <w:trHeight w:val="52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апоња- откупна станица.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ИШИЋЕ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арајевској улици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06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рловачкој улици- средин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МО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на Рати;</w:t>
            </w:r>
          </w:p>
        </w:tc>
      </w:tr>
      <w:tr>
        <w:trPr>
          <w:trHeight w:val="62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9.10.202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0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Краља Томислава, код продавнице „ Дом“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Први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осовском тргу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кинг код продавнице „ Сакал“ на улазу у Бајмок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танишићкој улици код мл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руги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оле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улица Пачирски пут и Дожа Ђерђ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 пијаце- раскрсница.</w:t>
            </w:r>
          </w:p>
        </w:tc>
      </w:tr>
      <w:tr>
        <w:trPr>
          <w:trHeight w:val="55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1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И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. Ђаковића и Далматинске;</w:t>
            </w:r>
          </w:p>
        </w:tc>
      </w:tr>
      <w:tr>
        <w:trPr>
          <w:trHeight w:val="71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од 11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тства и јединства и Љубљанске;</w:t>
            </w:r>
          </w:p>
        </w:tc>
      </w:tr>
      <w:tr>
        <w:trPr>
          <w:trHeight w:val="69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12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уре Ђаковића и Космај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цркве( први дан);</w:t>
            </w:r>
          </w:p>
        </w:tc>
      </w:tr>
      <w:tr>
        <w:trPr>
          <w:trHeight w:val="6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Габрић- на углу улица 10. и 11. нове( први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Ламић крај( други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нго насеље( други дан).</w:t>
            </w:r>
          </w:p>
        </w:tc>
      </w:tr>
      <w:tr>
        <w:trPr>
          <w:trHeight w:val="54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ЉУТ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дбојкашког игралишта;</w:t>
            </w:r>
          </w:p>
        </w:tc>
      </w:tr>
      <w:tr>
        <w:trPr>
          <w:trHeight w:val="6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3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воћњака, после ћуприје, лева страна( испод топола);</w:t>
            </w:r>
          </w:p>
        </w:tc>
      </w:tr>
      <w:tr>
        <w:trPr>
          <w:trHeight w:val="70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утобуске станице на Љутовачком путу.</w:t>
            </w:r>
          </w:p>
        </w:tc>
      </w:tr>
      <w:tr>
        <w:trPr>
          <w:trHeight w:val="5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ТАВАНКУТ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помени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6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мбулант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7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Сарића- Дикановац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Змај Јовиној улици( код зграда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М. Вуковић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задружног дом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Тргопромет“ 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zh-CN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ХАЈДУ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углу улица Првомајске и Сарајевске;</w:t>
            </w:r>
          </w:p>
        </w:tc>
      </w:tr>
      <w:tr>
        <w:trPr>
          <w:trHeight w:val="52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8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Цанкареве и Сарајевске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9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Омладинске и Б</w:t>
            </w:r>
            <w:r>
              <w:rPr>
                <w:rFonts w:cs="Times New Roman" w:ascii="Times New Roman" w:hAnsi="Times New Roman"/>
                <w:lang w:val="ru-RU" w:eastAsia="zh-CN"/>
              </w:rPr>
              <w:t>.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Стипић шор( преко пруге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ШУПЉА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 w:eastAsia="zh-CN"/>
              </w:rPr>
              <w:t>20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З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„Шамуке“.</w:t>
            </w:r>
          </w:p>
        </w:tc>
      </w:tr>
      <w:tr>
        <w:trPr>
          <w:trHeight w:val="5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И ВИНОГРАДИ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Универекспорт“ ( код цркве);</w:t>
            </w:r>
          </w:p>
        </w:tc>
      </w:tr>
      <w:tr>
        <w:trPr>
          <w:trHeight w:val="41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3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ић сокаку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4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Буки моста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култур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надвожњака.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ЛЕБИЈ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. Киш Ференца и Главног пута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5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6.10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дворишту дома месне заједнице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ељка Влаховића( код школе).</w:t>
            </w:r>
          </w:p>
        </w:tc>
      </w:tr>
      <w:tr>
        <w:trPr>
          <w:trHeight w:val="47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Градске месне заједнице</w:t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Пунктови за контејн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( V=5 m³)</w:t>
            </w:r>
          </w:p>
        </w:tc>
      </w:tr>
      <w:tr>
        <w:trPr>
          <w:trHeight w:val="43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ДУДОВА ШУМ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кереш Ласла- код зграда;</w:t>
            </w:r>
          </w:p>
        </w:tc>
      </w:tr>
      <w:tr>
        <w:trPr>
          <w:trHeight w:val="70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7.10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Шумској улици- код бивше „ Леснине“ ;</w:t>
            </w:r>
          </w:p>
        </w:tc>
      </w:tr>
      <w:tr>
        <w:trPr>
          <w:trHeight w:val="72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Стипе Гргића и Доже Ђерђа;</w:t>
            </w:r>
          </w:p>
        </w:tc>
      </w:tr>
      <w:tr>
        <w:trPr>
          <w:trHeight w:val="57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Плитвичке и Косовске улице;</w:t>
            </w:r>
          </w:p>
        </w:tc>
      </w:tr>
      <w:tr>
        <w:trPr>
          <w:trHeight w:val="41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Травничке и Стипе Гргића;</w:t>
            </w:r>
          </w:p>
        </w:tc>
      </w:tr>
      <w:tr>
        <w:trPr>
          <w:trHeight w:val="72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Мајшанског пута и Босе Милићевић.</w:t>
            </w:r>
          </w:p>
        </w:tc>
      </w:tr>
      <w:tr>
        <w:trPr>
          <w:trHeight w:val="43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АЛИЋ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Тргу Мађар Ласл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30.10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е М. Орешковића и Пионирске алеј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val="sr-RS" w:eastAsia="zh-CN"/>
              </w:rPr>
              <w:t>до 31.10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рске улице и Кањишког пут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хињске и Трогирск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удошке улице и Хоргошког пут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50. и 53. нов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Викенд насеље– окретиште аутобуса.</w:t>
            </w:r>
          </w:p>
        </w:tc>
      </w:tr>
      <w:tr>
        <w:trPr>
          <w:trHeight w:val="43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ЛИК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Пешчариној улици- код самопослуг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од 02.11.202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Воћарској улици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03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.</w:t>
            </w:r>
          </w:p>
        </w:tc>
      </w:tr>
      <w:tr>
        <w:trPr>
          <w:trHeight w:val="48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Нађ Имреа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6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ифке Шандора код самопослуге;</w:t>
            </w:r>
          </w:p>
        </w:tc>
      </w:tr>
      <w:tr>
        <w:trPr>
          <w:trHeight w:val="56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7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артока и Средње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урзо Лајоша и Отворене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кељске и Вука Мандушића.</w:t>
            </w:r>
          </w:p>
        </w:tc>
      </w:tr>
      <w:tr>
        <w:trPr>
          <w:trHeight w:val="40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ГРАД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 улици </w:t>
            </w:r>
            <w:r>
              <w:rPr>
                <w:rFonts w:cs="Times New Roman" w:ascii="Times New Roman" w:hAnsi="Times New Roman"/>
                <w:lang w:val="sr-Latn-RS" w:eastAsia="zh-CN"/>
              </w:rPr>
              <w:t xml:space="preserve">I </w:t>
            </w:r>
            <w:r>
              <w:rPr>
                <w:rFonts w:cs="Times New Roman" w:ascii="Times New Roman" w:hAnsi="Times New Roman"/>
                <w:lang w:val="sr-RS" w:eastAsia="zh-CN"/>
              </w:rPr>
              <w:t>устанка- код продавнице;</w:t>
            </w:r>
          </w:p>
        </w:tc>
      </w:tr>
      <w:tr>
        <w:trPr>
          <w:trHeight w:val="3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од 08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школе „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9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Бозе Шарчевића и Сегединског пута.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РОЗИВ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 улица Наде Димић и  Лајоша Јоа;</w:t>
            </w:r>
          </w:p>
        </w:tc>
      </w:tr>
      <w:tr>
        <w:trPr>
          <w:trHeight w:val="3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0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овре Брачуљевића;</w:t>
            </w:r>
          </w:p>
        </w:tc>
      </w:tr>
      <w:tr>
        <w:trPr>
          <w:trHeight w:val="4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улице Блашка Рајић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ТВАРОШ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бданишта Шумице ;</w:t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3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еслине и Хероја Пинкија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4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самопослуге у улици Јосипа Краша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ухе и Саве Ковачевић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ЖЕЉЕЗНИЧКО НАСЕЉЕ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Ј. Микића и М. Ускоков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5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Ј. Микића и Бра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6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Храстове и Јована Мик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опаоничке и Бајмо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М. Ускоковића и 51. дивизије. 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КОВА СЕДМИЦ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7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И. Секулић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Цељске улице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5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ЕШЧАР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Ролана Ромена и Јабуке( крај асфалта) ;</w:t>
            </w:r>
          </w:p>
        </w:tc>
      </w:tr>
      <w:tr>
        <w:trPr>
          <w:trHeight w:val="63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0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. Колумба и Скадарлијс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1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скочке и Копарске улице;</w:t>
            </w:r>
          </w:p>
        </w:tc>
      </w:tr>
      <w:tr>
        <w:trPr>
          <w:trHeight w:val="6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Едвина Здовца и Уско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Кајсија и Леп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лица Ј. Колумба( код старе пруге)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ЗОР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Зоркине и Ердутске улице;</w:t>
            </w:r>
          </w:p>
        </w:tc>
      </w:tr>
      <w:tr>
        <w:trPr>
          <w:trHeight w:val="52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2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тајничке и Балзакове улице;</w:t>
            </w:r>
          </w:p>
        </w:tc>
      </w:tr>
      <w:tr>
        <w:trPr>
          <w:trHeight w:val="29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3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. П. Аге и А. Кокића;</w:t>
            </w:r>
          </w:p>
        </w:tc>
      </w:tr>
      <w:tr>
        <w:trPr>
          <w:trHeight w:val="5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Сомборс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Зоркине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57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окаи Мора и К. Колумб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Н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ће Радић и Д. Мишовића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4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Шолохове(Чапајеве) и Кумичићеве;</w:t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Далматинске и И. Иванића;</w:t>
            </w:r>
          </w:p>
        </w:tc>
      </w:tr>
      <w:tr>
        <w:trPr>
          <w:trHeight w:val="5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енћанског пута и Учке улице;</w:t>
            </w:r>
          </w:p>
        </w:tc>
      </w:tr>
      <w:tr>
        <w:trPr>
          <w:trHeight w:val="27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Љубе Ненадовић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О СЕЛ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ичуринове и Трогирске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7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етохијске и М. Марул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8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Лазе Мамуж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Бајском путу код окретишт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М. Бурсаћ- иза парка;</w:t>
            </w:r>
          </w:p>
        </w:tc>
      </w:tr>
      <w:tr>
        <w:trPr>
          <w:trHeight w:val="6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еочинске улице и Бајског пута.</w:t>
            </w:r>
          </w:p>
        </w:tc>
      </w:tr>
      <w:tr>
        <w:trPr>
          <w:trHeight w:val="5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БАЈМОК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ивачког пута и улице Б. Милашина;</w:t>
            </w:r>
          </w:p>
        </w:tc>
      </w:tr>
      <w:tr>
        <w:trPr>
          <w:trHeight w:val="71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9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вана Сарића и Дурмиторске;</w:t>
            </w:r>
          </w:p>
        </w:tc>
      </w:tr>
      <w:tr>
        <w:trPr>
          <w:trHeight w:val="5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30.11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А. Францишковића и Батинске;</w:t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међу улица Р. Вујошевића и Киса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арањске и Фочанске;</w:t>
            </w:r>
          </w:p>
        </w:tc>
      </w:tr>
      <w:tr>
        <w:trPr>
          <w:trHeight w:val="56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омборског пута и Батинске улице;</w:t>
            </w:r>
          </w:p>
        </w:tc>
      </w:tr>
      <w:tr>
        <w:trPr>
          <w:trHeight w:val="55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Таванкутског и Сомборског пута.</w:t>
            </w:r>
          </w:p>
        </w:tc>
      </w:tr>
      <w:tr>
        <w:trPr>
          <w:trHeight w:val="4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Г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Кашића и Р. Бошковића;</w:t>
            </w:r>
          </w:p>
        </w:tc>
      </w:tr>
      <w:tr>
        <w:trPr>
          <w:trHeight w:val="56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1.12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. Кукуљевића и Д. Јарњевић;</w:t>
            </w:r>
          </w:p>
        </w:tc>
      </w:tr>
      <w:tr>
        <w:trPr>
          <w:trHeight w:val="5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. Орешковића и Банатске;</w:t>
            </w:r>
          </w:p>
        </w:tc>
      </w:tr>
      <w:tr>
        <w:trPr>
          <w:trHeight w:val="70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елебитске и Гундулићев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средини Велебитске улице( код дечијег игралишта).</w:t>
            </w:r>
          </w:p>
        </w:tc>
      </w:tr>
      <w:tr>
        <w:trPr>
          <w:trHeight w:val="5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АЛЕКСАНДРОВ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кретишта аутобуса у улици С. Новака;</w:t>
            </w:r>
          </w:p>
        </w:tc>
      </w:tr>
      <w:tr>
        <w:trPr>
          <w:trHeight w:val="7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4.12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Јелене Човић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5.12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заобилазном путу у кривини после Бунарића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Аксентија Мародића- код школе;</w:t>
            </w:r>
          </w:p>
        </w:tc>
      </w:tr>
      <w:tr>
        <w:trPr>
          <w:trHeight w:val="58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кафане „ Бачванка“ 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гманске и Мослова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6.12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ргеја Јесењина- средина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Антуновића- код послуг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асе Пелагића и Поречке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/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/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“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Direkcija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Jo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“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Direkcija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Jo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szCs w:val="22"/>
      <w:lang w:val="en-US" w:eastAsia="zh-CN"/>
    </w:rPr>
  </w:style>
  <w:style w:type="character" w:styleId="CommentTextChar1">
    <w:name w:val="Comment Text Char1"/>
    <w:qFormat/>
    <w:rPr>
      <w:lang w:val="en-US" w:eastAsia="zh-CN"/>
    </w:rPr>
  </w:style>
  <w:style w:type="character" w:styleId="CommentSubjectChar1">
    <w:name w:val="Comment Subject Char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8:00Z</dcterms:created>
  <dc:creator>Gabor</dc:creator>
  <dc:description/>
  <cp:keywords/>
  <dc:language>en-US</dc:language>
  <cp:lastModifiedBy>Nenad Cvetanović</cp:lastModifiedBy>
  <cp:lastPrinted>2023-09-22T11:02:00Z</cp:lastPrinted>
  <dcterms:modified xsi:type="dcterms:W3CDTF">2023-09-2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