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ragraph">
              <wp:posOffset>-447675</wp:posOffset>
            </wp:positionV>
            <wp:extent cx="7291070" cy="103155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3040" cy="92557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ЕД ОДВОЖЕЊА КАБАСТОГ ОТПАДА ПО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СКИМ И ВАНГРАДСКИМ МЕСНИМ ЗАЈЕДНИЦА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градске месне заједнице</w:t>
      </w:r>
    </w:p>
    <w:p>
      <w:pPr>
        <w:pStyle w:val="Standard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7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2"/>
        <w:gridCol w:w="2761"/>
        <w:gridCol w:w="1733"/>
        <w:gridCol w:w="4033"/>
      </w:tblGrid>
      <w:tr>
        <w:trPr>
          <w:trHeight w:val="61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ни бро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на заједн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јање акциј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ови за конејнер( V=5 m³)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Чантави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 дан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гао Маршала Тита и Железничког трга;</w:t>
            </w:r>
          </w:p>
        </w:tc>
      </w:tr>
      <w:tr>
        <w:trPr>
          <w:trHeight w:val="4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28.09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гао Кањишког пута и Ј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9.2020.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гао Болманске и Атиле Јожеф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гао Тополског пута и Јединства;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гао Србобранског пута и Маршала Тит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Бачко Душа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дан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гао Петра Драпшина и С. Марковић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гао II нове и И. Л. Риб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Партизанска 46( угао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Вишњев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дан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гао Змај Јовине и Марије Бурсаћ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гао М. Орешковића и Илије Лубард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гао И. Лубарде и Лабусов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гао Стевана Бањанина и Школске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Ђурђ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дана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гао В. Назора и Бориса Кидрича;</w:t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01.10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гао Босе Милићевић и Бориса Кидрич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0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гао Маршала Тита и Војвођанске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Стари Жед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 дан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гао Београдског пута и Раде Конч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д 05.10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гао Београдског пута и Змај Јовин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до 06.10.2020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гао Чантавирског пута и Змај Јовин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гао В. Назора и Ивана Милутиновић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- угао В. Назора и Васе Пелагића.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Нови Жед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 дан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гао Филипа Кљајића и Матка Вуковића;</w:t>
            </w:r>
          </w:p>
        </w:tc>
      </w:tr>
      <w:tr>
        <w:trPr>
          <w:trHeight w:val="73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07.10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гао Филипа Кљајића и Радоја Вујошевић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10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почетак Антала Киш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гао Босе Милићевић и Војвођанск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гао Илије Лубарде и Николе Тесле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крај Бачванске улице( ливада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КЕЛЕБИЈ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 да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на углу улице Киш Ференца и Главног пут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09.10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на углу Ливадске улице и Главног пут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 дворишту дома месне зајед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 улици Вељка Влаховића( код школе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ЉУТ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 да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код одбојкашког игралишт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09.10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код аутобуског стајалишта( на излазу);</w:t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 Бај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код аутобуске станице на Љутовачком путу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МИШИЋ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 да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 Сарајевској улици- средина;</w:t>
            </w:r>
          </w:p>
        </w:tc>
      </w:tr>
      <w:tr>
        <w:trPr>
          <w:trHeight w:val="3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2.10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код дома месне зајед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 Карловачкој улици- средин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ШУПЉА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 да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код гробљ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3.10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код дом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код Шамуке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ХАЈДУ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ан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 на углу улица Првомајске и Сарајевск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од 14.10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b/>
              </w:rPr>
              <w:t xml:space="preserve">- </w:t>
            </w:r>
            <w:r>
              <w:rPr/>
              <w:t>на углу улица Цанкареве и Сарајевске;</w:t>
            </w:r>
          </w:p>
        </w:tc>
      </w:tr>
      <w:tr>
        <w:trPr>
          <w:trHeight w:val="6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до 15.10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b/>
              </w:rPr>
              <w:t xml:space="preserve">- </w:t>
            </w:r>
            <w:r>
              <w:rPr/>
              <w:t>на углу улица Омладинске и Б</w:t>
            </w:r>
            <w:r>
              <w:rPr>
                <w:lang w:val="ru-RU"/>
              </w:rPr>
              <w:t>.</w:t>
            </w:r>
            <w:r>
              <w:rPr/>
              <w:t xml:space="preserve"> Кидрич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Стипић шор( преко пруге);</w:t>
            </w:r>
          </w:p>
        </w:tc>
      </w:tr>
      <w:tr>
        <w:trPr>
          <w:trHeight w:val="63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/>
            </w:pPr>
            <w:r>
              <w:rPr/>
              <w:t>- на углу улица Жељезничке и Омладинске- преко пруг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Но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/>
            </w:pPr>
            <w:r>
              <w:rPr/>
              <w:t>- Носа- код продав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/>
            </w:pPr>
            <w:r>
              <w:rPr/>
              <w:t>- Носа- код мост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МАЛА БОСНА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 дан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код продавнице- Суботичка 12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6.10.2020.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 Суботичкој улици код броја 65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код стадио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преко пута ханг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 улици Владимира Назора- среди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Куцура центар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Капоња- откупна станиц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БАЧКИ ВИНОГРАД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 дан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код продавнице „ Тргопромет“ ( код цркве) 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од 19.10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у Каић сокаку;</w:t>
            </w:r>
          </w:p>
        </w:tc>
      </w:tr>
      <w:tr>
        <w:trPr>
          <w:trHeight w:val="59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до 20.10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код жељезничке ста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код Буки моста;</w:t>
            </w:r>
          </w:p>
        </w:tc>
      </w:tr>
      <w:tr>
        <w:trPr>
          <w:trHeight w:val="35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испред надвожњак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иза надвожњак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БИ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 дан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на углу улица Ђ. Ђаковића и Далматинске;</w:t>
            </w:r>
          </w:p>
        </w:tc>
      </w:tr>
      <w:tr>
        <w:trPr>
          <w:trHeight w:val="6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од 21.10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на углу улица Братства и јединства и Љубљанске;</w:t>
            </w:r>
          </w:p>
        </w:tc>
      </w:tr>
      <w:tr>
        <w:trPr>
          <w:trHeight w:val="64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до 22.10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на углу улица Ђуре Ђаковића и Космајске;</w:t>
            </w:r>
          </w:p>
        </w:tc>
      </w:tr>
      <w:tr>
        <w:trPr>
          <w:trHeight w:val="63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/>
              <w:t>- код цркве( 1. дан);</w:t>
            </w:r>
          </w:p>
        </w:tc>
      </w:tr>
      <w:tr>
        <w:trPr>
          <w:trHeight w:val="64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Габрић- на углу улица 10. и 11. нове( 1. дан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Ламић крај( 2. дан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Конго насеље ( 2. дан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ВЕРУШИ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да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/>
              <w:t>- код дома М. З. Верушић на Чантавирском путу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.10.2020.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/>
              <w:t>- Шиштак( наспрам Средње улице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/>
              <w:t>- преко пута бившег Агрокомбината близу старих кућ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ДОЊИ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 дан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код споменик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од 26.10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код амбуланте;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до 27.10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у улици Ивана Сарића - Дикановац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у Змај Јовиној улици( код зграда) 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ЊИ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код задружног дом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код продавнице „ Тргопромет“ 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БАЈМ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 дан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код дома на Рати;</w:t>
            </w:r>
          </w:p>
        </w:tc>
      </w:tr>
      <w:tr>
        <w:trPr>
          <w:trHeight w:val="90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од 28.10.2020.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/>
              <w:t>до 29.10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у улици Краља Томислава, код продавнице „ Дом“ ;</w:t>
            </w:r>
          </w:p>
        </w:tc>
      </w:tr>
      <w:tr>
        <w:trPr>
          <w:trHeight w:val="71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Први да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Косовском тргу;</w:t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паркинг код продавнице „ Скала“ на улазу у Бајмок;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у Станишићкој улици код млина;</w:t>
            </w:r>
          </w:p>
        </w:tc>
      </w:tr>
      <w:tr>
        <w:trPr>
          <w:trHeight w:val="62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Други да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код Полета;</w:t>
            </w:r>
          </w:p>
        </w:tc>
      </w:tr>
      <w:tr>
        <w:trPr>
          <w:trHeight w:val="71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угао улица Матије Гупца и Дожа Ђерђ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код пијаце.</w:t>
            </w:r>
          </w:p>
        </w:tc>
      </w:tr>
    </w:tbl>
    <w:p>
      <w:pPr>
        <w:pStyle w:val="Standard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ске месне заједнице</w:t>
      </w:r>
    </w:p>
    <w:p>
      <w:pPr>
        <w:pStyle w:val="Standard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060"/>
        <w:gridCol w:w="1890"/>
        <w:gridCol w:w="3880"/>
      </w:tblGrid>
      <w:tr>
        <w:trPr>
          <w:trHeight w:val="43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на заједн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јање акциј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ови за конејнер( V=5 m³)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НОВИ ГР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 да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/>
            </w:pPr>
            <w:r>
              <w:rPr/>
              <w:t>- у улици I устанка- код продавниц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30.10.2020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/>
            </w:pPr>
            <w:r>
              <w:rPr/>
              <w:t>- код школе „ 10. октобар“ ;</w:t>
            </w:r>
          </w:p>
        </w:tc>
      </w:tr>
      <w:tr>
        <w:trPr>
          <w:trHeight w:val="738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Болманске и Раде Кончара;</w:t>
            </w:r>
          </w:p>
        </w:tc>
      </w:tr>
      <w:tr>
        <w:trPr>
          <w:trHeight w:val="63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/>
            </w:pPr>
            <w:r>
              <w:rPr/>
              <w:t>- у Лошињској улици код фабрике „ Будућност“ ;</w:t>
            </w:r>
          </w:p>
        </w:tc>
      </w:tr>
      <w:tr>
        <w:trPr>
          <w:trHeight w:val="72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/>
            </w:pPr>
            <w:r>
              <w:rPr/>
              <w:t>- на углу улице Бозе Шарчевића и Сегединског пут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ПАЛИЋ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ана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/>
            </w:pPr>
            <w:r>
              <w:rPr/>
              <w:t>-  на Тргу Мађар Ласл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од 02.11.2020.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/>
              <w:t>до 03.11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на углу улице М. Орешковића и Пионирске алеје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/>
            </w:pPr>
            <w:r>
              <w:rPr>
                <w:b/>
              </w:rPr>
              <w:t xml:space="preserve">- </w:t>
            </w:r>
            <w:r>
              <w:rPr/>
              <w:t>на углу улица Рогашке и др. Л. Мардешића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/>
            </w:pPr>
            <w:r>
              <w:rPr/>
              <w:t>- на углу Барске улице и Кањишког пут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Бохињске и Трогирске;</w:t>
            </w:r>
          </w:p>
        </w:tc>
      </w:tr>
      <w:tr>
        <w:trPr>
          <w:trHeight w:val="6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/>
            </w:pPr>
            <w:r>
              <w:rPr/>
              <w:t>- на углу Лудошке улице и Хоргошког пут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50. и 51. нов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МАЛИ РАДАНОВА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 да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/>
            </w:pPr>
            <w:r>
              <w:rPr/>
              <w:t>- на почетку улице Нађ Имреа;</w:t>
            </w:r>
          </w:p>
        </w:tc>
      </w:tr>
      <w:tr>
        <w:trPr>
          <w:trHeight w:val="55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од 04.11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/>
            </w:pPr>
            <w:r>
              <w:rPr/>
              <w:t>- у улици Лифке Шандора код самопослуге;</w:t>
            </w:r>
          </w:p>
        </w:tc>
      </w:tr>
      <w:tr>
        <w:trPr>
          <w:trHeight w:val="63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до 05.11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Б. Бартока и Средње;</w:t>
            </w:r>
          </w:p>
        </w:tc>
      </w:tr>
      <w:tr>
        <w:trPr>
          <w:trHeight w:val="54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Турзо Лајоша и Отворене;</w:t>
            </w:r>
          </w:p>
        </w:tc>
      </w:tr>
      <w:tr>
        <w:trPr>
          <w:trHeight w:val="72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Бокељске и Вука Мандушић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ВЕЛИКИ РАДАНОВАЦ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 дан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/>
            </w:pPr>
            <w:r>
              <w:rPr/>
              <w:t>- у Пешчариној улици- код самопослуге;</w:t>
            </w:r>
          </w:p>
        </w:tc>
      </w:tr>
      <w:tr>
        <w:trPr>
          <w:trHeight w:val="45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06.11.2020.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/>
            </w:pPr>
            <w:r>
              <w:rPr/>
              <w:t>- у Воћарској улици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/>
            </w:pPr>
            <w:r>
              <w:rPr/>
              <w:t>- код дома месне заједнице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КЕРТВАРО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 да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код обданишта Шумице ;</w:t>
            </w:r>
          </w:p>
        </w:tc>
      </w:tr>
      <w:tr>
        <w:trPr>
          <w:trHeight w:val="63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од 09.11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Теслине и Хероја Пинкија;</w:t>
            </w:r>
          </w:p>
        </w:tc>
      </w:tr>
      <w:tr>
        <w:trPr>
          <w:trHeight w:val="63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до 10.11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иза самопослуге у улици Јосипа Краш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Б. Бухе и Саве Ковачевића.</w:t>
            </w:r>
          </w:p>
        </w:tc>
      </w:tr>
      <w:tr>
        <w:trPr>
          <w:trHeight w:val="4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ЖЕЉЕЗНИЧКО НАСЕЉ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 да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/>
              <w:t>- Либолегеле- М. Ускоковић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од 12.11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/>
              <w:t>- угао Ј. Микића и Чордашког пут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до 13.11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угао Храстове и Јована Микић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угао Копаоничке и Бајмочке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ДУДОВА ШУ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 да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у улици Секереш Ласла- код зграда;</w:t>
            </w:r>
          </w:p>
        </w:tc>
      </w:tr>
      <w:tr>
        <w:trPr>
          <w:trHeight w:val="64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6.11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у Шумској улици- код бивше „ Леснине“ ;</w:t>
            </w:r>
          </w:p>
        </w:tc>
      </w:tr>
      <w:tr>
        <w:trPr>
          <w:trHeight w:val="70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Стипе Гргића и Доже Ђерђ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Плитвичке и Косовске улице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ПРОЗИ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 да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 улица Наде Димић и Јо Лајош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6.11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у улици Ловре Брачуљевић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крају улице Блашка Рајића.</w:t>
            </w:r>
          </w:p>
        </w:tc>
      </w:tr>
      <w:tr>
        <w:trPr>
          <w:trHeight w:val="37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МАКОВА СЕДМ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 да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код дома месне заједнице;</w:t>
            </w:r>
          </w:p>
        </w:tc>
      </w:tr>
      <w:tr>
        <w:trPr>
          <w:trHeight w:val="64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од 17.11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почетку улице Исидоре Секулић;</w:t>
            </w:r>
          </w:p>
        </w:tc>
      </w:tr>
      <w:tr>
        <w:trPr>
          <w:trHeight w:val="39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до 18.11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крају Цељске улице.</w:t>
            </w:r>
          </w:p>
        </w:tc>
      </w:tr>
      <w:tr>
        <w:trPr>
          <w:trHeight w:val="37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НОВО СЕ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 да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Мичуринове и Трогирске;</w:t>
            </w:r>
          </w:p>
        </w:tc>
      </w:tr>
      <w:tr>
        <w:trPr>
          <w:trHeight w:val="35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од 19.11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Метохијске и М. Марулића;</w:t>
            </w:r>
          </w:p>
        </w:tc>
      </w:tr>
      <w:tr>
        <w:trPr>
          <w:trHeight w:val="35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до 20.11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почетку улице Лазе Мамужић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Бајском путу код окретишта;</w:t>
            </w:r>
          </w:p>
        </w:tc>
      </w:tr>
      <w:tr>
        <w:trPr>
          <w:trHeight w:val="3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е М. Бурсаћ- иза парк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Беочинске улице и Бајског пут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БАЈН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 да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Браће Радић и Д. Мишовић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21.11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/>
              <w:t>- на углу улица Шолохове(Чапајеве) и Кумичићеве;</w:t>
            </w:r>
          </w:p>
        </w:tc>
      </w:tr>
      <w:tr>
        <w:trPr>
          <w:trHeight w:val="70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Далматинске и И. Иванића;</w:t>
            </w:r>
          </w:p>
        </w:tc>
      </w:tr>
      <w:tr>
        <w:trPr>
          <w:trHeight w:val="7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Сенћанског пута и Учке улице;</w:t>
            </w:r>
          </w:p>
        </w:tc>
      </w:tr>
      <w:tr>
        <w:trPr>
          <w:trHeight w:val="40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ПЕШЧА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 да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/>
              <w:t>- на углу улица Ролана Ромена и Јабуке( крај асфалта) ;</w:t>
            </w:r>
          </w:p>
        </w:tc>
      </w:tr>
      <w:tr>
        <w:trPr>
          <w:trHeight w:val="71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од 23.11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Ј. Колумба и Скадарлијске;</w:t>
            </w:r>
          </w:p>
        </w:tc>
      </w:tr>
      <w:tr>
        <w:trPr>
          <w:trHeight w:val="4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до 24.11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скочке и Копарске улице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Едвина Здовца и Ускочк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АЛЕКСАНД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 да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код окретишта аутобуса у улици С. Новак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од 25.11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у улици Јелене Човић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до 26.11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/>
              <w:t>- на заобилазном путу у кривини после Бунарић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у улици Аксентија Мародића- код школе;</w:t>
            </w:r>
          </w:p>
        </w:tc>
      </w:tr>
      <w:tr>
        <w:trPr>
          <w:trHeight w:val="37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код кафане „ Бачванка“ 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Г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 да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Б. Кашића и Р. Бошковић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од 27.11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И. Кукуљевића и Д. Јарњевић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до 28.11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М. Орешковића и Банатске;</w:t>
            </w:r>
          </w:p>
        </w:tc>
      </w:tr>
      <w:tr>
        <w:trPr>
          <w:trHeight w:val="77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Велебитске и Гундулићеве;</w:t>
            </w:r>
          </w:p>
        </w:tc>
      </w:tr>
      <w:tr>
        <w:trPr>
          <w:trHeight w:val="71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Филипа Кљајића и Бачке.</w:t>
            </w:r>
          </w:p>
        </w:tc>
      </w:tr>
      <w:tr>
        <w:trPr>
          <w:trHeight w:val="68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К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 да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Игманске и Мословачке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од 01.12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у улици Сергеја Јесењина- средина ;</w:t>
            </w:r>
          </w:p>
        </w:tc>
      </w:tr>
      <w:tr>
        <w:trPr>
          <w:trHeight w:val="71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до 02.12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у улици Ивана Антуновића- код послуг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Васе Пелагића и Керске.</w:t>
            </w:r>
          </w:p>
        </w:tc>
      </w:tr>
      <w:tr>
        <w:trPr>
          <w:trHeight w:val="37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МАЛИ БАЈМ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 да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Сивачког пута и улице Б. Милашин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од 03.12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Ивана Сарића и Дурмиторске;</w:t>
            </w:r>
          </w:p>
        </w:tc>
      </w:tr>
      <w:tr>
        <w:trPr>
          <w:trHeight w:val="75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до 04.12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А. Францишковића и Батинске;</w:t>
            </w:r>
          </w:p>
        </w:tc>
      </w:tr>
      <w:tr>
        <w:trPr>
          <w:trHeight w:val="5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Барањске и Фочанск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Сомборског пута и Батинске улице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Црвено се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Таванкутског и Сомборског пута.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З. ЗОР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 да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Зоркине и Ердутске улиц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од 07.12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Батајничке и Балзакове улиц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до 08.12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П. П. Аге и А. Кокић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Пролетерских бригада и Сомборск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Пролетерских бригада и Зоркине;</w:t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/>
            </w:pPr>
            <w:r>
              <w:rPr/>
              <w:t>- на углу улица Пролетерских бригада и др. Ф. Бодрогварија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before="0" w:after="200"/>
        <w:ind w:left="-63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Standard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Standard"/>
    <w:qFormat/>
    <w:pPr>
      <w:suppressAutoHyphens w:val="tru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9:00Z</dcterms:created>
  <dc:creator>Gabor</dc:creator>
  <dc:description/>
  <dc:language>en-US</dc:language>
  <cp:lastModifiedBy>g m</cp:lastModifiedBy>
  <cp:lastPrinted>2020-09-22T10:57:00Z</cp:lastPrinted>
  <dcterms:modified xsi:type="dcterms:W3CDTF">2020-09-22T08:59:00Z</dcterms:modified>
  <cp:revision>2</cp:revision>
  <dc:subject/>
  <dc:title/>
</cp:coreProperties>
</file>