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743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04.06.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3742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04.06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УЧНЕ МОТОРНЕ ЧЕТКЕ ЗА СТАЗЕ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UNIWAB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656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Ручне моторне четке за стаз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1.7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21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3399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14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Разне машине за чишћење – 42995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 -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над Андрашић - аутомех. - члан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Предраг Поповић - ср.упр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Јожо Червени - мех.возач - члан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јан Петрић - виша педаг.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мен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31.05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31.05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31.05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38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45"/>
        <w:gridCol w:w="1567"/>
        <w:gridCol w:w="1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56/20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NIWA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05.201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4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UNIWAB </w:t>
      </w:r>
      <w:r>
        <w:rPr>
          <w:rFonts w:cs="Times New Roman" w:ascii="Times New Roman" w:hAnsi="Times New Roman"/>
          <w:sz w:val="24"/>
          <w:szCs w:val="24"/>
          <w:lang w:val="sr-RS"/>
        </w:rPr>
        <w:t>ДОО БЕОГР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692.000,00 динара без ПДВ-а, односно 2.030.40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bookmarkStart w:id="0" w:name="_Hlk10531070"/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NIWA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1053107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692.000,00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2" w:name="_Hlk1053109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030.400,00</w:t>
            </w:r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3" w:name="_Hlk10531114"/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UNIWAB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692.0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030.4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чне моторне четке за стаз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UNIWAB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656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9:00Z</dcterms:created>
  <dc:creator>Owner</dc:creator>
  <dc:description/>
  <cp:keywords/>
  <dc:language>en-US</dc:language>
  <cp:lastModifiedBy>g m</cp:lastModifiedBy>
  <dcterms:modified xsi:type="dcterms:W3CDTF">2019-06-05T11:09:00Z</dcterms:modified>
  <cp:revision>2</cp:revision>
  <dc:subject/>
  <dc:title/>
</cp:coreProperties>
</file>