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  1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03.01.202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>)  и Извештаја Комисије о стручној оцени понуда  број  15</w:t>
      </w:r>
      <w:r>
        <w:rPr>
          <w:rFonts w:cs="Times New Roman" w:ascii="Times New Roman" w:hAnsi="Times New Roman"/>
          <w:sz w:val="24"/>
          <w:szCs w:val="24"/>
          <w:lang w:val="sr-RS"/>
        </w:rPr>
        <w:t>/2020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03.01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Д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Е ВРЕДНОСТИ 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ЗАМЕНА И УГРАДЊА ФАСАДНЕ СТОЛАРИЈЕ НА ЗГРАДИ ПРИХВАТИЛИШ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-3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ЕХЕР И ОСТАЛИ ДОО ХАЈДУКОВ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917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.12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ов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Замена и уградња фасадне столарије на згради Прихватилишт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1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05.12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8323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</w:t>
      </w:r>
      <w:bookmarkStart w:id="0" w:name="_Hlk28940625"/>
      <w:r>
        <w:rPr>
          <w:rFonts w:cs="Times New Roman" w:ascii="Times New Roman" w:hAnsi="Times New Roman"/>
          <w:sz w:val="24"/>
          <w:szCs w:val="24"/>
        </w:rPr>
        <w:t>Средства за реализацију ове набавке су предвиђена Финансијским планом за 2019. годину на конту број 02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End w:id="0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радња врата и прозора и сродних елемената (45421100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да Симић - дипл.прав.- члан    </w:t>
        <w:tab/>
        <w:t xml:space="preserve">                 - Татјана Томић - дипл.прав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јан Петрић - виша педаг.- члан                 - Милица Соро - дипл.екон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икола Јовичић - дипл.инж.маш.- члан       - Александра Буквић - </w:t>
      </w:r>
      <w:r>
        <w:rPr>
          <w:rFonts w:cs="Times New Roman" w:ascii="Times New Roman" w:hAnsi="Times New Roman"/>
          <w:sz w:val="24"/>
          <w:szCs w:val="24"/>
          <w:lang w:val="sr-RS"/>
        </w:rPr>
        <w:t>дипл.екон.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30.12.2019.2018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0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30.12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0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30.12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0,40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417"/>
        <w:gridCol w:w="13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917/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ЕХЕР И ОСТАЛИ ДОО ХАЈД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12.201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а понуда ј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ФЕХЕР И ОСТАЛИ ДОО ХАЈДУКОВО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979.200,00 динара без ПДВ-а, односно 1.175.040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985"/>
        <w:gridCol w:w="1843"/>
      </w:tblGrid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ЕХЕР И ОСТАЛИ ДОО ХАЈДУ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2868188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79.200,00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75.0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2" w:name="_Hlk526143321"/>
      <w:r>
        <w:rPr>
          <w:rFonts w:cs="Times New Roman" w:ascii="Times New Roman" w:hAnsi="Times New Roman"/>
          <w:b/>
          <w:sz w:val="24"/>
          <w:szCs w:val="24"/>
          <w:lang w:val="sr-RS"/>
        </w:rPr>
        <w:t>ФЕХЕР И ОСТАЛИ ДОО ХАЈДУКОВО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79.2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175.04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радо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мена и уградња фасадне столарије на згради Прихватилишт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ЕХЕР И ОСТАЛИ ДОО ХАЈДУКО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917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.12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10:00Z</dcterms:created>
  <dc:creator>Owner</dc:creator>
  <dc:description/>
  <cp:keywords/>
  <dc:language>en-US</dc:language>
  <cp:lastModifiedBy>Owner</cp:lastModifiedBy>
  <dcterms:modified xsi:type="dcterms:W3CDTF">2020-01-06T10:10:00Z</dcterms:modified>
  <cp:revision>1</cp:revision>
  <dc:subject/>
  <dc:title/>
</cp:coreProperties>
</file>