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4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.01.2020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163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0.01.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 ДОДЕЛИ УГОВОРА  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КУП РАДНИХ МАШИ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8/201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ТП ДУБРАВА ДОО БАЈМ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Закуп радних маш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ја је процењена</w:t>
      </w:r>
      <w:r>
        <w:rPr>
          <w:rFonts w:cs="Times New Roman" w:ascii="Times New Roman" w:hAnsi="Times New Roman"/>
          <w:sz w:val="24"/>
          <w:szCs w:val="24"/>
        </w:rPr>
        <w:t xml:space="preserve"> вредност 3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5.12.</w:t>
      </w:r>
      <w:r>
        <w:rPr>
          <w:rFonts w:cs="Times New Roman" w:ascii="Times New Roman" w:hAnsi="Times New Roman"/>
          <w:sz w:val="24"/>
          <w:szCs w:val="24"/>
        </w:rPr>
        <w:t>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8321</w:t>
      </w:r>
      <w:r>
        <w:rPr>
          <w:rFonts w:cs="Times New Roman" w:ascii="Times New Roman" w:hAnsi="Times New Roman"/>
          <w:sz w:val="24"/>
          <w:szCs w:val="24"/>
        </w:rPr>
        <w:t>/2019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. Средства за реализацију ове набавке су предвиђена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јским п</w:t>
      </w:r>
      <w:r>
        <w:rPr>
          <w:rFonts w:cs="Times New Roman" w:ascii="Times New Roman" w:hAnsi="Times New Roman"/>
          <w:sz w:val="24"/>
          <w:szCs w:val="24"/>
        </w:rPr>
        <w:t>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5330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најмљивање опреме за земљане радове са оператером (455200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прав. - члан                        - Татјана Томић - дипл.прав. 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јан Петрић - виша педаг. - члан         - Никола Јовичић - дипл.инж.маш. - заменик ч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Јожа Черве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х. возач - члан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илица Соро – дипл.екон. - заменик чл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08.01.2020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08.01.2020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08.01.2020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6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3"/>
        <w:gridCol w:w="1356"/>
        <w:gridCol w:w="1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4/20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П ДУБРАВА ДОО БАЈМ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.01.2020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,4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ПТП ДУБРАВА ДОО БАЈМОК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по јединичним ценама износи 68.900,00 динара без ПДВ-а, односно 82.68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одговарајуће и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843"/>
        <w:gridCol w:w="1701"/>
      </w:tblGrid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295446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П ДУБРАВА ДОО БАЈМОК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295446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8.900,0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2.68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ожила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у понуду изабере понуд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нуђач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bookmarkStart w:id="2" w:name="_Hlk29544670"/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ТП ДУБРАВА ДОО БАЈМОК </w:t>
      </w:r>
      <w:bookmarkEnd w:id="2"/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 xml:space="preserve">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8.900,00 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динара без ПДВ-а,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2.68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highlight w:val="yellow"/>
          <w:lang w:val="sr-CS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услуг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куп радних маши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ТП ДУБРАВА ДОО БАЈМО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4/202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.01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5:00Z</dcterms:created>
  <dc:creator>Owner</dc:creator>
  <dc:description/>
  <cp:keywords/>
  <dc:language>en-US</dc:language>
  <cp:lastModifiedBy>Owner</cp:lastModifiedBy>
  <dcterms:modified xsi:type="dcterms:W3CDTF">2020-01-13T11:06:00Z</dcterms:modified>
  <cp:revision>1</cp:revision>
  <dc:subject/>
  <dc:title/>
</cp:coreProperties>
</file>