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5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8.01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58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8.01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ЛАТИ - РАДИОНИЦА (МАШИНА ЗА МОНТАЖУ/ДЕМОНТАЖУ ПНЕУМАТИКА)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7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DIRECT TRAD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Алати – Радионица (Машина за монтажу/демонтажу пнеуматика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1.5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5.12.</w:t>
      </w:r>
      <w:r>
        <w:rPr>
          <w:rFonts w:cs="Times New Roman" w:ascii="Times New Roman" w:hAnsi="Times New Roman"/>
          <w:sz w:val="24"/>
          <w:szCs w:val="24"/>
        </w:rPr>
        <w:t>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8319</w:t>
      </w:r>
      <w:r>
        <w:rPr>
          <w:rFonts w:cs="Times New Roman" w:ascii="Times New Roman" w:hAnsi="Times New Roman"/>
          <w:sz w:val="24"/>
          <w:szCs w:val="24"/>
        </w:rPr>
        <w:t>/2019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Финансијским планом за 2019. годину на конту број 515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Алати (44510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Нада Симић - дипл.прав.- члан    </w:t>
        <w:tab/>
        <w:t xml:space="preserve">       -  Татјана Томић - дипл. прав.- 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Ненад Андрашић - аутомех. - члан</w:t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Радован Ђурић - аутомех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Роберт Малушчик - економиста - члан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јан Петрић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иша педаг.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03.01.2020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3.01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3.01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67"/>
        <w:gridCol w:w="1559"/>
        <w:gridCol w:w="117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/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 TRAD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DIRECT TRADE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.492.5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1.791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1977"/>
        <w:gridCol w:w="1902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291983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 TRAD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  <w:bookmarkEnd w:id="0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492.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791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1" w:name="_Hlk29198399"/>
      <w:r>
        <w:rPr>
          <w:rFonts w:cs="Times New Roman" w:ascii="Times New Roman" w:hAnsi="Times New Roman"/>
          <w:b/>
          <w:sz w:val="24"/>
          <w:szCs w:val="24"/>
        </w:rPr>
        <w:t xml:space="preserve">DIRECT TRAD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492.5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791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ати – Радионица (Машина за монтажу/демонтажу пнеуматика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DIRECT TRAD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1:00Z</dcterms:created>
  <dc:creator>Owner</dc:creator>
  <dc:description/>
  <cp:keywords/>
  <dc:language>en-US</dc:language>
  <cp:lastModifiedBy>Owner</cp:lastModifiedBy>
  <dcterms:modified xsi:type="dcterms:W3CDTF">2020-01-10T09:12:00Z</dcterms:modified>
  <cp:revision>1</cp:revision>
  <dc:subject/>
  <dc:title/>
</cp:coreProperties>
</file>