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5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1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8519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16.12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НЕУМАТИЦИ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у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26.11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8003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5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Гуме за тешка и лака возила – 3435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- аутомех.  - члан           - Радован Ђурић - аутом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                - Роберт Малушчик - економиста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9.12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9.12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9.12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00/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О СУБОТИЦ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CON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12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групе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DIRECT TRAD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 СУБОТИЦА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ONING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760.710,00 динара без ПДВ-а, односно 912.852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О СУБОТИЦ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CON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0.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6966526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2.852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е понуђача </w:t>
      </w:r>
      <w:bookmarkStart w:id="1" w:name="_Hlk529526278"/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60.71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12.852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 групи понуђач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 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Owner</dc:creator>
  <dc:description/>
  <cp:keywords/>
  <dc:language>en-US</dc:language>
  <cp:lastModifiedBy>g m</cp:lastModifiedBy>
  <dcterms:modified xsi:type="dcterms:W3CDTF">2019-12-17T12:38:00Z</dcterms:modified>
  <cp:revision>2</cp:revision>
  <dc:subject/>
  <dc:title/>
</cp:coreProperties>
</file>