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93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2.11.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7935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22.11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АМИОН ПУТАРАЦ САНДУЧАР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3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УТО КУЋ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NNUS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865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.11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Камион путарац сандучар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4.0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05.11.</w:t>
      </w:r>
      <w:r>
        <w:rPr>
          <w:rFonts w:cs="Times New Roman" w:ascii="Times New Roman" w:hAnsi="Times New Roman"/>
          <w:sz w:val="24"/>
          <w:szCs w:val="24"/>
          <w:lang w:val="sr-Latn-RS"/>
        </w:rPr>
        <w:t>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7478</w:t>
      </w:r>
      <w:r>
        <w:rPr>
          <w:rFonts w:cs="Times New Roman" w:ascii="Times New Roman" w:hAnsi="Times New Roman"/>
          <w:sz w:val="24"/>
          <w:szCs w:val="24"/>
          <w:lang w:val="sr-Latn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</w:t>
      </w:r>
      <w:r>
        <w:rPr>
          <w:rFonts w:cs="Times New Roman" w:ascii="Times New Roman" w:hAnsi="Times New Roman"/>
          <w:sz w:val="24"/>
          <w:szCs w:val="24"/>
          <w:lang w:val="sr-RS"/>
        </w:rPr>
        <w:t>Финансијским п</w:t>
      </w:r>
      <w:r>
        <w:rPr>
          <w:rFonts w:cs="Times New Roman" w:ascii="Times New Roman" w:hAnsi="Times New Roman"/>
          <w:sz w:val="24"/>
          <w:szCs w:val="24"/>
        </w:rPr>
        <w:t>ланом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023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Моторна возила за превоз робе (341300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Нада Симић - дипл.прав.- члан    </w:t>
        <w:tab/>
        <w:t xml:space="preserve">  -  Татјана Томић - дипл. прав.-  заменик чла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Ненад Андрашић - аутомех. - члан</w:t>
        <w:tab/>
        <w:t xml:space="preserve">  -  Роберт Малушчик - економиста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Дејан Петрић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иша педаг. - члан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илица Сор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ипл.екон.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мен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9.11.2019. годин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9.11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9.11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3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67"/>
        <w:gridCol w:w="1559"/>
        <w:gridCol w:w="117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865/20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УТО КУЋ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NNU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11.2019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,1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а понуда ј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 КУЋ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ANNUS </w:t>
      </w:r>
      <w:r>
        <w:rPr>
          <w:rFonts w:cs="Times New Roman" w:ascii="Times New Roman" w:hAnsi="Times New Roman"/>
          <w:sz w:val="24"/>
          <w:szCs w:val="24"/>
          <w:lang w:val="sr-RS"/>
        </w:rPr>
        <w:t>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3.988.076,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4.785.691,5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6"/>
        <w:gridCol w:w="1977"/>
        <w:gridCol w:w="1902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УТО КУЋ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NNU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25216514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988.076,25</w:t>
            </w:r>
            <w:bookmarkEnd w:id="0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2521652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785.691,5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2" w:name="_Hlk25216550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УТО КУЋ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NNUS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988.076,25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.785.691,5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мион путарац сандучар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УТО КУЋ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NNUS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865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.11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9:00Z</dcterms:created>
  <dc:creator>Owner</dc:creator>
  <dc:description/>
  <cp:keywords/>
  <dc:language>en-US</dc:language>
  <cp:lastModifiedBy>g m</cp:lastModifiedBy>
  <dcterms:modified xsi:type="dcterms:W3CDTF">2019-11-25T14:30:00Z</dcterms:modified>
  <cp:revision>3</cp:revision>
  <dc:subject/>
  <dc:title/>
</cp:coreProperties>
</file>