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</w:rPr>
        <w:t>148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вештаја Комисије о стручној оцени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1485</w:t>
      </w:r>
      <w:r>
        <w:rPr>
          <w:rFonts w:cs="Times New Roman" w:ascii="Times New Roman" w:hAnsi="Times New Roman"/>
          <w:sz w:val="24"/>
          <w:szCs w:val="24"/>
          <w:lang w:val="sr-CS"/>
        </w:rPr>
        <w:t>/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2.02.202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КП “Чистоћа и зеленило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 ДОДЕЛИ УГОВОРА 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РИ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упи понуђ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УРО ПЕТРОЛ СУБОТИ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85/202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9.01.2021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ручилац ЈКП “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у отвореном поступ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Гори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</w:rPr>
        <w:t>29.06.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4108/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513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Горива (09100000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 - виша педаг. - члан              - Ненад Андрашић - аутомех. - заменик члана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а Симић - дипл.прав. - члан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Татјана Томић - дипл.прав . - заменик члана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ерт Малушчик -еконо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икола Јовичић- дипл.инж.маш.- заменик члана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</w:rPr>
        <w:t>29.01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час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  <w:lang w:val="en-U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  <w:lang w:val="en-US"/>
        </w:rPr>
        <w:t>јед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</w:rPr>
        <w:t>29.01.202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 окончан је </w:t>
      </w:r>
      <w:r>
        <w:rPr>
          <w:rFonts w:cs="Times New Roman" w:ascii="Times New Roman" w:hAnsi="Times New Roman"/>
          <w:sz w:val="24"/>
          <w:szCs w:val="24"/>
        </w:rPr>
        <w:t>29.01.202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лаговремене понуде поднели су следећи понуђачи, према редоследу пријем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вед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ив или шифра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ЈЕДНИЧКА ПОНУДА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УРО ПЕТРОЛ СУБОТИЦ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D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1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једничка понуда понуђача Д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УРО ПЕТР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БОТИЦА и </w:t>
      </w:r>
      <w:r>
        <w:rPr>
          <w:rFonts w:cs="Times New Roman" w:ascii="Times New Roman" w:hAnsi="Times New Roman"/>
          <w:sz w:val="24"/>
          <w:szCs w:val="24"/>
        </w:rPr>
        <w:t xml:space="preserve">SPEED </w:t>
      </w:r>
      <w:r>
        <w:rPr>
          <w:rFonts w:cs="Times New Roman" w:ascii="Times New Roman" w:hAnsi="Times New Roman"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483,83 динара без ПДВ, односно 580,60 динара са ПДВ је благовремена, одговарајућа и прихватљ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и одговарајуће понуде на следећи начин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85"/>
        <w:gridCol w:w="1842"/>
        <w:gridCol w:w="1843"/>
      </w:tblGrid>
      <w:tr>
        <w:trPr>
          <w:trHeight w:val="4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ив и место понуђ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9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ЈЕДНИЧКА ПОНУДА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УРО ПЕТРОЛ СУБОТ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ED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_Hlk628178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3,83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80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ила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групе п</w:t>
      </w:r>
      <w:r>
        <w:rPr>
          <w:rFonts w:cs="Times New Roman" w:ascii="Times New Roman" w:hAnsi="Times New Roman"/>
          <w:sz w:val="24"/>
          <w:szCs w:val="24"/>
          <w:lang w:val="en-US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УРО ПЕТРОЛ СУБОТИ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83,83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80,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рив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групи понуђ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УРО ПЕТРОЛ СУБОТИ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SPEE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понуд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85/2021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9.01.2021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отив ове Одлуке може се поднети захтев за заштиту права у року од 10 (дес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3:00Z</dcterms:created>
  <dc:creator>Owner</dc:creator>
  <dc:description/>
  <cp:keywords/>
  <dc:language>en-US</dc:language>
  <cp:lastModifiedBy>g m</cp:lastModifiedBy>
  <dcterms:modified xsi:type="dcterms:W3CDTF">2021-02-12T11:11:00Z</dcterms:modified>
  <cp:revision>2</cp:revision>
  <dc:subject/>
  <dc:title/>
</cp:coreProperties>
</file>