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ЈКП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ЧИСТОЋА И ЗЕЛЕНИЛО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Суботица, Јожефа Атиле бр. 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Број: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8025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/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Дана: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23.12.2020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На основу члана 1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8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.  Закона о јавним набавкама (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Службени гласник РС”, број 124/12,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14/201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 68/201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о стручној оцени понуда број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8024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/2020 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23.12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ректор ЈКП „Чистоћа и зеленило“ донос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О  Д  Л  У  К  </w:t>
      </w: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О ДОДЕЛИ УГОВОРА  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ОТВОРЕНОМ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>ПОСТУПКУ ЈАВНЕ НАБАВКЕ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РЕМОНТ РАДНИХ МАШИНА ПО ПАРТИЈАМ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бр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О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–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25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R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УГОВОР СЕ ДОДЕЉУЈ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bookmarkStart w:id="0" w:name="_Hlk536532461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за Партију 1 - 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ТРИМОНС АУТОМОТИВ ДОО БЕОГРА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број </w:t>
      </w:r>
      <w:bookmarkStart w:id="1" w:name="_Hlk59443788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7922/202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18.12.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  <w:bookmarkEnd w:id="1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;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2 - 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ТРИМОНС АУТОМОТИВ ДОО БЕОГРА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7922/202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18.12.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Образложењ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Наручилац ЈКП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Чистоћа и зеленило” Суботица спровео је јавну набавк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услуга у отвореном поступку по партијама – Ремонт радних машин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 која је покренута Одлуком о покретањ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29.06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број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4104/202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кој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је донео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директор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редства за реализацију ове набавке су предвиђена Планом јавних набавки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020. годину на к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број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ru-RU"/>
        </w:rPr>
        <w:t>53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Финансијског плана за 2020. годи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оцењена вредност јавне набавке износи: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процена према техничким спецификацијама услуге ремонта износи 50</w:t>
      </w:r>
      <w:r>
        <w:rPr>
          <w:rFonts w:cs="Times New Roman" w:ascii="Times New Roman" w:hAnsi="Times New Roman"/>
          <w:sz w:val="24"/>
          <w:szCs w:val="24"/>
        </w:rPr>
        <w:t>.00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без ПДВ-а и служиће искључиво ради рангирања понуда по партијама а Наручилац ће утрошити средства за услугу ремонта у укупном износу до 20.000.000,00 динара без ПДВ-а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по парт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оси: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поправ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етног програма и надоградњи: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квирно утврђених услуга ремонта по спецификацији износи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0.000,00 динара без ПДВ-а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 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правки радних машина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квирно утврђених услуга ремонта по спецификацији износ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0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 и служиће искључиво ради рангирања понуда а Наручилац ће утрошити средства за услуге обухваћене овом партијом до максималног износа од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.000,00 динар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Ремонт (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IA2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ерт Малушчик - пољ. тех. - 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 - заменик чл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а Симић - дипл. прав.- члан </w:t>
        <w:tab/>
        <w:t xml:space="preserve">           - Татјана Томић - дипл.прав. - заменик чл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над Андрашић - аутомех. - 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-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ан Ђурић - аутомех. - заменик чла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Рок за достављање понуда био је закључно с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18.12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д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00 часо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У наведеном року наручилац је примио 1 (једну) понуду за Партију 1 и 1 (једну) понуду за Партију 2, а после истека тог рока ни јед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Поступак отварања понуда спроведен је дан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18.12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дине са почетком 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30 часова а окончан је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18.12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дине 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,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часова. Отварању понуда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је присуствовао представник  понуђача „ПАТРИМОНС АУТОМОТИВ“ Д.О.О. из Београда, који је без примедбе потписао записни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Неблаговремених понуда није бил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Благовремен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е су поднели следећи понуђач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125"/>
        <w:gridCol w:w="1356"/>
        <w:gridCol w:w="838"/>
        <w:gridCol w:w="110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рој п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јим је пон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заведе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тум приј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артије</w:t>
            </w:r>
          </w:p>
        </w:tc>
      </w:tr>
      <w:tr>
        <w:trPr>
          <w:trHeight w:val="69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7922/20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8.12.202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08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 и 2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240" w:after="24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Критеријум за доделу угов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је 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најнижа понуђена цен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понуђача. 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а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онуда понуђача 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8.924.28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34.709.136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44"/>
        <w:gridCol w:w="2231"/>
        <w:gridCol w:w="1979"/>
      </w:tblGrid>
      <w:tr>
        <w:trPr>
          <w:trHeight w:val="5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2" w:name="_Hlk59443949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924.280,00</w:t>
            </w:r>
            <w:bookmarkEnd w:id="2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3" w:name="_Hlk5944396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709.136,00</w:t>
            </w:r>
            <w:bookmarkEnd w:id="3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ила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Понуђач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8.924.280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4.709.136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ПДВ-ом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а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онуда понуђача 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4.914.878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17.897.853,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98"/>
        <w:gridCol w:w="2177"/>
        <w:gridCol w:w="1979"/>
      </w:tblGrid>
      <w:tr>
        <w:trPr>
          <w:trHeight w:val="5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АТРИМОНС АУТОМОТИВ ДОО БЕОГРА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4" w:name="_Hlk5944402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914.878,00</w:t>
            </w:r>
            <w:bookmarkEnd w:id="4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897.853,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жила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Понуђач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.914.878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17.897.853,6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ПДВ-ом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ректор је прихватио предлог Комисије за јавне набавке и донео Одлуку о додели уговора којом је уговор о јавној набавци у отвореном поступк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– РЕМОНТ РАДНИХ МАШИНА ПО ПАРТИЈАМ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дељен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bookmarkStart w:id="5" w:name="_Hlk536532911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ТРИМОНС АУТОМОТИВ ДОО БЕОГРАД</w:t>
      </w:r>
      <w:bookmarkEnd w:id="5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7922/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18.12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ТРИМОНС АУТОМОТИВ ДОО БЕОГРАД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понуда број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7922/202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од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18.12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у Одлуку објавити на Порталу јавних набавки и на сајту Наручиоца у року од 3 (три) дана од дана њеног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отив ове Одлуке може се поднети захтев за заштиту права у року од 10 (десет)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ивања на Порталу јавних набав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 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Слободан Милошев,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маст.ек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1:00Z</dcterms:created>
  <dc:creator>Owner</dc:creator>
  <dc:description/>
  <cp:keywords/>
  <dc:language>en-US</dc:language>
  <cp:lastModifiedBy>g m</cp:lastModifiedBy>
  <dcterms:modified xsi:type="dcterms:W3CDTF">2020-12-23T11:16:00Z</dcterms:modified>
  <cp:revision>2</cp:revision>
  <dc:subject/>
  <dc:title/>
</cp:coreProperties>
</file>