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ЈКП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ЧИСТОЋА И ЗЕЛЕНИЛО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Суботица, Јожефа Атиле бр. 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Број: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6906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/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Дана: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02.11.2020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На основу члана 1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8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Закона о јавним набавкама (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Службени гласник РС”, број 124/12, 14/201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и 68/201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о стручној оцени понуда број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690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/2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02.11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директор ЈКП </w:t>
      </w:r>
      <w:bookmarkStart w:id="0" w:name="_Hlk504556964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bookmarkEnd w:id="0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Чистоћа и зеленило“ донос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О  Д  Л  У  К  </w:t>
      </w: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8"/>
          <w:szCs w:val="28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О ДОДЕЛИ УГОВОРА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ЈАВНУ НАБАВКУ ДОБАРА У ОТВОРЕНОМ ПОСТУПКУ ПО ПАРТИЈАМА – РЕЗЕРВНИ ДЕЛОВИ бр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О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>–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24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УГОВОР СЕ ДОДЕЉУЈ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1 – понуђачу </w:t>
      </w:r>
      <w:bookmarkStart w:id="1" w:name="_Hlk504566118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АУТО ПАН З ДОО СУБОТИЦА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768/202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.10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2 – понуђач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bookmarkStart w:id="2" w:name="_Hlk504567084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INTERCO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ДОО СУБОТИЦ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745/202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.10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;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3 –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ТРИМОНС АУТОМОТИВ ДОО БЕОГ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767/202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.10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Образложењ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ru-RU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Наручилац ЈКП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Чистоћа и зеленило” Суботица спровео је јавну набавк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обара у отвореном поступку по партијама – Резервни делови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 која је покренута Одлуком о покретањ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29.06.2020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број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4102/202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кој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је донео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директор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ru-RU"/>
        </w:rPr>
        <w:t xml:space="preserve"> број 51401 Финансијског плана за 2020. годи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оцењена вредност јавне набавке износи: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процена према техничким спецификацијама резервних делова износи 21.000.000,00 динара без ПДВ-а и служиће искључиво ради рангирања понуда по партијама а Наручилац ће утрошити средства за набавку резервних делова у укупном износу до 8.000.000,00 динара без ПДВ-а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по партиј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оси: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 1: на основу оквирно утврђ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фикациј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5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.000,00 динара без ПДВ-а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 2:  на основу оквирно утврђ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фикациј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3.0</w:t>
      </w:r>
      <w:r>
        <w:rPr>
          <w:rFonts w:cs="Times New Roman" w:ascii="Times New Roman" w:hAnsi="Times New Roman"/>
          <w:sz w:val="24"/>
          <w:szCs w:val="24"/>
        </w:rPr>
        <w:t>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1.500.000,00 динара без ПДВ-а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 3: на основу оквирно утврђ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фикациј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1.000.000,00 динара без ПДВ-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Назив и ознака из општег речника набавке: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Резервни делови (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DA44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ада Симић – дипл. прав. - 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Татјана Томић – дипл. прав.- заменик чл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енад Андрашић – аутомех. - члан          - Дејан Петрић – виша педаг. - заменик чл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берт Малушчик – пољ. тех. - члан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н Ђурић – аутомех. - заменик чла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Рок за достављање понуда био је закључно с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26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д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00 часо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У наведеном року наручилац је примио 1 (једну) понуду за Партиј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, 1 (једну) понуду за Партиј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и 1 (једну)  понуд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за Партију 3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Поступак отварања понуда спроведен је дан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26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године са почетком 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30 часова а окончан је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26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године 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,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48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часова. Отварању понуд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је присуствовао представник понуђача ПАТРИМОНС АУТОМОТИВ“ Д.О.О. из Београда, који је без примедбе потписао записни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Неблаговремених понуда није бил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Благовремен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е су поднели следећи понуђач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  <w:gridCol w:w="850"/>
        <w:gridCol w:w="1134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Бр. под којим је понуда завед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т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ој партије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6745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ДОО INTERCOM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23.10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6767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ПАТРИМОНС АУТОМОТИВ ДОО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26.10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6768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АУТО ПАН 3 ДОО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26.10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240" w:after="24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Критеријум за доделу угов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је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најнижа понуђена цена понуђач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sr-RS"/>
        </w:rPr>
        <w:t>АУТО ПАН З Д.О.О.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9.817.573,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11.781.088,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val="sr-RS"/>
              </w:rPr>
              <w:t>АУТО ПАН З Д.О.О. СУБОТ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817.573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781.088,4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>ож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sr-RS"/>
        </w:rPr>
        <w:t>АУТО ПАН З Д.О.О.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9.817.573,7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11.781.088,4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артија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  <w:t>INTERCOM ДОО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ија вредност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22.10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826.523,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2048"/>
        <w:gridCol w:w="1966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INTERCOM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ОО СУБОТ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2.10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6.523,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исија je пред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жила </w:t>
      </w:r>
      <w:r>
        <w:rPr>
          <w:rFonts w:cs="Times New Roman" w:ascii="Times New Roman" w:hAnsi="Times New Roman"/>
          <w:sz w:val="24"/>
          <w:szCs w:val="24"/>
          <w:lang w:val="en-U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INTERCOM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О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износи </w:t>
      </w:r>
      <w:r>
        <w:rPr>
          <w:rFonts w:cs="Times New Roman" w:ascii="Times New Roman" w:hAnsi="Times New Roman"/>
          <w:sz w:val="24"/>
          <w:szCs w:val="24"/>
        </w:rPr>
        <w:t xml:space="preserve">1.522.103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826.523,6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3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онуда понуђача ПАТРИМОНС АУТОМОТИВ ДОО БЕ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ија вредност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61.44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867.368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1906"/>
        <w:gridCol w:w="1966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6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1.4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7.368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жила </w:t>
      </w:r>
      <w:r>
        <w:rPr>
          <w:rFonts w:cs="Times New Roman" w:ascii="Times New Roman" w:hAnsi="Times New Roman"/>
          <w:sz w:val="24"/>
          <w:szCs w:val="24"/>
          <w:lang w:val="en-U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АТРИМОНС АУТОМОТИВ ДОО БЕ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износи </w:t>
      </w:r>
      <w:r>
        <w:rPr>
          <w:rFonts w:cs="Times New Roman" w:ascii="Times New Roman" w:hAnsi="Times New Roman"/>
          <w:sz w:val="24"/>
          <w:szCs w:val="24"/>
        </w:rPr>
        <w:t xml:space="preserve">1.661.440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867.36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ректор је прихватио предлог Комисије за јавне набавке и донео Одлуку о додели уговора којом је уговор о јавној набавци добара у отвореном поступку по партијама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– РЕЗЕРВНИ ДЕЛОВИ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дељен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АУТО ПАН З ДОО СУБОТИЦ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6768/20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26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,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INTERCO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ДОО СУБОТИЦ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6745/20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23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, а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3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bookmarkStart w:id="3" w:name="_Hlk535843010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ТРИМОНС АУТОМОТИВ ДОО БЕОГРАД </w:t>
      </w:r>
      <w:bookmarkEnd w:id="3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6767/20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26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у Одлуку објавити на Порталу јавних набавки и на сајту Наручиоца у року од 3 (три) дана од дана њеног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отив ове Одлуке може се поднети захтев за заштиту права у року од 10 (десет)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ивања на Порталу јавних набав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Слободан Милошев, маст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ек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2:00Z</dcterms:created>
  <dc:creator>Owner</dc:creator>
  <dc:description/>
  <cp:keywords/>
  <dc:language>en-US</dc:language>
  <cp:lastModifiedBy>Owner</cp:lastModifiedBy>
  <dcterms:modified xsi:type="dcterms:W3CDTF">2020-11-03T10:13:00Z</dcterms:modified>
  <cp:revision>1</cp:revision>
  <dc:subject/>
  <dc:title/>
</cp:coreProperties>
</file>