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832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0.12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8327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30.12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НЕУМАТИЦИ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руп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CON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146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Пнеуматиц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3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29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100/2020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51502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Гуме за тешка и лака возила – 3435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над Андрашић - аутомех.  - члан           - Радован Ђурић - аутомех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- члан                - Роберт Малушчик - економиста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8.12.2020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8.12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0,30</w:t>
      </w:r>
      <w:r>
        <w:rPr>
          <w:rFonts w:cs="Times New Roman" w:ascii="Times New Roman" w:hAnsi="Times New Roman"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8.12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0,43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46/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 TR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О СУБОТИЦ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12.20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групе понуђача </w:t>
      </w:r>
      <w:r>
        <w:rPr>
          <w:rFonts w:cs="Times New Roman" w:ascii="Times New Roman" w:hAnsi="Times New Roman"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О СУБОТИЦА и </w:t>
      </w:r>
      <w:r>
        <w:rPr>
          <w:rFonts w:cs="Times New Roman" w:ascii="Times New Roman" w:hAnsi="Times New Roman"/>
          <w:sz w:val="24"/>
          <w:szCs w:val="24"/>
        </w:rPr>
        <w:t xml:space="preserve">CONING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913.820,00 динара без ПДВ-а, односно 1.096.584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 TR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О СУБОТИЦ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ING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6013258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3.82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096.58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упе понуђача </w:t>
      </w:r>
      <w:bookmarkStart w:id="1" w:name="_Hlk529526278"/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О СУБОТИЦ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13.82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096.584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неуматиц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 групи понуђач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 TRADE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О СУБОТИЦА И</w:t>
      </w:r>
      <w:r>
        <w:rPr>
          <w:rFonts w:cs="Times New Roman" w:ascii="Times New Roman" w:hAnsi="Times New Roman"/>
          <w:b/>
          <w:sz w:val="24"/>
          <w:szCs w:val="24"/>
        </w:rPr>
        <w:t xml:space="preserve"> CONING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146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8:00Z</dcterms:created>
  <dc:creator>Owner</dc:creator>
  <dc:description/>
  <cp:keywords/>
  <dc:language>en-US</dc:language>
  <cp:lastModifiedBy>g m</cp:lastModifiedBy>
  <dcterms:modified xsi:type="dcterms:W3CDTF">2020-12-31T10:28:00Z</dcterms:modified>
  <cp:revision>2</cp:revision>
  <dc:subject/>
  <dc:title/>
</cp:coreProperties>
</file>