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15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05.08.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5152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05.08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ЕЈНЕРИ МЕТАЛНИ 1,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Г ПЛАСТИК-ГОГИЋ ДОО ИНЂ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100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.08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Контејнери метални 1,1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3.0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23.07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881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023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Контејнери за отпад (44613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 - члан</w:t>
        <w:tab/>
        <w:t xml:space="preserve">                      - Татјана Томић - дипл.прав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. - члан             -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Јович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инж.маш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оберт Малушчик - </w:t>
      </w:r>
      <w:r>
        <w:rPr>
          <w:rFonts w:cs="Times New Roman" w:ascii="Times New Roman" w:hAnsi="Times New Roman"/>
          <w:sz w:val="24"/>
          <w:szCs w:val="24"/>
          <w:lang w:val="sr-CS"/>
        </w:rPr>
        <w:t>пољ. тех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члан                    - Милица Соро - </w:t>
      </w:r>
      <w:r>
        <w:rPr>
          <w:rFonts w:cs="Times New Roman" w:ascii="Times New Roman" w:hAnsi="Times New Roman"/>
          <w:sz w:val="24"/>
          <w:szCs w:val="24"/>
          <w:lang w:val="sr-RS"/>
        </w:rPr>
        <w:t>дипл.екон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02.08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2.08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02.08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,43 </w:t>
      </w:r>
      <w:r>
        <w:rPr>
          <w:rFonts w:cs="Times New Roman" w:ascii="Times New Roman" w:hAnsi="Times New Roman"/>
          <w:sz w:val="24"/>
          <w:szCs w:val="24"/>
        </w:rPr>
        <w:t xml:space="preserve">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55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00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НГ ПЛАСТИК-ГОГИЋ ДОО ИНЂ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1.08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,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МНГ ПЛАСТИК-ГОГИЋ ДОО ИНЂИЈ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2.955.000,00 динара без ПДВ-а, односно 3.546.00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81"/>
        <w:gridCol w:w="1984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НГ ПЛАСТИК-ГОГИЋ ДОО ИНЂ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9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1588695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546.000,00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1" w:name="_Hlk520722811"/>
      <w:r>
        <w:rPr>
          <w:rFonts w:cs="Times New Roman" w:ascii="Times New Roman" w:hAnsi="Times New Roman"/>
          <w:b/>
          <w:sz w:val="24"/>
          <w:szCs w:val="24"/>
          <w:lang w:val="sr-RS"/>
        </w:rPr>
        <w:t>МНГ ПЛАСТИК-ГОГИЋ ДОО ИНЂИЈА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.955.0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546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тејнери метални 1,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Г ПЛАСТИК-ГОГИЋ ДОО ИНЂ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100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.08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2:00Z</dcterms:created>
  <dc:creator>Owner</dc:creator>
  <dc:description/>
  <cp:keywords/>
  <dc:language>en-US</dc:language>
  <cp:lastModifiedBy>g m</cp:lastModifiedBy>
  <dcterms:modified xsi:type="dcterms:W3CDTF">2019-08-06T10:32:00Z</dcterms:modified>
  <cp:revision>2</cp:revision>
  <dc:subject/>
  <dc:title/>
</cp:coreProperties>
</file>