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“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 568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8.09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5685</w:t>
      </w:r>
      <w:r>
        <w:rPr>
          <w:rFonts w:cs="Times New Roman" w:ascii="Times New Roman" w:hAnsi="Times New Roman"/>
          <w:sz w:val="24"/>
          <w:szCs w:val="24"/>
          <w:lang w:val="sr-C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8.09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“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А МОБИЛНЕ ТЕЛЕФОНИЈЕ  -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ТЕЛЕКОМ СРБИЈА АД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674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7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“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а мобилне телефон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1.000.000,00 динара,  која је покренута Одлуком о покретању 26.06.20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4064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20. годину на конту </w:t>
      </w:r>
      <w:r>
        <w:rPr>
          <w:rFonts w:cs="Times New Roman" w:ascii="Times New Roman" w:hAnsi="Times New Roman"/>
          <w:sz w:val="24"/>
          <w:szCs w:val="24"/>
          <w:lang w:val="sr-RS"/>
        </w:rPr>
        <w:t>5310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 Услуге мобилне телефоније – 642120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да Симић - дипл.прав.- члан   </w:t>
        <w:tab/>
        <w:t xml:space="preserve">         - Татјана Томић - дипл.прав. - заменик чла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абор Молнар - дипл.физ.- члан      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кола Јовичић </w:t>
      </w:r>
      <w:r>
        <w:rPr>
          <w:rFonts w:cs="Times New Roman" w:ascii="Times New Roman" w:hAnsi="Times New Roman"/>
          <w:sz w:val="24"/>
          <w:szCs w:val="24"/>
          <w:lang w:val="ru-RU"/>
        </w:rPr>
        <w:t>- дипл.инж.маш.- заменик чла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-члан                    -Милица Соро - дипл.екон.-заменик чл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достављање понуда био је закључно са 07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веденом року наручилац је примио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7.09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30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7.09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</w:t>
      </w:r>
      <w:r>
        <w:rPr>
          <w:rFonts w:cs="Times New Roman" w:ascii="Times New Roman" w:hAnsi="Times New Roman"/>
          <w:sz w:val="24"/>
          <w:szCs w:val="24"/>
          <w:lang w:val="sr-RS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7"/>
        <w:gridCol w:w="1560"/>
        <w:gridCol w:w="1134"/>
      </w:tblGrid>
      <w:tr>
        <w:trPr>
          <w:trHeight w:val="6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којим 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/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ТЕЛЕКОМ СРБИЈА АД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7.09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ТЕЛЕКОМ СРБИЈА АД БЕОГРАД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ија укупна претплата за 12 месеци износи 276.891,36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 односно 332.271,60 динара са ПДВ је благовремена, одговарајућа и прихватљи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768"/>
        <w:gridCol w:w="1814"/>
        <w:gridCol w:w="1759"/>
      </w:tblGrid>
      <w:tr>
        <w:trPr>
          <w:trHeight w:val="6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5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ТЕЛЕКОМ СРБИЈА АД БЕОГР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6.891,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332.271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0" w:name="_Hlk6312722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ТЕЛЕКОМ СРБИЈА АД БЕОГРАД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ч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а претплата за 12 месеци износи 276.891,36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 односно 332.271,60 динара са ПДВ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услуг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 мобилне телефон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ТЕЛЕКОМ СРБИЈА АД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674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7.09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5:00Z</dcterms:created>
  <dc:creator>Owner</dc:creator>
  <dc:description/>
  <cp:keywords/>
  <dc:language>en-US</dc:language>
  <cp:lastModifiedBy>g m</cp:lastModifiedBy>
  <dcterms:modified xsi:type="dcterms:W3CDTF">2020-09-08T10:05:00Z</dcterms:modified>
  <cp:revision>2</cp:revision>
  <dc:subject/>
  <dc:title/>
</cp:coreProperties>
</file>