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15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5.08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5150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5.08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РАНА ЗА КУЋНЕ ЉУБИМЦ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ТЕРИНАРСКИ ЗАВОД СУБОТИЦА А.Д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101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Храна за кућне љубим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3.5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19.07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827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1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Храна за кућне љубимце (15713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лександра Буквић - дипл.екон. - члан     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Зора Анд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ограмер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илица Соро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  - Никола Јовичић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инж.маш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1.08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1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1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36"/>
        <w:gridCol w:w="1450"/>
        <w:gridCol w:w="103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01/20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ТЕРИНАРСКИ ЗАВОД СУБОТИЦА А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1.0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9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0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ВЕТЕРИНАРСКИ ЗАВОД СУБОТИЦА А.Д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3.481.000,00 динара без ПДВ-а, односно 4.177.2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ТЕРИНАРСКИ ЗАВОД СУБОТИЦ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48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1588606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77.200,00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1" w:name="_Hlk15886091"/>
      <w:r>
        <w:rPr>
          <w:rFonts w:cs="Times New Roman" w:ascii="Times New Roman" w:hAnsi="Times New Roman"/>
          <w:b/>
          <w:sz w:val="24"/>
          <w:szCs w:val="24"/>
          <w:lang w:val="sr-RS"/>
        </w:rPr>
        <w:t>ВЕТЕРИНАРСКИ ЗАВОД СУБОТИЦА А.Д.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.481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177.2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ана за кућне љубим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ТЕРИНАРСКИ ЗАВОД СУБОТИЦА А.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101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7:00Z</dcterms:created>
  <dc:creator>Owner</dc:creator>
  <dc:description/>
  <cp:keywords/>
  <dc:language>en-US</dc:language>
  <cp:lastModifiedBy>g m</cp:lastModifiedBy>
  <dcterms:modified xsi:type="dcterms:W3CDTF">2019-08-06T10:37:00Z</dcterms:modified>
  <cp:revision>2</cp:revision>
  <dc:subject/>
  <dc:title/>
</cp:coreProperties>
</file>