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03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30.07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5034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30.07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СКЕ ПОСУДЕ ОД 120 ЛИТ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ИНЂ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972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.07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Типске посуде од 120 лита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2.3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16.07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763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150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Канте (39224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  - Татјана Томић - дипл.прав. - заменик ч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 - члан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 - заменик ч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берт Малушчик - </w:t>
      </w:r>
      <w:r>
        <w:rPr>
          <w:rFonts w:cs="Times New Roman" w:ascii="Times New Roman" w:hAnsi="Times New Roman"/>
          <w:sz w:val="24"/>
          <w:szCs w:val="24"/>
          <w:lang w:val="sr-CS"/>
        </w:rPr>
        <w:t>пољ. тех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члан                    - Милица Соро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6.07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6.07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6.07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72/20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ИНЂ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07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МНГ ПЛАСТИК-ГОГИЋ ИНЂ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2.278.500,00 динара без ПДВ-а, односно 2.734.2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ИНЂ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7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15295848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734.200,0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1" w:name="_Hlk520722811"/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ИНЂИЈА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278.5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734.2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пске посуде од 120 лита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ИНЂ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972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.07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4:00Z</dcterms:created>
  <dc:creator>Owner</dc:creator>
  <dc:description/>
  <cp:keywords/>
  <dc:language>en-US</dc:language>
  <cp:lastModifiedBy>g m</cp:lastModifiedBy>
  <dcterms:modified xsi:type="dcterms:W3CDTF">2019-07-30T10:44:00Z</dcterms:modified>
  <cp:revision>3</cp:revision>
  <dc:subject/>
  <dc:title/>
</cp:coreProperties>
</file>