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:  3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.01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>)  и Извештаја Комисије о стручној оцени понуда  број  36</w:t>
      </w:r>
      <w:r>
        <w:rPr>
          <w:rFonts w:cs="Times New Roman" w:ascii="Times New Roman" w:hAnsi="Times New Roman"/>
          <w:sz w:val="24"/>
          <w:szCs w:val="24"/>
          <w:lang w:val="sr-RS"/>
        </w:rPr>
        <w:t>/2021</w:t>
      </w:r>
      <w:r>
        <w:rPr>
          <w:rFonts w:cs="Times New Roman" w:ascii="Times New Roman" w:hAnsi="Times New Roman"/>
          <w:sz w:val="24"/>
          <w:szCs w:val="24"/>
        </w:rPr>
        <w:t xml:space="preserve"> од  05.01.2021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ЛАТИ ЗА РАДИОНИЦУ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/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ZIM COMMERC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24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Алати за радиониц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26.06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060/2020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20. годину на конту број 51501 Финансијског плана за 2020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њена вредност према техничким спецификацијама алата за радионицу износи </w:t>
      </w:r>
      <w:r>
        <w:rPr>
          <w:rFonts w:cs="Times New Roman" w:ascii="Times New Roman" w:hAnsi="Times New Roman"/>
          <w:sz w:val="24"/>
          <w:szCs w:val="24"/>
        </w:rPr>
        <w:t>3.00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без ПДВ и служиће искључиво ради рангирања понуда а Наручилац ће утрошити средства за набавку алата за радионицу у износу до </w:t>
      </w:r>
      <w:r>
        <w:rPr>
          <w:rFonts w:cs="Times New Roman" w:ascii="Times New Roman" w:hAnsi="Times New Roman"/>
          <w:sz w:val="24"/>
          <w:szCs w:val="24"/>
        </w:rPr>
        <w:t>1.00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без ПД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Алати (445100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Нада Симић - дипл.прав.- члан    </w:t>
        <w:tab/>
        <w:t xml:space="preserve">       -  Татјана Томић - дипл. прав.- 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Ненад Андрашић - аутомех. - члан</w:t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 Радован Ђурић - аутомех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Роберт Малушчик - економиста - члан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јан Петрић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иша педаг.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мени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30.12.2020. године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30.12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30.12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6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67"/>
        <w:gridCol w:w="1559"/>
        <w:gridCol w:w="117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49/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M COMMERC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7/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YADORP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12.202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,10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06/20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TEC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НОВИ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12.2020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</w:t>
      </w:r>
      <w:r>
        <w:rPr>
          <w:rFonts w:cs="Times New Roman" w:ascii="Times New Roman" w:hAnsi="Times New Roman"/>
          <w:b/>
          <w:bCs/>
          <w:sz w:val="24"/>
          <w:szCs w:val="24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</w:rPr>
        <w:t xml:space="preserve">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е понуде 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 xml:space="preserve">ZIM COMMERCE </w:t>
      </w:r>
      <w:r>
        <w:rPr>
          <w:rFonts w:cs="Times New Roman" w:ascii="Times New Roman" w:hAnsi="Times New Roman"/>
          <w:sz w:val="24"/>
          <w:szCs w:val="24"/>
          <w:lang w:val="sr-RS"/>
        </w:rPr>
        <w:t>ДОО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2.039.376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2.447.251,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 xml:space="preserve">AYADORP </w:t>
      </w:r>
      <w:r>
        <w:rPr>
          <w:rFonts w:cs="Times New Roman" w:ascii="Times New Roman" w:hAnsi="Times New Roman"/>
          <w:sz w:val="24"/>
          <w:szCs w:val="24"/>
          <w:lang w:val="sr-RS"/>
        </w:rPr>
        <w:t>ДОО БЕОГР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2.840.49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3.408.597,6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</w:rPr>
        <w:t xml:space="preserve">PREMTEC </w:t>
      </w:r>
      <w:r>
        <w:rPr>
          <w:rFonts w:cs="Times New Roman" w:ascii="Times New Roman" w:hAnsi="Times New Roman"/>
          <w:sz w:val="24"/>
          <w:szCs w:val="24"/>
          <w:lang w:val="sr-RS"/>
        </w:rPr>
        <w:t>ДОО НОВИ С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2.659.677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3.191.612,4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26"/>
        <w:gridCol w:w="1977"/>
        <w:gridCol w:w="1902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bookmarkStart w:id="0" w:name="_Hlk6066026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M COMMERC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УБОТИЦА</w:t>
            </w:r>
            <w:bookmarkEnd w:id="0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039.376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447.251,2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TEC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НОВИ СА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659.677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191.612,4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YADORP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840.498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408.597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1" w:name="_Hlk60660321"/>
      <w:r>
        <w:rPr>
          <w:rFonts w:cs="Times New Roman" w:ascii="Times New Roman" w:hAnsi="Times New Roman"/>
          <w:b/>
          <w:sz w:val="24"/>
          <w:szCs w:val="24"/>
        </w:rPr>
        <w:t xml:space="preserve">ZIM COMMERC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039.376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447.251,2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ати за радиониц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</w:rPr>
        <w:t xml:space="preserve">ZIM COMMERC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24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45:00Z</dcterms:created>
  <dc:creator>Owner</dc:creator>
  <dc:description/>
  <cp:keywords/>
  <dc:language>en-US</dc:language>
  <cp:lastModifiedBy>g m</cp:lastModifiedBy>
  <dcterms:modified xsi:type="dcterms:W3CDTF">2021-01-05T12:45:00Z</dcterms:modified>
  <cp:revision>2</cp:revision>
  <dc:subject/>
  <dc:title/>
</cp:coreProperties>
</file>