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09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9.06.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4098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19.06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ЕЈНЕРИ ПЛАСТИЧНИ 1,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ИНЂ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07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.06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Контејнери пластични 1,1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4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31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3682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15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ејнери за отпадни материјал – 44613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       -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 - члан             -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Јович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инж.маш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оберт Малушчик - </w:t>
      </w:r>
      <w:r>
        <w:rPr>
          <w:rFonts w:cs="Times New Roman" w:ascii="Times New Roman" w:hAnsi="Times New Roman"/>
          <w:sz w:val="24"/>
          <w:szCs w:val="24"/>
          <w:lang w:val="sr-CS"/>
        </w:rPr>
        <w:t>пољ. тех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члан                    - Милица Соро - </w:t>
      </w:r>
      <w:r>
        <w:rPr>
          <w:rFonts w:cs="Times New Roman" w:ascii="Times New Roman" w:hAnsi="Times New Roman"/>
          <w:sz w:val="24"/>
          <w:szCs w:val="24"/>
          <w:lang w:val="sr-RS"/>
        </w:rPr>
        <w:t>дипл.екон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4.06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4.06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4.06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38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45"/>
        <w:gridCol w:w="1567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07/20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НГ ПЛАСТИК-ГОГИЋ ИНЂ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06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МНГ ПЛАСТИК-ГОГИЋ ИНЂИЈ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3.978.000,00 динара без ПДВ-а, односно 4.773.60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bookmarkStart w:id="0" w:name="_Hlk520722762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НГ ПЛАСТИК-ГОГИЋ ИНЂИЈА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1141469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978.000,00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2" w:name="_Hlk11414704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773.600,00</w:t>
            </w:r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3" w:name="_Hlk520722811"/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ИНЂИЈА</w:t>
      </w:r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978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773.6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тејнери пластични 1,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ИНЂ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07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.06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7:00Z</dcterms:created>
  <dc:creator>Owner</dc:creator>
  <dc:description/>
  <cp:keywords/>
  <dc:language>en-US</dc:language>
  <cp:lastModifiedBy>g m</cp:lastModifiedBy>
  <dcterms:modified xsi:type="dcterms:W3CDTF">2019-06-19T12:17:00Z</dcterms:modified>
  <cp:revision>2</cp:revision>
  <dc:subject/>
  <dc:title/>
</cp:coreProperties>
</file>