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7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06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417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1.06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 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ДРАВСТВЕНИ ПРЕГЛЕ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bookmarkStart w:id="0" w:name="_Hlk508883931"/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3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28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3585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5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е здравствене услуге (8514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</w:t>
        <w:tab/>
        <w:t xml:space="preserve">      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ђана Стојановић - маст.инж.тех.- члан      - Милош Мародић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члан                         - Милица Соро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7.06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7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7.06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418"/>
        <w:gridCol w:w="1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31/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А БОЛНИЦ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6.20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5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ОПШТА БОЛНИЦА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22.626,47 динара без ПДВ-а, што је и укупна вредност јер је Понуђач ослобођен плаћања ПДВ-а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984"/>
        <w:gridCol w:w="1985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А БОЛНИЦА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62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626,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1" w:name="_Hlk508883975"/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bookmarkEnd w:id="1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2.626,47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то је и укупна вредност јер је Понуђач ослобођен плаћања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дравствени преглед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031/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9:00Z</dcterms:created>
  <dc:creator>Owner</dc:creator>
  <dc:description/>
  <cp:keywords/>
  <dc:language>en-US</dc:language>
  <cp:lastModifiedBy>g m</cp:lastModifiedBy>
  <dcterms:modified xsi:type="dcterms:W3CDTF">2019-06-21T12:59:00Z</dcterms:modified>
  <cp:revision>2</cp:revision>
  <dc:subject/>
  <dc:title/>
</cp:coreProperties>
</file>